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0pt;width:467.95pt;height:9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386.95pt;height:62.95pt;mso-wrap-style:none;v-text-anchor:middle" type="_x0000_t136">
            <v:path textpathok="t"/>
            <v:textpath on="t" fitshape="t" string="参加者募集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17pt;margin-top:0pt;width:242.95pt;height:17.95pt;mso-wrap-style:none;v-text-anchor:middle" type="_x0000_t136">
            <v:path textpathok="t"/>
            <v:textpath on="t" fitshape="t" string="第22回全日本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9pt;margin-top:9pt;width:458.95pt;height:134.95pt;mso-wrap-style:none;v-text-anchor:middle" type="_x0000_t136">
            <v:path textpathok="t"/>
            <v:textpath on="t" fitshape="t" string="赤ちゃんハイハイ&#10;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3366ff" stroked="t" o:allowincell="f" style="position:absolute;margin-left:63pt;margin-top:13.8pt;width:330.55pt;height:154.75pt;mso-wrap-style:none;v-text-anchor:middle" type="_x0000_t136">
            <v:path textpathok="t"/>
            <v:textpath on="t" fitshape="t" string="日時・・・平成29年10月21日（土）　　　&#10;　　　　　午前の部　：　11：00～&#10;　　　　　午後の部　：　14：00～&#10;　　　　（雨天の場合室内にて開催）&#10;場所・・・道の駅　日光　ニコニコ本陣内　&#10;　　　　　六斎市特設会場内にて&#10;　　　　　（JR日光線今市駅より徒歩5分）&#10;賞品・・・優勝（賞状、木のおもちゃ）　　&#10;　　　　　予選通過者には副賞&#10;　　　　　全員に集合写真プレゼント" style="font-family:&quot;HG丸ｺﾞｼｯｸM-PRO&quot;;font-size:1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69.6pt;margin-top:7.2pt;width:370.75pt;height:66.55pt;mso-wrap-style:none;v-text-anchor:middle" type="_x0000_t136">
            <v:path textpathok="t"/>
            <v:textpath on="t" fitshape="t" string="＊定員となり次第締切とさせて頂きます。　　　　　　　　&#10;＊指定の申込書にてお申込み下さい。　　　　　　　　　　　　　　　&#10;＊駐車場はございませんので公共交通をご利用ください　　　　　&#10;　　&#10;&#10;　申込み用紙は、日光商工会議所内（事務局）、不二家今市店、&#10;又は、にぎわいのあるまちづくり研究会ＨＰからお取り寄せ下さい　　&#10;　　" style="font-family:&quot;HG丸ｺﾞｼｯｸM-PR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2132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10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80008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800080"/>
          <w:sz w:val="32"/>
          <w:szCs w:val="32"/>
        </w:rPr>
        <w:t>今回読書ボランティアによる絵本の読み聞かせも行っておりま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9pt;margin-top:0pt;width:287.2pt;height:35.95pt;mso-wrap-style:none;v-text-anchor:middle" type="_x0000_t136">
            <v:path textpathok="t"/>
            <v:textpath on="t" fitshape="t" string="にぎわいのあるまちづくり研究会　事務局&#10;　　&#10;　　　問い合わせ先：30－1120まで" style="font-family:&quot;ＭＳ Ｐゴシック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9:00Z</dcterms:created>
  <dc:creator>komine</dc:creator>
  <dc:description/>
  <cp:keywords/>
  <dc:language>en-US</dc:language>
  <cp:lastModifiedBy>shigenori komine</cp:lastModifiedBy>
  <dcterms:modified xsi:type="dcterms:W3CDTF">2017-08-27T05:04:00Z</dcterms:modified>
  <cp:revision>12</cp:revision>
  <dc:subject/>
  <dc:title/>
</cp:coreProperties>
</file>