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9pt;width:125.95pt;height:17.95pt;mso-wrap-style:none;v-text-anchor:middle" type="_x0000_t136">
            <v:path textpathok="t"/>
            <v:textpath on="t" fitshape="t" string="第22回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18pt;margin-top:18pt;width:458.95pt;height:67.15pt;mso-wrap-style:none;v-text-anchor:middle" type="_x0000_t136">
            <v:path textpathok="t"/>
            <v:textpath on="t" fitshape="t" string="全日本赤ちゃん&#10;ハイハイ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1.6pt;margin-top:7.2pt;width:278.95pt;height:142.75pt;mso-wrap-style:none;v-text-anchor:middle" type="_x0000_t136">
            <v:path textpathok="t"/>
            <v:textpath on="t" fitshape="t" string="日時：平成29年10月21日（土）　　　　&#10;　　　午前の部　　11：00～　　&#10;　　　午後の部　　14：00～　　&#10;　　（雨天時室内にて開催）　&#10;&#10;場所：道の駅日光　ニコニコ本陣内　　　　&#10;　　　六斎市　特設会場　　　　　　&#10;　　　（JR日光線今市駅より徒歩5分）　　&#10;&#10;賞品：優勝　賞状・木製おもちゃ　　　　&#10;　　　　予選通過者には副賞　　　&#10;　　　　全員に集合写真プレゼント" style="font-family:&quot;HG丸ｺﾞｼｯｸM-PRO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color w:val="008080"/>
          <w:sz w:val="28"/>
          <w:szCs w:val="28"/>
        </w:rPr>
      </w:pPr>
      <w:r>
        <w:rPr/>
        <w:t>　　　</w:t>
      </w:r>
      <w:r>
        <w:rPr>
          <w:rFonts w:ascii="HGPｺﾞｼｯｸM" w:hAnsi="HGPｺﾞｼｯｸM" w:eastAsia="HGPｺﾞｼｯｸM"/>
          <w:color w:val="008080"/>
          <w:sz w:val="28"/>
          <w:szCs w:val="28"/>
        </w:rPr>
        <w:t>今回読書ボランティアによる絵本の読み聞かせも行っております</w:t>
      </w:r>
    </w:p>
    <w:p>
      <w:pPr>
        <w:pStyle w:val="Normal"/>
        <w:ind w:firstLine="560"/>
        <w:rPr>
          <w:rFonts w:ascii="HGPｺﾞｼｯｸM" w:hAnsi="HGPｺﾞｼｯｸM" w:eastAsia="HGPｺﾞｼｯｸM"/>
          <w:color w:val="008080"/>
          <w:sz w:val="28"/>
          <w:szCs w:val="28"/>
        </w:rPr>
      </w:pPr>
      <w:r>
        <w:rPr>
          <w:rFonts w:ascii="HGPｺﾞｼｯｸM" w:hAnsi="HGPｺﾞｼｯｸM" w:eastAsia="HGPｺﾞｼｯｸM"/>
          <w:color w:val="008080"/>
          <w:sz w:val="28"/>
          <w:szCs w:val="28"/>
          <w:highlight w:val="yellow"/>
        </w:rPr>
        <w:t>＊</w:t>
      </w:r>
      <w:r>
        <w:rPr>
          <w:rFonts w:ascii="HGPｺﾞｼｯｸM" w:hAnsi="HGPｺﾞｼｯｸM" w:eastAsia="HGPｺﾞｼｯｸM"/>
          <w:color w:val="008080"/>
          <w:sz w:val="28"/>
          <w:szCs w:val="28"/>
          <w:highlight w:val="yellow"/>
        </w:rPr>
        <w:t>駐車場のご用意はしておりませんので公共交通をご利用ください</w:t>
      </w:r>
    </w:p>
    <w:p>
      <w:pPr>
        <w:pStyle w:val="Normal"/>
        <w:rPr/>
      </w:pP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3221990" cy="1416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7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71.4pt;margin-top:3.6pt;width:364.15pt;height:43.15pt;mso-wrap-style:none;v-text-anchor:middle" type="_x0000_t136">
            <v:path textpathok="t"/>
            <v:textpath on="t" fitshape="t" string="にぎわいのあるまちづくり研究会　事　務　局　　　　&#10;問い合せ先：ＴＥＬ　0288-30-1120&#10;&#10;にぎわいのあるまちづくり研究会　（不二家内コミネ）&#10;申し込み先：ＦＡＸ　0288-21-2500" style="font-family:&quot;HG丸ｺﾞｼｯｸM-PR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610"/>
        <w:rPr>
          <w:rFonts w:ascii="qMmpS Pro W3;Times New Roman" w:hAnsi="qMmpS Pro W3;Times New Roman" w:cs="qMmpS Pro W3;Times New Roman"/>
          <w:b/>
          <w:b/>
          <w:bCs/>
          <w:color w:val="333333"/>
          <w:sz w:val="18"/>
          <w:szCs w:val="18"/>
        </w:rPr>
      </w:pPr>
      <w:r>
        <w:rPr>
          <w:rFonts w:cs="qMmpS Pro W3;Times New Roman" w:ascii="qMmpS Pro W3;Times New Roman" w:hAnsi="qMmpS Pro W3;Times New Roman"/>
          <w:b/>
          <w:bCs/>
          <w:color w:val="333333"/>
          <w:sz w:val="18"/>
          <w:szCs w:val="18"/>
        </w:rPr>
      </w:r>
    </w:p>
    <w:p>
      <w:pPr>
        <w:pStyle w:val="Normal"/>
        <w:ind w:firstLine="1610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・・・・・・・・・・・・・切り取り・・・・・・・・・・・・・・・・</w:t>
      </w: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</w:t>
      </w:r>
    </w:p>
    <w:p>
      <w:pPr>
        <w:pStyle w:val="Normal"/>
        <w:ind w:firstLine="1293"/>
        <w:rPr>
          <w:sz w:val="24"/>
        </w:rPr>
      </w:pPr>
      <w:r>
        <w:rPr>
          <w:rFonts w:ascii="qMmpS Pro W3;Times New Roman" w:hAnsi="qMmpS Pro W3;Times New Roman" w:cs="qMmpS Pro W3;Times New Roman"/>
          <w:b/>
          <w:bCs/>
          <w:color w:val="333333"/>
          <w:w w:val="200"/>
          <w:sz w:val="16"/>
          <w:szCs w:val="18"/>
        </w:rPr>
        <w:t>　　　</w:t>
      </w:r>
      <w:r>
        <w:rPr>
          <w:rFonts w:ascii="qMmpS Pro W3;Times New Roman" w:hAnsi="qMmpS Pro W3;Times New Roman" w:cs="qMmpS Pro W3;Times New Roman"/>
          <w:b/>
          <w:bCs/>
          <w:color w:val="333333"/>
          <w:sz w:val="24"/>
        </w:rPr>
        <w:t>＜赤ちゃんハイハイ選手権申込み用紙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29690</wp:posOffset>
                </wp:positionH>
                <wp:positionV relativeFrom="paragraph">
                  <wp:posOffset>635</wp:posOffset>
                </wp:positionV>
                <wp:extent cx="4634865" cy="18230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  <w:gridCol w:w="4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0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（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保護者のお名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赤ちゃんのお年・性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  <w:t>　　　　　　ヶ月・（　男の子、女の子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お電話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午前の部　　・　　午後の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43.55pt;mso-wrap-distance-left:7.1pt;mso-wrap-distance-right:7.1pt;mso-wrap-distance-top:0pt;mso-wrap-distance-bottom:0pt;margin-top:0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  <w:gridCol w:w="4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0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保護者のお名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赤ちゃんのお年・性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　　　　　　ヶ月・（　男の子、女の子　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お電話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午前の部　　・　　午後の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b/>
          <w:bCs/>
          <w:color w:val="333333"/>
          <w:sz w:val="18"/>
          <w:szCs w:val="18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1050" w:leader="none"/>
        </w:tabs>
        <w:ind w:firstLine="105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>
          <w:b/>
          <w:bCs/>
          <w:u w:val="single"/>
        </w:rPr>
        <w:t>FAX</w:t>
      </w:r>
      <w:r>
        <w:rPr/>
        <w:t>での申し込みの方は必ず</w:t>
      </w:r>
      <w:r>
        <w:rPr>
          <w:b/>
          <w:bCs/>
        </w:rPr>
        <w:t>確認</w:t>
      </w:r>
      <w:r>
        <w:rPr/>
        <w:t>の電話をお願いいたし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各回定員になり次第締め切らせて頂きま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0" w:leader="none"/>
        </w:tabs>
        <w:rPr/>
      </w:pPr>
      <w:r>
        <w:rPr/>
        <w:t>集合写真は</w:t>
      </w:r>
      <w:r>
        <w:rPr/>
        <w:t>11</w:t>
      </w:r>
      <w:r>
        <w:rPr/>
        <w:t>月以降日光商工会議所</w:t>
      </w:r>
      <w:r>
        <w:rPr/>
        <w:t>今市</w:t>
      </w:r>
      <w:r>
        <w:rPr/>
        <w:t>事務所にてお渡しいたします</w:t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0:00Z</dcterms:created>
  <dc:creator>komine</dc:creator>
  <dc:description/>
  <cp:keywords/>
  <dc:language>en-US</dc:language>
  <cp:lastModifiedBy>shigenori komine</cp:lastModifiedBy>
  <cp:lastPrinted>2010-09-03T18:39:00Z</cp:lastPrinted>
  <dcterms:modified xsi:type="dcterms:W3CDTF">2017-08-27T05:07:00Z</dcterms:modified>
  <cp:revision>12</cp:revision>
  <dc:subject/>
  <dc:title/>
</cp:coreProperties>
</file>