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" name="teruter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uter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" name="terute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uter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54pt;margin-top:36pt;width:377.95pt;height:107.95pt;mso-wrap-style:none;v-text-anchor:middle" type="_x0000_t136">
            <v:path textpathok="t"/>
            <v:textpath on="t" fitshape="t" string="てるてる坊主大会" style="font-family:&quot;HG創英角ﾎﾟｯﾌﾟ体&quot;;font-size:12pt"/>
            <v:fill o:detectmouseclick="t" type="solid" color2="#330000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225pt;margin-top:9pt;width:188.95pt;height:17.95pt;mso-wrap-style:none;v-text-anchor:middle" type="_x0000_t136">
            <v:path textpathok="t"/>
            <v:textpath on="t" fitshape="t" string="オリジナル" style="font-family:&quot;HG創英角ﾎﾟｯﾌﾟ体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81pt;margin-top:0pt;width:116.95pt;height:35.95pt;mso-wrap-style:none;v-text-anchor:middle" type="_x0000_t136">
            <v:path textpathok="t"/>
            <v:textpath on="t" fitshape="t" string="六斎市" style="font-family:&quot;HG創英角ﾎﾟｯﾌﾟ体&quot;;font-size:12pt"/>
            <v:fill o:detectmouseclick="t" type="solid" color2="#66cc99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black" stroked="t" o:allowincell="f" style="position:absolute;margin-left:81pt;margin-top:18pt;width:323.95pt;height:147.7pt;mso-wrap-style:none;v-text-anchor:middle" type="_x0000_t136">
            <v:path textpathok="t"/>
            <v:textpath on="t" fitshape="t" string="開催場所：六斎市会場内&#10;開催日時：6月20日　（土）&#10;受付展示：10：00～12：40&#10;審査発表：12：50頃　予定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810" cy="7512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red" stroked="t" o:allowincell="f" style="position:absolute;margin-left:99pt;margin-top:36pt;width:296.95pt;height:143.95pt;mso-wrap-style:none;v-text-anchor:middle" type="_x0000_t136">
            <v:path textpathok="t"/>
            <v:textpath on="t" fitshape="t" string="参加賞：ガチャガチャ２個、&#10;　　　　又は　ミニノート&#10;優秀賞：六斎市お買い物券&#10;特　賞：六斎市お買い物券&#10;　　　　＋ぺコちゃん人形" style="font-family:&quot;HG創英角ﾎﾟｯﾌﾟ体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1" name="teruter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ruteru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blue" stroked="t" o:allowincell="f" style="position:absolute;margin-left:63pt;margin-top:63pt;width:359.95pt;height:38.2pt;mso-wrap-style:none;v-text-anchor:middle" type="_x0000_t136">
            <v:path textpathok="t"/>
            <v:textpath on="t" fitshape="t" string="当日会場には”てるてる坊主”作成ブ－スをご用意しています。&#10;事前に作成された方は直接受付までお持ち下さい。&#10;大きさ、素材等規制はありませんのでご自由に作成してきてください。" style="font-family:&quot;HG丸ｺﾞｼｯｸM-PRO&quot;;font-size:1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black" stroked="t" o:allowincell="f" style="position:absolute;margin-left:144pt;margin-top:45pt;width:233.95pt;height:31.45pt;mso-wrap-style:none;v-text-anchor:middle" type="_x0000_t136">
            <v:path textpathok="t"/>
            <v:textpath on="t" fitshape="t" string="・・・申込み・問合せ先・・・&#10;30-1120（株）オアシスまで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komine</dc:creator>
  <dc:description/>
  <dc:language>en-US</dc:language>
  <cp:lastModifiedBy>komine</cp:lastModifiedBy>
  <dcterms:modified xsi:type="dcterms:W3CDTF">2009-06-10T04:02:00Z</dcterms:modified>
  <cp:revision>9</cp:revision>
  <dc:subject/>
  <dc:title> 　　 　　 　　 　　 　　 </dc:title>
</cp:coreProperties>
</file>