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/>
        <w:t>イベント参加申し込み書</w:t>
      </w:r>
    </w:p>
    <w:tbl>
      <w:tblPr>
        <w:tblW w:w="6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35"/>
        <w:gridCol w:w="121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ベント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者氏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備考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カラオ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上ライ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パフォーマンス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団体で希望される方は、代表者の氏名連絡先を記入の上、備考に他○○名（人数）と記載して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3825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301.2pt,4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主催者側でスケジュール調整の上、追って予定出演時間をお知らせ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5"/>
      </w:tblGrid>
      <w:tr>
        <w:trPr>
          <w:trHeight w:val="255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様の出演予定時間は以下の通りです。よろしくお願いいたします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時：　　月　　日　　　時　　分ごろ～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TW"/>
              </w:rPr>
              <w:t>出演種目：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　　　　　にぎわいのあるまちづくり研究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23:00Z</dcterms:created>
  <dc:creator>平松　千景</dc:creator>
  <dc:description/>
  <dc:language>en-US</dc:language>
  <cp:lastModifiedBy>平松　千景</cp:lastModifiedBy>
  <dcterms:modified xsi:type="dcterms:W3CDTF">2005-05-18T03:45:00Z</dcterms:modified>
  <cp:revision>1</cp:revision>
  <dc:subject/>
  <dc:title>イベント参加申し込み書</dc:title>
</cp:coreProperties>
</file>