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日（水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◎）・田村（　）・高橋（　）・五味渕（◎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川村（　）武田（　）猪瀬（○）須田（　）坂本（　）渡辺（　）沼尾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4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（添付資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資料確認（通年ポスタ－作成・・商店連合会、出店者、役所等</w:t>
      </w:r>
      <w:r>
        <w:rPr>
          <w:rFonts w:eastAsia="HG創英角ﾎﾟｯﾌﾟ体" w:cs="MS UI Gothic" w:ascii="HG創英角ﾎﾟｯﾌﾟ体" w:hAnsi="HG創英角ﾎﾟｯﾌﾟ体"/>
          <w:color w:val="FF0000"/>
          <w:sz w:val="20"/>
          <w:szCs w:val="20"/>
        </w:rPr>
        <w:t>200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枚）後日作成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出店者へ年賀状（今までの出店者へ</w:t>
      </w:r>
      <w:r>
        <w:rPr>
          <w:rFonts w:eastAsia="HG創英角ﾎﾟｯﾌﾟ体" w:cs="MS UI Gothic" w:ascii="HG創英角ﾎﾟｯﾌﾟ体" w:hAnsi="HG創英角ﾎﾟｯﾌﾟ体"/>
          <w:color w:val="FF0000"/>
          <w:sz w:val="20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月案内郵送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午後対策（中学ブラスバンドを年間依頼する）・・川村さん経由</w:t>
      </w:r>
      <w:r>
        <w:rPr>
          <w:rFonts w:eastAsia="HG創英角ﾎﾟｯﾌﾟ体" w:cs="MS UI Gothic" w:ascii="HG創英角ﾎﾟｯﾌﾟ体" w:hAnsi="HG創英角ﾎﾟｯﾌﾟ体"/>
          <w:color w:val="FF0000"/>
          <w:sz w:val="20"/>
          <w:szCs w:val="20"/>
        </w:rPr>
        <w:t>4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月より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出店者との歓談を設営する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月・３月六斎市の概要（添付資料）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イエン・リンさんに参加以来（２・</w:t>
      </w:r>
      <w:r>
        <w:rPr>
          <w:rFonts w:eastAsia="HG創英角ﾎﾟｯﾌﾟ体" w:cs="MS UI Gothic" w:ascii="HG創英角ﾎﾟｯﾌﾟ体" w:hAnsi="HG創英角ﾎﾟｯﾌﾟ体"/>
          <w:color w:val="FF0000"/>
          <w:sz w:val="20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月）・・趣旨は説明してください（猪瀬さん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２月無料配布（もやし等）検討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２月（１０時、１３時枠を皆さん考えてください）・・・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  <w:bdr w:val="single" w:sz="4" w:space="0" w:color="000000"/>
        </w:rPr>
        <w:t>宿題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３月記念イベント芹沼幼稚園マ－チングで検討・・・猪瀬さん（代案　宝珠太鼓）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リリ－依頼・・加藤さん</w:t>
      </w:r>
      <w:r>
        <w:rPr>
          <w:rFonts w:eastAsia="HG創英角ﾎﾟｯﾌﾟ体" w:cs="MS UI Gothic" w:ascii="HG創英角ﾎﾟｯﾌﾟ体" w:hAnsi="HG創英角ﾎﾟｯﾌﾟ体"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研究会テント出店（木札販売・・オアシス用意、駄菓子販売・・加藤さん注文、フリマ・・各自用意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花市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花市隊長・・・加藤さん（詳細、準備は後日隊長から連絡が入り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フラワ－ズ空の連絡古峯より送信します（時間等は予定通りになりそうです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00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出店者会議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畳屋さんと事前打合せを行い報告します・・古峯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視察・・・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（市のバス活用、場所・日時等は加藤さんが調整中）・・決定次第連絡し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懇親会・・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３月六斎市終了後行ないましょう（場所・時間調整中）・・希望の場所連絡下さい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六斎市グッツ・・</w:t>
      </w: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木札花市から販売（コンプレ対策としてシールにて注意事項を記載）・・加藤さん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00"/>
          <w:sz w:val="20"/>
          <w:szCs w:val="20"/>
        </w:rPr>
        <w:t>報告書・・古峯、山本にて関係部署へ提出報告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7</w:t>
      </w:r>
      <w:r>
        <w:rPr>
          <w:rFonts w:ascii="HGP創英角ﾎﾟｯﾌﾟ体" w:hAnsi="HGP創英角ﾎﾟｯﾌﾟ体" w:eastAsia="HGP創英角ﾎﾟｯﾌﾟ体"/>
        </w:rPr>
        <w:t>　（金）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　（　会議所　）予定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39:00Z</dcterms:created>
  <dc:creator>komine</dc:creator>
  <dc:description/>
  <dc:language>en-US</dc:language>
  <cp:lastModifiedBy>komine</cp:lastModifiedBy>
  <cp:lastPrinted>2004-12-02T18:50:00Z</cp:lastPrinted>
  <dcterms:modified xsi:type="dcterms:W3CDTF">2009-01-29T13:03:00Z</dcterms:modified>
  <cp:revision>4</cp:revision>
  <dc:subject/>
  <dc:title>第1回にぎわいのあるまちづくり研究会</dc:title>
</cp:coreProperties>
</file>