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0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3</w:t>
      </w:r>
      <w:r>
        <w:rPr>
          <w:rFonts w:ascii="HGP創英角ﾎﾟｯﾌﾟ体" w:hAnsi="HGP創英角ﾎﾟｯﾌﾟ体" w:eastAsia="HGP創英角ﾎﾟｯﾌﾟ体"/>
        </w:rPr>
        <w:t>日　（金）午後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時～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オアシス事務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　）・田村（　）・高橋（　）・五味渕（◎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◎）川村（　）武田（　）猪瀬（◎）須田（　）坂本（　）渡辺（◎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ここ数ヶ月六斎市赤字です（出店者無料券により収入減・イベント費増加）・・木札販売・テント出店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中津川にて六斎市開催（検索してみてください！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9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カラオケ今回同様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2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時、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時の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回・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名づつ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お客さんが戻りつつある・・・もう少し頑張ろう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T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シャツ、エプロン購入・・・猪瀬見積もり（年会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300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円徴収にて対応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菊池さんトイレのお礼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500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円次回渡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ちょうちんの修理（古峯→田村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６月・７月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月六斎市の概要・・添付資料から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6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　ところてん早食い大会（加藤確認）・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4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回記念事業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　　　演歌倶楽部調整・・・参加のときスケジュ－ル変更あり・・不参加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7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　日光水物語計画中・・所長、流しそうめん開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　　　尊徳市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周年事業・・猪瀬（調整中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月　夜市計画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6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時～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時）、盆踊り、夜店をイメ－ジして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拡大計画・・・古峯</w:t>
      </w:r>
    </w:p>
    <w:p>
      <w:pPr>
        <w:pStyle w:val="Normal"/>
        <w:ind w:left="360" w:hanging="0"/>
        <w:rPr/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　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パワー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UP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計画参照（できる事から実施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視察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１８年度報告書、計画書作成の件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２０年度事業（オリンピック・そばまつり・花市等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六斎市グッツ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7</w:t>
      </w:r>
      <w:r>
        <w:rPr>
          <w:rFonts w:ascii="HGP創英角ﾎﾟｯﾌﾟ体" w:hAnsi="HGP創英角ﾎﾟｯﾌﾟ体" w:eastAsia="HGP創英角ﾎﾟｯﾌﾟ体"/>
        </w:rPr>
        <w:t>　　（金）　午後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オアシス事務所　（　予定　）</w:t>
      </w:r>
    </w:p>
    <w:sectPr>
      <w:type w:val="nextPage"/>
      <w:pgSz w:w="11906" w:h="16838"/>
      <w:pgMar w:left="1080" w:right="92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07:00Z</dcterms:created>
  <dc:creator>komine</dc:creator>
  <dc:description/>
  <dc:language>en-US</dc:language>
  <cp:lastModifiedBy>komine</cp:lastModifiedBy>
  <cp:lastPrinted>2004-12-02T18:50:00Z</cp:lastPrinted>
  <dcterms:modified xsi:type="dcterms:W3CDTF">2008-05-24T11:12:00Z</dcterms:modified>
  <cp:revision>4</cp:revision>
  <dc:subject/>
  <dc:title>第1回にぎわいのあるまちづくり研究会</dc:title>
</cp:coreProperties>
</file>