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31</w:t>
      </w:r>
      <w:r>
        <w:rPr>
          <w:rFonts w:ascii="HGP創英角ﾎﾟｯﾌﾟ体" w:hAnsi="HGP創英角ﾎﾟｯﾌﾟ体" w:eastAsia="HGP創英角ﾎﾟｯﾌﾟ体"/>
        </w:rPr>
        <w:t>（木）　午後７：３０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　）・加藤（○）・田村（　）・高橋（　）・五味渕（○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阿久津（　）星野（　）福田（　）川村（○）武田（　）猪瀬（○）須田（○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sz w:val="20"/>
        </w:rPr>
      </w:pPr>
      <w:r>
        <w:rPr>
          <w:rFonts w:eastAsia="HGP創英角ﾎﾟｯﾌﾟ体" w:ascii="HGP創英角ﾎﾟｯﾌﾟ体" w:hAnsi="HGP創英角ﾎﾟｯﾌﾟ体"/>
          <w:b/>
          <w:bCs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2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　　）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各自再度資料で確認願います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6/16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7/2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8/1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オアシスチラシ年数回です（朝市チラシを有効に使いま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朝市チラシまき再開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6/1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～です）加藤さん、所長参加予定　皆さんご参加お願いしま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朝市チラシ作成（古峯）手配り（平松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6/16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7/2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8/18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要綱は計画書にて確認（別紙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テントリ－スの件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地元商店街、自治会以外は正式な貸出しとして経費を負担願います（ＮＰＯ等は値引きあり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無断貸出し厳禁（テント維持管理から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その他事業計画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そばまつり計画作成（次回までに）・・アイデアお待ちしていま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来年北京オリンピック（スポ－ツカフェ）再度挑戦・・・・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花火　Ｌ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i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Ｌ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i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参加希望・・・・検討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　　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2</w:t>
      </w:r>
      <w:r>
        <w:rPr>
          <w:rFonts w:ascii="HGP創英角ﾎﾟｯﾌﾟ体" w:hAnsi="HGP創英角ﾎﾟｯﾌﾟ体" w:eastAsia="HGP創英角ﾎﾟｯﾌﾟ体"/>
        </w:rPr>
        <w:t>　　　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34:00Z</dcterms:created>
  <dc:creator>komine</dc:creator>
  <dc:description/>
  <dc:language>en-US</dc:language>
  <cp:lastModifiedBy>komine</cp:lastModifiedBy>
  <cp:lastPrinted>2004-12-02T18:50:00Z</cp:lastPrinted>
  <dcterms:modified xsi:type="dcterms:W3CDTF">2007-06-03T05:34:00Z</dcterms:modified>
  <cp:revision>2</cp:revision>
  <dc:subject/>
  <dc:title>第1回にぎわいのあるまちづくり研究会</dc:title>
</cp:coreProperties>
</file>