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　会議録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3</w:t>
      </w:r>
      <w:r>
        <w:rPr>
          <w:rFonts w:ascii="HGP創英角ﾎﾟｯﾌﾟ体" w:hAnsi="HGP創英角ﾎﾟｯﾌﾟ体" w:eastAsia="HGP創英角ﾎﾟｯﾌﾟ体"/>
        </w:rPr>
        <w:t>（金）　午後７：３０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古峯（○）・山本（○）・加藤（○）・田村（　）・高橋（　）・五味渕（○）・狐塚（　）・大島（○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○）阿久津（　）星野（　）福田（　）川村（　）武田（　）猪瀬（○）須田（　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24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（山本）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六斎市が｡定着しつつある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高校生ボランティアの新規募集（教育委員会・・居場所の学生さん、上都賀事務所・・各校へ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花市の事業の総括（加藤）・・</w:t>
      </w:r>
      <w:r>
        <w:rPr>
          <w:rFonts w:eastAsia="HG創英角ﾎﾟｯﾌﾟ体" w:cs="MS UI Gothic" w:ascii="HG創英角ﾎﾟｯﾌﾟ体" w:hAnsi="HG創英角ﾎﾟｯﾌﾟ体"/>
          <w:color w:val="000000"/>
          <w:sz w:val="22"/>
          <w:szCs w:val="20"/>
        </w:rPr>
        <w:t>.</w:t>
      </w: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商店街への協力として（加藤・阿久津・平松）参加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予算へ一部負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3/17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4/21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次回２周年セレモニ－（計画書参照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次々回から夏時間（１０時～１６時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抽選会方式（各店ビンゴ１０枚）（商品は持ち越しの商品、特賞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DVD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購入）・・（猪瀬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高校生へ卒業祝用意（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I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ポット）・・（猪瀬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豆腐早食い競争（別紙）・・予選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1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：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30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～、決勝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3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：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00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～（賞品は後日検討）・・（加藤・所長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皆勤賞（３名・・賞品＋賞状）・・（平松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市長への招待状用意（山本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スケジュ－ル調整（須田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チラシ（平松・古峯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そばまつり実行委員会報告・・・（加藤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今後のそばまつりへの改善検討の投げかけを行なう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2"/>
          <w:szCs w:val="20"/>
        </w:rPr>
        <w:t>HP</w:t>
      </w: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更新のお知らせ・・・（平松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要望をお待ちしています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各店の紹介記事、タイムリ－な話題、研究会プロフィ－ルの差し替え、報告書の掲示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六斎市の部分はコンパクト且つ画像中心に、研究会からの発進は計画書を活用して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研究会懇親会について・・（</w:t>
      </w:r>
      <w:r>
        <w:rPr>
          <w:rFonts w:eastAsia="HG創英角ﾎﾟｯﾌﾟ体" w:cs="MS UI Gothic" w:ascii="HG創英角ﾎﾟｯﾌﾟ体" w:hAnsi="HG創英角ﾎﾟｯﾌﾟ体"/>
          <w:color w:val="000000"/>
          <w:sz w:val="22"/>
          <w:szCs w:val="20"/>
        </w:rPr>
        <w:t>1</w:t>
      </w: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分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改めて日時の設定・・・・（４月予定）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４月以降の六斎市会場の県道化に伴い市長への相談（加藤・山本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/23</w:t>
      </w:r>
      <w:r>
        <w:rPr>
          <w:rFonts w:ascii="HGP創英角ﾎﾟｯﾌﾟ体" w:hAnsi="HGP創英角ﾎﾟｯﾌﾟ体" w:eastAsia="HGP創英角ﾎﾟｯﾌﾟ体"/>
        </w:rPr>
        <w:t>　　　（金）　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商工会議所　（　予定　）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28:00Z</dcterms:created>
  <dc:creator>komine</dc:creator>
  <dc:description/>
  <dc:language>en-US</dc:language>
  <cp:lastModifiedBy>komine</cp:lastModifiedBy>
  <cp:lastPrinted>2004-12-02T18:50:00Z</cp:lastPrinted>
  <dcterms:modified xsi:type="dcterms:W3CDTF">2007-02-28T09:21:00Z</dcterms:modified>
  <cp:revision>4</cp:revision>
  <dc:subject/>
  <dc:title>第1回にぎわいのあるまちづくり研究会</dc:title>
</cp:coreProperties>
</file>