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11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0</w:t>
      </w:r>
      <w:r>
        <w:rPr>
          <w:rFonts w:ascii="HGP創英角ﾎﾟｯﾌﾟ体" w:hAnsi="HGP創英角ﾎﾟｯﾌﾟ体" w:eastAsia="HGP創英角ﾎﾟｯﾌﾟ体"/>
        </w:rPr>
        <w:t>（火）　午後</w:t>
      </w: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０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オアシス事務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○）・山本（○）・加藤（　）・田村（　）・高橋（　）・五味渕（　）・狐塚（　）・大島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　）川村（　）武田（　）猪瀬（○）須田（　）坂本（　）渡辺（○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sz w:val="20"/>
        </w:rPr>
      </w:pPr>
      <w:r>
        <w:rPr>
          <w:rFonts w:eastAsia="HGP創英角ﾎﾟｯﾌﾟ体" w:ascii="HGP創英角ﾎﾟｯﾌﾟ体" w:hAnsi="HGP創英角ﾎﾟｯﾌﾟ体"/>
          <w:b/>
          <w:bCs/>
          <w:sz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33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資料の確認各自お願いします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カラオケ次回開催（チャンピオン４名＋主催者推薦１名＝５名決勝・・１月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2/15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/19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ゴスペル・・・・猪瀬さん調整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カラオケ参加者募集（菊池さんへ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.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連絡）・・・渡辺さん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その他出演者調整・・・渡辺さん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１月（大江さん・琉球太鼓）の参加打診・・・渡辺さん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１月テントにて抽選会（商品募集の告知）・・・出店者へ依頼（今月から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コマ図変更の確認・・・添付２パタ―ンから検討してください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当日空き番も必ず書いて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40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の枠組みを維持します（空きテント・・休憩所として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コマ図の当日変更なし（トラブル防止策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そばまつりの件・・・報告書・決算書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明日市役所に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.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提出予定（古峯・山本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その他　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視察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１８年度報告書、計画書作成の件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2"/>
          <w:szCs w:val="20"/>
        </w:rPr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商店連合会（そんとく市・六斎市の今後を検討中）</w:t>
      </w:r>
      <w:r>
        <w:rPr>
          <w:rFonts w:eastAsia="HG創英角ﾎﾟｯﾌﾟ体" w:cs="MS UI Gothic" w:ascii="HG創英角ﾎﾟｯﾌﾟ体" w:hAnsi="HG創英角ﾎﾟｯﾌﾟ体"/>
          <w:color w:val="FF00FF"/>
          <w:sz w:val="22"/>
          <w:szCs w:val="20"/>
        </w:rPr>
        <w:t>11/22</w:t>
      </w: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会議予定（古峯参加予定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12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/21</w:t>
      </w:r>
      <w:r>
        <w:rPr>
          <w:rFonts w:ascii="HGP創英角ﾎﾟｯﾌﾟ体" w:hAnsi="HGP創英角ﾎﾟｯﾌﾟ体" w:eastAsia="HGP創英角ﾎﾟｯﾌﾟ体"/>
        </w:rPr>
        <w:t>　　（金）　午後</w:t>
      </w: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オアシス事務所　（　予定　）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58:00Z</dcterms:created>
  <dc:creator>komine</dc:creator>
  <dc:description/>
  <dc:language>en-US</dc:language>
  <cp:lastModifiedBy>komine</cp:lastModifiedBy>
  <cp:lastPrinted>2004-12-02T18:50:00Z</cp:lastPrinted>
  <dcterms:modified xsi:type="dcterms:W3CDTF">2007-11-20T12:17:00Z</dcterms:modified>
  <cp:revision>6</cp:revision>
  <dc:subject/>
  <dc:title>第1回にぎわいのあるまちづくり研究会</dc:title>
</cp:coreProperties>
</file>