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3/24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4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　）・加藤（　）・田村（　）・高橋（　）・五味淵（◎　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◎）阿久津（　）星野（　）福田（　）川村（　）武田（◎）猪瀬（◎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今回から計画書・予算書・・・決算書・報告書を作成保管します（古峯作成）・・（須田保管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年間支出表も作成して行きます（古峯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3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（古峯）・・資料から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資料で確認してください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決算は完了後報告します　　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イベント創造検討会について（山本）・・（所長）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市として１１月に行ないたい模様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内容決定に至らず</w:t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4/15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新入生イベント・・大声大会（小学生以下、中学生以上の２部門）</w:t>
      </w:r>
    </w:p>
    <w:p>
      <w:pPr>
        <w:pStyle w:val="Normal"/>
        <w:ind w:firstLine="2000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折りたたみ自転車、子供自転車、特別賞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200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円券、参加賞（ノ－ト・箸）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大江さんに代わり数名の演歌歌手ショ－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ガス風船サ－ビス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子供アニメ劇場・・機材（教育委員会）ビデオ（武田・平松用意）・・当日プログラムで告知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作成・・・・上記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4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事業をメインに大きく・・・平松作成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3/28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締め切り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図書館・サポ－トセンタ－にチラシ配布依頼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調整（平松）、イベント要綱（平松）</w:t>
      </w:r>
    </w:p>
    <w:p>
      <w:pPr>
        <w:pStyle w:val="Normal"/>
        <w:numPr>
          <w:ilvl w:val="1"/>
          <w:numId w:val="2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子供自転車、ノ－トの手配（３０個）・・・須田＜箸・折りたたみ自転車持越し分から＞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今後の六斎市、今後の研究会活動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日時：　</w:t>
      </w:r>
      <w:r>
        <w:rPr>
          <w:rFonts w:eastAsia="HGP創英角ﾎﾟｯﾌﾟ体" w:ascii="HGP創英角ﾎﾟｯﾌﾟ体" w:hAnsi="HGP創英角ﾎﾟｯﾌﾟ体"/>
          <w:color w:val="FF00FF"/>
        </w:rPr>
        <w:t>4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  <w:r>
        <w:rPr>
          <w:rFonts w:eastAsia="HGP創英角ﾎﾟｯﾌﾟ体" w:ascii="HGP創英角ﾎﾟｯﾌﾟ体" w:hAnsi="HGP創英角ﾎﾟｯﾌﾟ体"/>
          <w:color w:val="FF00FF"/>
        </w:rPr>
        <w:t>/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　　（金）午後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：</w:t>
      </w:r>
      <w:r>
        <w:rPr>
          <w:rFonts w:eastAsia="HGP創英角ﾎﾟｯﾌﾟ体" w:ascii="HGP創英角ﾎﾟｯﾌﾟ体" w:hAnsi="HGP創英角ﾎﾟｯﾌﾟ体"/>
          <w:color w:val="FF00FF"/>
        </w:rPr>
        <w:t>30</w:t>
      </w:r>
      <w:r>
        <w:rPr>
          <w:rFonts w:ascii="HGP創英角ﾎﾟｯﾌﾟ体" w:hAnsi="HGP創英角ﾎﾟｯﾌﾟ体" w:eastAsia="HGP創英角ﾎﾟｯﾌﾟ体"/>
          <w:color w:val="FF00FF"/>
        </w:rPr>
        <w:t>・・中止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場所：　商工会議所（　　　　　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42:00Z</dcterms:created>
  <dc:creator>komine</dc:creator>
  <dc:description/>
  <dc:language>en-US</dc:language>
  <cp:lastModifiedBy>komine</cp:lastModifiedBy>
  <cp:lastPrinted>2004-12-02T18:50:00Z</cp:lastPrinted>
  <dcterms:modified xsi:type="dcterms:W3CDTF">2006-03-24T12:42:00Z</dcterms:modified>
  <cp:revision>2</cp:revision>
  <dc:subject/>
  <dc:title>第1回にぎわいのあるまちづくり研究会</dc:title>
</cp:coreProperties>
</file>