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67425" cy="1143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143000"/>
                          <a:chOff x="0" y="0"/>
                          <a:chExt cx="60674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744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457200"/>
                            <a:ext cx="113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勘亭流H" w:hAnsi="AR勘亭流H" w:eastAsia="AR勘亭流H" w:cs="AR勘亭流H"/>
                                  <w:lang w:eastAsia="zh-CN" w:bidi="hi-IN"/>
                                </w:rPr>
                                <w:t>今市宿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760" y="228600"/>
                            <a:ext cx="360036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AR勘亭流H" w:hAnsi="AR勘亭流H" w:eastAsia="AR勘亭流H" w:cs="AR勘亭流H"/>
                                  <w:lang w:eastAsia="zh-CN" w:bidi="hi-IN"/>
                                </w:rPr>
                                <w:t>伝統文化の競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.75pt;height:90pt" coordorigin="0,0" coordsize="9555,180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purple" stroked="t" o:allowincell="f" style="position:absolute;left:0;top:0;width:9554;height:1799;mso-wrap-style:none;v-text-anchor:middle" type="_x0000_t98">
                  <v:fill o:detectmouseclick="t" type="solid" color2="#7fff7f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32;top:720;width:1784;height:539;mso-wrap-style:none;v-text-anchor:middle" type="_x0000_t136">
                  <v:path textpathok="t"/>
                  <v:textpath on="t" fitshape="t" string="今市宿" style="font-family:&quot;AR勘亭流H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360;width:5669;height:1079;mso-wrap-style:none;v-text-anchor:middle" type="_x0000_t136">
                  <v:path textpathok="t"/>
                  <v:textpath on="t" fitshape="t" string="伝統文化の競演" style="font-family:&quot;AR勘亭流H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ＤＦ行書体" w:hAnsi="ＤＦ行書体" w:eastAsia="ＤＦ行書体" w:cs="Century"/>
                                <w:color w:val="auto"/>
                                <w:lang w:val="en-US" w:eastAsia="ja-JP" w:bidi="ar-SA"/>
                              </w:rPr>
                              <w:t>街中お祭り広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pt;margin-top:0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ＤＦ行書体" w:hAnsi="ＤＦ行書体" w:eastAsia="ＤＦ行書体" w:cs="Century"/>
                          <w:color w:val="auto"/>
                          <w:lang w:val="en-US" w:eastAsia="ja-JP" w:bidi="ar-SA"/>
                        </w:rPr>
                        <w:t>街中お祭り広場</w:t>
                      </w:r>
                    </w:p>
                  </w:txbxContent>
                </v:textbox>
                <v:fill o:detectmouseclick="t" type="solid" color2="#000066"/>
                <v:stroke color="purpl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purple" stroked="f" o:allowincell="f" style="position:absolute;margin-left:31.5pt;margin-top:0pt;width:424.95pt;height:35.95pt;mso-wrap-style:none;v-text-anchor:middle" type="_x0000_t136">
            <v:path textpathok="t"/>
            <v:textpath on="t" fitshape="t" string="～今市の獅子舞を一同に～" style="font-family:&quot;魚石行書&quot;;font-size:12pt"/>
            <v:fill o:detectmouseclick="t" type="solid" color2="#7fff7f"/>
            <v:stroke color="#3465a4" joinstyle="round" endcap="flat"/>
            <v:shadow on="t" obscured="f" color="gray"/>
            <w10:wrap type="square"/>
          </v:shape>
        </w:pic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920"/>
        <w:rPr>
          <w:rFonts w:ascii="ＤＦ行書体" w:hAnsi="ＤＦ行書体" w:eastAsia="ＤＦ行書体"/>
          <w:sz w:val="32"/>
          <w:szCs w:val="32"/>
        </w:rPr>
      </w:pPr>
      <w:r>
        <w:rPr>
          <w:rFonts w:ascii="ＤＦ行書体" w:hAnsi="ＤＦ行書体" w:eastAsia="ＤＦ行書体"/>
          <w:sz w:val="32"/>
          <w:szCs w:val="32"/>
        </w:rPr>
        <w:t>と　き　　平成</w:t>
      </w:r>
      <w:r>
        <w:rPr>
          <w:rFonts w:eastAsia="ＤＦ行書体" w:ascii="ＤＦ行書体" w:hAnsi="ＤＦ行書体"/>
          <w:sz w:val="32"/>
          <w:szCs w:val="32"/>
        </w:rPr>
        <w:t>17</w:t>
      </w:r>
      <w:r>
        <w:rPr>
          <w:rFonts w:ascii="ＤＦ行書体" w:hAnsi="ＤＦ行書体" w:eastAsia="ＤＦ行書体"/>
          <w:sz w:val="32"/>
          <w:szCs w:val="32"/>
        </w:rPr>
        <w:t>年</w:t>
      </w:r>
      <w:r>
        <w:rPr>
          <w:rFonts w:eastAsia="ＤＦ行書体" w:ascii="ＤＦ行書体" w:hAnsi="ＤＦ行書体"/>
          <w:sz w:val="32"/>
          <w:szCs w:val="32"/>
        </w:rPr>
        <w:t>11</w:t>
      </w:r>
      <w:r>
        <w:rPr>
          <w:rFonts w:ascii="ＤＦ行書体" w:hAnsi="ＤＦ行書体" w:eastAsia="ＤＦ行書体"/>
          <w:sz w:val="32"/>
          <w:szCs w:val="32"/>
        </w:rPr>
        <w:t>月</w:t>
      </w:r>
      <w:r>
        <w:rPr>
          <w:rFonts w:eastAsia="ＤＦ行書体" w:ascii="ＤＦ行書体" w:hAnsi="ＤＦ行書体"/>
          <w:sz w:val="32"/>
          <w:szCs w:val="32"/>
        </w:rPr>
        <w:t>5</w:t>
      </w:r>
      <w:r>
        <w:rPr>
          <w:rFonts w:ascii="ＤＦ行書体" w:hAnsi="ＤＦ行書体" w:eastAsia="ＤＦ行書体"/>
          <w:sz w:val="32"/>
          <w:szCs w:val="32"/>
        </w:rPr>
        <w:t>日（土）</w:t>
      </w:r>
    </w:p>
    <w:p>
      <w:pPr>
        <w:pStyle w:val="Normal"/>
        <w:spacing w:lineRule="exact" w:line="440"/>
        <w:rPr/>
      </w:pPr>
      <w:r>
        <w:rPr>
          <w:rFonts w:ascii="ＤＦ行書体" w:hAnsi="ＤＦ行書体" w:eastAsia="ＤＦ行書体"/>
          <w:sz w:val="32"/>
          <w:szCs w:val="32"/>
        </w:rPr>
        <w:t>　　　　　　　　　　　　　　　　　午前</w:t>
      </w:r>
      <w:r>
        <w:rPr>
          <w:rFonts w:eastAsia="ＤＦ行書体" w:ascii="ＤＦ行書体" w:hAnsi="ＤＦ行書体"/>
          <w:sz w:val="32"/>
          <w:szCs w:val="32"/>
        </w:rPr>
        <w:t>10</w:t>
      </w:r>
      <w:r>
        <w:rPr>
          <w:rFonts w:ascii="ＤＦ行書体" w:hAnsi="ＤＦ行書体" w:eastAsia="ＤＦ行書体"/>
          <w:sz w:val="32"/>
          <w:szCs w:val="32"/>
        </w:rPr>
        <w:t>時～午後</w:t>
      </w:r>
      <w:r>
        <w:rPr>
          <w:rFonts w:eastAsia="ＤＦ行書体" w:ascii="ＤＦ行書体" w:hAnsi="ＤＦ行書体"/>
          <w:sz w:val="32"/>
          <w:szCs w:val="32"/>
        </w:rPr>
        <w:t>3</w:t>
      </w:r>
      <w:r>
        <w:rPr>
          <w:rFonts w:ascii="ＤＦ行書体" w:hAnsi="ＤＦ行書体" w:eastAsia="ＤＦ行書体"/>
          <w:sz w:val="32"/>
          <w:szCs w:val="32"/>
        </w:rPr>
        <w:t>時</w:t>
      </w:r>
    </w:p>
    <w:p>
      <w:pPr>
        <w:pStyle w:val="Normal"/>
        <w:spacing w:lineRule="exact" w:line="440"/>
        <w:ind w:firstLine="1920"/>
        <w:rPr>
          <w:rFonts w:ascii="ＤＦ行書体" w:hAnsi="ＤＦ行書体" w:eastAsia="ＤＦ行書体"/>
          <w:sz w:val="32"/>
          <w:szCs w:val="32"/>
        </w:rPr>
      </w:pPr>
      <w:r>
        <w:rPr>
          <w:rFonts w:ascii="ＤＦ行書体" w:hAnsi="ＤＦ行書体" w:eastAsia="ＤＦ行書体"/>
          <w:sz w:val="32"/>
          <w:szCs w:val="32"/>
        </w:rPr>
        <w:t>ところ　　市内大通り特設会場（</w:t>
      </w:r>
      <w:r>
        <w:rPr>
          <w:rFonts w:eastAsia="ＤＦ行書体" w:ascii="ＤＦ行書体" w:hAnsi="ＤＦ行書体"/>
          <w:sz w:val="32"/>
          <w:szCs w:val="32"/>
        </w:rPr>
        <w:t>2</w:t>
      </w:r>
      <w:r>
        <w:rPr>
          <w:rFonts w:ascii="ＤＦ行書体" w:hAnsi="ＤＦ行書体" w:eastAsia="ＤＦ行書体"/>
          <w:sz w:val="32"/>
          <w:szCs w:val="32"/>
        </w:rPr>
        <w:t>箇所）</w:t>
      </w:r>
    </w:p>
    <w:p>
      <w:pPr>
        <w:pStyle w:val="Normal"/>
        <w:rPr>
          <w:rFonts w:ascii="ＤＦ行書体" w:hAnsi="ＤＦ行書体" w:eastAsia="ＤＦ行書体"/>
          <w:sz w:val="32"/>
          <w:szCs w:val="32"/>
        </w:rPr>
      </w:pPr>
      <w:r>
        <w:rPr>
          <w:rFonts w:eastAsia="ＤＦ行書体" w:ascii="ＤＦ行書体" w:hAnsi="ＤＦ行書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場レイアウト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14300</wp:posOffset>
                </wp:positionV>
                <wp:extent cx="1866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第一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9pt;width:14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第一会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866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第二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9pt;width:14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第二会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63500</wp:posOffset>
                </wp:positionV>
                <wp:extent cx="2733675" cy="2628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5pt;width:215.2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63500</wp:posOffset>
                </wp:positionV>
                <wp:extent cx="2000250" cy="3771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5pt;width:157.4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550</wp:posOffset>
                </wp:positionH>
                <wp:positionV relativeFrom="paragraph">
                  <wp:posOffset>168275</wp:posOffset>
                </wp:positionV>
                <wp:extent cx="16192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ステー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3.25pt;mso-position-vertical-relative:text;margin-left:4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ステ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127000</wp:posOffset>
                </wp:positionV>
                <wp:extent cx="33337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0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33337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0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127000</wp:posOffset>
                </wp:positionV>
                <wp:extent cx="33337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75pt;margin-top:10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215900</wp:posOffset>
                </wp:positionV>
                <wp:extent cx="33337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7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215900</wp:posOffset>
                </wp:positionV>
                <wp:extent cx="33337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7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7350</wp:posOffset>
                </wp:positionH>
                <wp:positionV relativeFrom="paragraph">
                  <wp:posOffset>215900</wp:posOffset>
                </wp:positionV>
                <wp:extent cx="33337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7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33337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4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50800</wp:posOffset>
                </wp:positionV>
                <wp:extent cx="333375" cy="3429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0</wp:posOffset>
                </wp:positionH>
                <wp:positionV relativeFrom="paragraph">
                  <wp:posOffset>50800</wp:posOffset>
                </wp:positionV>
                <wp:extent cx="333375" cy="3429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4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41275</wp:posOffset>
                </wp:positionV>
                <wp:extent cx="352425" cy="1390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ス　テ　ー　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09.5pt;mso-wrap-distance-left:9.05pt;mso-wrap-distance-right:9.05pt;mso-wrap-distance-top:0pt;mso-wrap-distance-bottom:0pt;margin-top:3.2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ス　テ　ー　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33337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1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139700</wp:posOffset>
                </wp:positionV>
                <wp:extent cx="333375" cy="3429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1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7350</wp:posOffset>
                </wp:positionH>
                <wp:positionV relativeFrom="paragraph">
                  <wp:posOffset>139700</wp:posOffset>
                </wp:positionV>
                <wp:extent cx="333375" cy="3429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1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333375" cy="457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9pt;width:2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228600</wp:posOffset>
                </wp:positionV>
                <wp:extent cx="333375" cy="3429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18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7350</wp:posOffset>
                </wp:positionH>
                <wp:positionV relativeFrom="paragraph">
                  <wp:posOffset>228600</wp:posOffset>
                </wp:positionV>
                <wp:extent cx="333375" cy="3429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8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7350</wp:posOffset>
                </wp:positionH>
                <wp:positionV relativeFrom="paragraph">
                  <wp:posOffset>63500</wp:posOffset>
                </wp:positionV>
                <wp:extent cx="333375" cy="342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5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7350</wp:posOffset>
                </wp:positionH>
                <wp:positionV relativeFrom="paragraph">
                  <wp:posOffset>152400</wp:posOffset>
                </wp:positionV>
                <wp:extent cx="333375" cy="3429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2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27000</wp:posOffset>
                </wp:positionV>
                <wp:extent cx="333375" cy="3429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0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7350</wp:posOffset>
                </wp:positionH>
                <wp:positionV relativeFrom="paragraph">
                  <wp:posOffset>241300</wp:posOffset>
                </wp:positionV>
                <wp:extent cx="333375" cy="3429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9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は模擬店（各地区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張り）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模擬店は各地区ごとに、特産品、農産品、工芸品な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どを出品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67100" cy="1619885"/>
                <wp:effectExtent l="5080" t="5715" r="5715" b="5080"/>
                <wp:wrapTight wrapText="bothSides">
                  <wp:wrapPolygon edited="0">
                    <wp:start x="1681" y="-4"/>
                    <wp:lineTo x="1683" y="-4"/>
                    <wp:lineTo x="1387" y="-4"/>
                    <wp:lineTo x="1097" y="162"/>
                    <wp:lineTo x="841" y="478"/>
                    <wp:lineTo x="586" y="794"/>
                    <wp:lineTo x="373" y="1249"/>
                    <wp:lineTo x="225" y="1796"/>
                    <wp:lineTo x="78" y="2344"/>
                    <wp:lineTo x="0" y="2965"/>
                    <wp:lineTo x="0" y="3597"/>
                    <wp:lineTo x="0" y="17997"/>
                    <wp:lineTo x="0" y="18003"/>
                    <wp:lineTo x="0" y="18635"/>
                    <wp:lineTo x="78" y="19256"/>
                    <wp:lineTo x="225" y="19804"/>
                    <wp:lineTo x="373" y="20351"/>
                    <wp:lineTo x="586" y="20806"/>
                    <wp:lineTo x="841" y="21122"/>
                    <wp:lineTo x="1097" y="21438"/>
                    <wp:lineTo x="1387" y="21604"/>
                    <wp:lineTo x="1683" y="21604"/>
                    <wp:lineTo x="19919" y="21604"/>
                    <wp:lineTo x="19921" y="21604"/>
                    <wp:lineTo x="20217" y="21604"/>
                    <wp:lineTo x="20507" y="21438"/>
                    <wp:lineTo x="20763" y="21122"/>
                    <wp:lineTo x="21018" y="20806"/>
                    <wp:lineTo x="21231" y="20351"/>
                    <wp:lineTo x="21379" y="19804"/>
                    <wp:lineTo x="21526" y="19256"/>
                    <wp:lineTo x="21604" y="18635"/>
                    <wp:lineTo x="21604" y="18003"/>
                    <wp:lineTo x="21604" y="3594"/>
                    <wp:lineTo x="21604" y="3597"/>
                    <wp:lineTo x="21604" y="3597"/>
                    <wp:lineTo x="21604" y="2965"/>
                    <wp:lineTo x="21526" y="2344"/>
                    <wp:lineTo x="21379" y="1796"/>
                    <wp:lineTo x="21231" y="1249"/>
                    <wp:lineTo x="21018" y="794"/>
                    <wp:lineTo x="20763" y="478"/>
                    <wp:lineTo x="20507" y="162"/>
                    <wp:lineTo x="20217" y="-4"/>
                    <wp:lineTo x="19921" y="-4"/>
                    <wp:lineTo x="1681" y="-4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6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演技時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第一会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第二会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：00～10：30　　今市　　　　大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1：00～11：30　　豊岡　　　　落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2：00～12：30　　大沢　　　　塩野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3：00～13：30　　落合　　　　今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4：00～14：30　　塩野室　　　豊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72.95pt;height:12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演技時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第一会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第二会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：00～10：30　　今市　　　　大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1：00～11：30　　豊岡　　　　落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2：00～12：30　　大沢　　　　塩野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3：00～13：30　　落合　　　　今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4：00～14：30　　塩野室　　　豊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獅子舞演技は第一、第二それぞれ一回ずつ行い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177800</wp:posOffset>
                </wp:positionV>
                <wp:extent cx="253365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14400"/>
                        </a:xfrm>
                        <a:custGeom>
                          <a:avLst/>
                          <a:gdLst>
                            <a:gd name="textAreaLeft" fmla="*/ 60840 w 1436400"/>
                            <a:gd name="textAreaRight" fmla="*/ 1375560 w 1436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5982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6223" y="21600"/>
                              </a:lnTo>
                              <a:arcTo wR="3600" hR="3600" stAng="10800000" swAng="5400000"/>
                              <a:lnTo>
                                <a:pt x="5982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問い合わせ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にぎわいのあるまちづくり研究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電話　３０－１１２０（須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5pt;margin-top:14pt;width:199.4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問い合わせ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にぎわいのあるまちづくり研究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電話　３０－１１２０（須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勘亭流H">
    <w:charset w:val="01"/>
    <w:family w:val="roman"/>
    <w:pitch w:val="default"/>
  </w:font>
  <w:font w:name="ＤＦ行書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645"/>
        </w:tabs>
        <w:ind w:left="645" w:hanging="64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0:34:00Z</dcterms:created>
  <dc:creator>masaru-k</dc:creator>
  <dc:description/>
  <cp:keywords/>
  <dc:language>en-US</dc:language>
  <cp:lastModifiedBy>masaru-k</cp:lastModifiedBy>
  <cp:lastPrinted>2005-10-07T10:26:00Z</cp:lastPrinted>
  <dcterms:modified xsi:type="dcterms:W3CDTF">2005-10-07T01:30:00Z</dcterms:modified>
  <cp:revision>2</cp:revision>
  <dc:subject/>
  <dc:title/>
</cp:coreProperties>
</file>