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0/7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説明会終了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古峯（○）・山本（○）・加藤（○）・田村（　）・高橋（　）・五味淵（○）・狐塚（　）・大島（○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○）武田（　）猪瀬（○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第</w:t>
      </w:r>
      <w:r>
        <w:rPr>
          <w:rFonts w:eastAsia="HGP創英角ﾎﾟｯﾌﾟ体" w:ascii="HGP創英角ﾎﾟｯﾌﾟ体" w:hAnsi="HGP創英角ﾎﾟｯﾌﾟ体"/>
          <w:sz w:val="22"/>
          <w:szCs w:val="20"/>
        </w:rPr>
        <w:t>8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回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六斎市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計画確認（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古峯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イベント状況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説明会で報告済み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出店者状況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説明会で報告済み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前回の課題の克服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説明会で報告済み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きのこやさん保健所から注意あり・・週明け確認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各種申請終了・・猪瀬さん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六菜なべ・・加藤さん担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そばまつり“まちなかお祭り広場”について（加藤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内容の確認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資料参照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進展状況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公民館につなぎ・・・各団体での交渉）加藤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  <w:t>10/11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会議進行について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（案内郵送済み）・・事業説明・協力依頼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オアシスチラシ１１月号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0/27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締切り・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1/1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折込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そば組合に代わりライオンズにそば店で依頼（所長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今工（ソ－ラ－カ－試乗会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豊川視察（案）について（加藤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　　</w:t>
      </w:r>
      <w:r>
        <w:rPr>
          <w:sz w:val="20"/>
          <w:szCs w:val="20"/>
        </w:rPr>
        <w:drawing>
          <wp:inline distT="0" distB="0" distL="0" distR="0">
            <wp:extent cx="2743200" cy="381000"/>
            <wp:effectExtent l="0" t="0" r="0" b="0"/>
            <wp:docPr id="1" name="tit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　　　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・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次回へ持ち越し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　　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青年対象のイベント集まり検討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集客対策（企業協力・企業参加・出展者強化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駐車場対策（オアシス駐車場活用・チラシ表示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商店街・商店連合会とそろそろ共同事業として依頼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　</w:t>
      </w:r>
      <w:r>
        <w:rPr>
          <w:rFonts w:eastAsia="HGP創英角ﾎﾟｯﾌﾟ体" w:ascii="HGP創英角ﾎﾟｯﾌﾟ体" w:hAnsi="HGP創英角ﾎﾟｯﾌﾟ体"/>
        </w:rPr>
        <w:t>11</w:t>
      </w:r>
      <w:r>
        <w:rPr>
          <w:rFonts w:ascii="HGP創英角ﾎﾟｯﾌﾟ体" w:hAnsi="HGP創英角ﾎﾟｯﾌﾟ体" w:eastAsia="HGP創英角ﾎﾟｯﾌﾟ体"/>
        </w:rPr>
        <w:t>　日（火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おまつり広場＆六斎市会議）</w:t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>
      <w:rFonts w:ascii="Times New Roman" w:hAnsi="Times New Roman" w:eastAsia="HGP創英角ﾎﾟｯﾌﾟ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5f.biglobe.ne.jp/~okitsu-net/rakuichi-to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21:00Z</dcterms:created>
  <dc:creator>komine</dc:creator>
  <dc:description/>
  <dc:language>en-US</dc:language>
  <cp:lastModifiedBy>komine</cp:lastModifiedBy>
  <cp:lastPrinted>2004-12-02T18:50:00Z</cp:lastPrinted>
  <dcterms:modified xsi:type="dcterms:W3CDTF">2005-10-10T11:21:00Z</dcterms:modified>
  <cp:revision>4</cp:revision>
  <dc:subject/>
  <dc:title>第1回にぎわいのあるまちづくり研究会</dc:title>
</cp:coreProperties>
</file>