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10/28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8</w:t>
      </w:r>
      <w:r>
        <w:rPr>
          <w:rFonts w:ascii="HGP創英角ﾎﾟｯﾌﾟ体" w:hAnsi="HGP創英角ﾎﾟｯﾌﾟ体" w:eastAsia="HGP創英角ﾎﾟｯﾌﾟ体"/>
        </w:rPr>
        <w:t>日（金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</w:rPr>
        <w:t>説明会終了後</w:t>
      </w:r>
      <w:r>
        <w:rPr>
          <w:rFonts w:ascii="HGP創英角ﾎﾟｯﾌﾟ体" w:hAnsi="HGP創英角ﾎﾟｯﾌﾟ体" w:eastAsia="HGP創英角ﾎﾟｯﾌﾟ体"/>
          <w:color w:val="FF00FF"/>
          <w:sz w:val="20"/>
        </w:rPr>
        <w:t>（説明会　東町お囃子会・おかみさん会・フラワ－ズ商店街・今市婦人会参加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ind w:left="630" w:hanging="63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◎）・加藤（◎）・田村（　）・高橋（◎）・五味淵（◎）・狐塚（　）・大島（◎）・菊池（　）・川中子（　）　阿久津（　）平松（◎）阿久津（　）星野（　）福田（　）川村（　）武田（◎）猪瀬（◎）須田（◎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そばまつり“まちなかお祭り広場”について（加藤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確認事項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設営（六斎市はイス・テ－ブル・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2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丁目から、まちなかイス・・コミセン・テーブル・・会議所）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予算（参加者お買い物券廃止）・・・・・再度検討したい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お囃子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・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2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丁目不参加・・・餅つきを繰り上げ・・・古峯フラワ－ズへ連絡）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企業協賛無料配布（あぶらげ・もやしをまちなか会場でも実施）・・・当日企業からいただく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まちなか会場音響設置・・・（三栄無線さんへ）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今工ボランテア（月曜確定・・・武田確認）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スタンプラリ－（スタンプ注文・・加藤、各会場挨拶・・古峯、台紙作成・・古峯、印刷・・会議所）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看板作成（まちなかオマツリヒロバ会場、各会場プログラム表、他・・会議所）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シャトルバス・ＪＲ今市駅・東武下今市駅にチラシの掲示と案内所でちらしの配布・・・商工観光課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市長１０時ごろ両会場を訪問・・・案内状作成（山本・・完成）・・・古峯持参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のど自慢チャンピオン大会について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菊池さんからの問い合わせ（プロ参加について）・・チャンピオンですから皆さんと同様に出場してもらう</w:t>
      </w:r>
    </w:p>
    <w:p>
      <w:pPr>
        <w:pStyle w:val="Normal"/>
        <w:widowControl/>
        <w:ind w:left="779" w:firstLine="40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　＜菊池さんへ所長から研究会のスタンスを説明＞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グランドチャンピオン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万円分）・特別賞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5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千円分・参加賞（５百円分）のお買い物券と表彰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　　　　＜表彰・お買い物券・・・平松作成＞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マスコット募集展示・審査・表彰・景品について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原本保管（スキャナ－したもの展示）・・加藤・平松担当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展示版作成（大島経由で高木さん依頼・・・・お礼あり）・・もんじ台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.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も同様に依頼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審査当日</w:t>
      </w:r>
    </w:p>
    <w:p>
      <w:pPr>
        <w:pStyle w:val="Normal"/>
        <w:widowControl/>
        <w:ind w:left="780" w:hanging="0"/>
        <w:jc w:val="left"/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参加賞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5.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百円券＋杉はし）六斎市賞（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1,2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万円券）研究会賞（６千円券）特別賞（１千円券</w:t>
      </w:r>
      <w:r>
        <w:rPr>
          <w:rFonts w:eastAsia="HGP創英角ﾎﾟｯﾌﾟ体" w:ascii="HGP創英角ﾎﾟｯﾌﾟ体" w:hAnsi="HGP創英角ﾎﾟｯﾌﾟ体"/>
          <w:color w:val="FF00FF"/>
          <w:sz w:val="20"/>
          <w:szCs w:val="20"/>
        </w:rPr>
        <w:t>×</w:t>
      </w:r>
      <w:r>
        <w:rPr>
          <w:rFonts w:ascii="HGP創英角ﾎﾟｯﾌﾟ体" w:hAnsi="HGP創英角ﾎﾟｯﾌﾟ体" w:eastAsia="HGP創英角ﾎﾟｯﾌﾟ体"/>
          <w:color w:val="FF00FF"/>
          <w:sz w:val="20"/>
          <w:szCs w:val="20"/>
        </w:rPr>
        <w:t>３名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第５回上都賀地区社会教育主事等研修会（武田）</w:t>
      </w:r>
    </w:p>
    <w:p>
      <w:pPr>
        <w:pStyle w:val="Normal"/>
        <w:rPr/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　　　　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0/31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午後１時から（加藤・五味渕・古峯）参加・発表！</w:t>
      </w:r>
    </w:p>
    <w:p>
      <w:pPr>
        <w:pStyle w:val="Normal"/>
        <w:rPr>
          <w:rFonts w:ascii="HG創英角ﾎﾟｯﾌﾟ体" w:hAnsi="HG創英角ﾎﾟｯﾌﾟ体" w:eastAsia="HG創英角ﾎﾟｯﾌﾟ体"/>
          <w:sz w:val="22"/>
          <w:szCs w:val="20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  <w:szCs w:val="20"/>
        </w:rPr>
        <w:t>③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　宇都宮大学廣瀬先生からの依頼（資料）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0"/>
        </w:rPr>
        <w:t>　　　　　　</w:t>
      </w:r>
      <w:r>
        <w:rPr>
          <w:rFonts w:eastAsia="HGP創英角ﾎﾟｯﾌﾟ体" w:ascii="HGP創英角ﾎﾟｯﾌﾟ体" w:hAnsi="HGP創英角ﾎﾟｯﾌﾟ体"/>
          <w:color w:val="FF00FF"/>
          <w:sz w:val="20"/>
        </w:rPr>
        <w:t>12/11</w:t>
      </w:r>
      <w:r>
        <w:rPr>
          <w:rFonts w:ascii="HGP創英角ﾎﾟｯﾌﾟ体" w:hAnsi="HGP創英角ﾎﾟｯﾌﾟ体" w:eastAsia="HGP創英角ﾎﾟｯﾌﾟ体"/>
          <w:color w:val="FF00FF"/>
          <w:sz w:val="20"/>
        </w:rPr>
        <w:t>（日）１３時～１６時　会場：とちぎボランティア・ＮＰＯセンター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　　　　　　　　『県内まちづくりＮＰＯによる事例発表』への参加要請・・廣瀬先生からのお誘いですのでよろしく！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/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11/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ascii="HGP創英角ﾎﾟｯﾌﾟ体" w:hAnsi="HGP創英角ﾎﾟｯﾌﾟ体" w:eastAsia="HGP創英角ﾎﾟｯﾌﾟ体"/>
          <w:color w:val="FF00FF"/>
        </w:rPr>
        <w:t>？　</w:t>
      </w:r>
      <w:r>
        <w:rPr>
          <w:rFonts w:ascii="HGP創英角ﾎﾟｯﾌﾟ体" w:hAnsi="HGP創英角ﾎﾟｯﾌﾟ体" w:eastAsia="HGP創英角ﾎﾟｯﾌﾟ体"/>
        </w:rPr>
        <w:t>　（　　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（反省会）</w:t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17:00Z</dcterms:created>
  <dc:creator>komine</dc:creator>
  <dc:description/>
  <dc:language>en-US</dc:language>
  <cp:lastModifiedBy>komine</cp:lastModifiedBy>
  <cp:lastPrinted>2004-12-02T18:50:00Z</cp:lastPrinted>
  <dcterms:modified xsi:type="dcterms:W3CDTF">2005-10-30T10:34:00Z</dcterms:modified>
  <cp:revision>4</cp:revision>
  <dc:subject/>
  <dc:title>第1回にぎわいのあるまちづくり研究会</dc:title>
</cp:coreProperties>
</file>