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9pt;margin-top:0pt;width:467.95pt;height:98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0pt;width:386.95pt;height:62.95pt;mso-wrap-style:none;v-text-anchor:middle" type="_x0000_t136">
            <v:path textpathok="t"/>
            <v:textpath on="t" fitshape="t" string="参加者募集！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117pt;margin-top:0pt;width:242.95pt;height:17.95pt;mso-wrap-style:none;v-text-anchor:middle" type="_x0000_t136">
            <v:path textpathok="t"/>
            <v:textpath on="t" fitshape="t" string="第15回全日本" style="font-family:&quot;HG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fuchsia" stroked="t" o:allowincell="f" style="position:absolute;margin-left:9pt;margin-top:9pt;width:458.95pt;height:134.95pt;mso-wrap-style:none;v-text-anchor:middle" type="_x0000_t136">
            <v:path textpathok="t"/>
            <v:textpath on="t" fitshape="t" string="赤ちゃんハイハイ&#10;選手権大会" style="font-family:&quot;HG創英角ﾎﾟｯﾌﾟ体&quot;;font-size:24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3366ff" stroked="t" o:allowincell="f" style="position:absolute;margin-left:99pt;margin-top:9pt;width:323.95pt;height:188.95pt;mso-wrap-style:none;v-text-anchor:middle" type="_x0000_t136">
            <v:path textpathok="t"/>
            <v:textpath on="t" fitshape="t" string="日時・・・・・・・・・・・・・・・・&#10;平成26年5月17日（土）&#10;午前の部　：　11：00～&#10;午後の部　：　13：00～&#10;（雨天の場合6月に延期）&#10;&#10;場所・・・・・・・・・・・・・・・・&#10;六斎市特設会場内にて&#10;（JR日光線今市駅前）&#10;&#10;賞品・・・・・・・・・・・・・・・・&#10;優勝（賞状、木のおもちゃ）&#10;予選通過者には副賞&#10;全員に写真プレゼント&#10;（次回六斎市にて）" style="font-family:&quot;HG丸ｺﾞｼｯｸM-PRO&quot;;font-size:24pt"/>
            <v:fill o:detectmouseclick="t" type="solid" color2="#cc9900"/>
            <v:stroke color="black" weight="9360" joinstyle="miter" endcap="flat"/>
            <w10:wrap type="none"/>
          </v:shape>
        </w:pic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ff" stroked="t" o:allowincell="f" style="position:absolute;margin-left:72pt;margin-top:0pt;width:341.95pt;height:53.95pt;mso-wrap-style:none;v-text-anchor:middle" type="_x0000_t136">
            <v:path textpathok="t"/>
            <v:textpath on="t" fitshape="t" string="＊定員となり次第締切とさせて頂きます。&#10;＊指定の申込書にてお申込み下さい。&#10;&#10;　申込み用紙は、日光商工会議所内（事務局）、不二家、又は&#10;にぎわいのあるまちづくり研究会ＨＰからお取り寄せ下さい　　&#10;　　" style="font-family:&quot;HG丸ｺﾞｼｯｸM-PRO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　　　</w:t>
      </w:r>
      <w:r>
        <w:rPr>
          <w:color w:val="000000"/>
          <w:sz w:val="20"/>
          <w:szCs w:val="20"/>
        </w:rPr>
        <w:drawing>
          <wp:inline distT="0" distB="0" distL="0" distR="0">
            <wp:extent cx="809625" cy="819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drawing>
          <wp:inline distT="0" distB="0" distL="0" distR="0">
            <wp:extent cx="3220085" cy="21329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866775" cy="600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581025" cy="847725"/>
            <wp:effectExtent l="0" t="0" r="0" b="0"/>
            <wp:docPr id="10" name="illust975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lust975_thum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pict>
          <v:shape id="shape_0" fillcolor="purple" stroked="t" o:allowincell="f" style="position:absolute;margin-left:99pt;margin-top:0pt;width:287.2pt;height:35.95pt;mso-wrap-style:none;v-text-anchor:middle" type="_x0000_t136">
            <v:path textpathok="t"/>
            <v:textpath on="t" fitshape="t" string="にぎわいのあるまちづくり研究会&#10;　　申し込み、問合せ&#10;　　　21-2500（不二家内：古峯）まで" style="font-family:&quot;ＭＳ Ｐゴシック&quot;;font-size:20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sectPr>
      <w:type w:val="nextPage"/>
      <w:pgSz w:w="11906" w:h="16838"/>
      <w:pgMar w:left="1080" w:right="110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6:00Z</dcterms:created>
  <dc:creator>komine</dc:creator>
  <dc:description/>
  <cp:keywords/>
  <dc:language>en-US</dc:language>
  <cp:lastModifiedBy>Owner</cp:lastModifiedBy>
  <dcterms:modified xsi:type="dcterms:W3CDTF">2014-04-22T02:18:00Z</dcterms:modified>
  <cp:revision>4</cp:revision>
  <dc:subject/>
  <dc:title/>
</cp:coreProperties>
</file>