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72pt;margin-top:0pt;width:380.95pt;height:71.95pt;mso-wrap-style:none;v-text-anchor:middle" type="_x0000_t136">
            <v:path textpathok="t"/>
            <v:textpath on="t" fitshape="t" string="２０１２　&#10;日光”焼き”そばまつり" style="font-family:&quot;HG創英角ﾎﾟｯﾌﾟ体&quot;;font-size:2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99cc" stroked="t" o:allowincell="f" style="position:absolute;margin-left:48pt;margin-top:12pt;width:458.95pt;height:44.95pt;mso-wrap-style:none;v-text-anchor:middle" type="_x0000_t136">
            <v:path textpathok="t"/>
            <v:textpath on="t" fitshape="t" string="平成24年11月25日（日）" style="font-family:&quot;HG創英角ﾎﾟｯﾌﾟ体&quot;;font-size:28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560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600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pt;margin-top:0pt;width:332.95pt;height:440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135pt;margin-top:9pt;width:224.95pt;height:24.7pt;mso-wrap-style:none;v-text-anchor:middle" type="_x0000_t136">
            <v:path textpathok="t"/>
            <v:textpath on="t" fitshape="t" string="”焼きそば街道”焼きそばグランプリ" style="font-family:&quot;ＭＳ Ｐゴシック&quot;;font-size:24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17pt;margin-top:0pt;width:197.95pt;height:89.95pt;mso-wrap-style:none;v-text-anchor:middle" type="_x0000_t136">
            <v:path textpathok="t"/>
            <v:textpath on="t" fitshape="t" string="県内外からいろんな焼きそばが勢揃い。&#10;地域により焼きそばも変わります　　&#10;自慢の焼きそばを販売しませんか・・？" style="font-family:&quot;HG丸ｺﾞｼｯｸM-PRO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351pt;margin-top:9pt;width:143.95pt;height:116.95pt;mso-wrap-style:none;v-text-anchor:middle" type="_x0000_t136">
            <v:path textpathok="t"/>
            <v:textpath on="t" fitshape="t" string="焼きそば屋さん&#10;大集合・・・！" style="font-family:&quot;HG創英角ﾎﾟｯﾌﾟ体&quot;;font-size:12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99pt;margin-top:9pt;width:224.95pt;height:179.95pt;mso-wrap-style:none;v-text-anchor:middle" type="_x0000_t136">
            <v:path textpathok="t"/>
            <v:textpath on="t" fitshape="t" string="募集期間：平成２４年　９月　１８日　まで　&#10;　　　　　　　（先着２５件）&#10;募集要項：会場にて焼きそばの実演・販売&#10;　　　　　　　（出　店　料　　　　３０００円）&#10;　　　　　　　（保健所申請代金　７５００円）&#10;審　　　査：優勝3万円、準優勝１万円贈呈&#10;　　　　　　　特別賞もご用意しています&#10;　　　　　　　（ラリ－券購入のお客様による投票）&#10;＊鉄板・コンロ等は各自ご用意下さい" style="font-family:&quot;ＭＳ Ｐゴシック&quot;;font-size:1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t>　　</w:t>
      </w:r>
    </w:p>
    <w:p>
      <w:pPr>
        <w:pStyle w:val="Normal"/>
        <w:rPr/>
      </w:pP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pict>
          <v:shape id="shape_0" fillcolor="fuchsia" stroked="t" o:allowincell="f" style="position:absolute;margin-left:117pt;margin-top:153pt;width:206.95pt;height:62.95pt;mso-wrap-style:none;v-text-anchor:middle" type="_x0000_t136">
            <v:path textpathok="t"/>
            <v:textpath on="t" fitshape="t" string="本年は、そばまつりパンフレットに　　&#10;出店舗名の掲載を予定している関係上&#10;申し込み期間が早くなっております。　&#10;&#10;出店者説明会は、９月２６日（水）を　　&#10;予定しております。　　　　　　　　&#10;　　　　　　　　　　　" style="font-family:&quot;ＭＳ 明朝&quot;;font-size:10pt"/>
            <v:fill o:detectmouseclick="t" type="solid" color2="lime"/>
            <v:stroke color="black" weight="9360" joinstyle="miter" endcap="flat"/>
            <w10:wrap type="none"/>
          </v:shape>
        </w:pict>
      </w:r>
      <w:r>
        <w:rPr/>
        <w:t>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  <w:sz w:val="18"/>
          <w:szCs w:val="18"/>
        </w:rPr>
        <w:drawing>
          <wp:inline distT="0" distB="0" distL="0" distR="0">
            <wp:extent cx="1714500" cy="2105025"/>
            <wp:effectExtent l="0" t="0" r="0" b="0"/>
            <wp:docPr id="9" name="2011_n_maturi_2_r7_c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1_n_maturi_2_r7_c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17"/>
          <w:szCs w:val="17"/>
        </w:rPr>
        <w:t>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257300"/>
                <wp:effectExtent l="5080" t="6985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custGeom>
                          <a:avLst/>
                          <a:gdLst>
                            <a:gd name="textAreaLeft" fmla="*/ 0 w 2268000"/>
                            <a:gd name="textAreaRight" fmla="*/ 2268360 w 2268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35pt;margin-top:9pt;width:314.95pt;height:98.9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2438400</wp:posOffset>
                </wp:positionV>
                <wp:extent cx="3657600" cy="1143000"/>
                <wp:effectExtent l="5080" t="698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83880 h 648000"/>
                            <a:gd name="textAreaBottom" fmla="*/ 5641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192pt;width:287.95pt;height:89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pict>
          <v:shape id="shape_0" fillcolor="purple" stroked="t" o:allowincell="f" style="position:absolute;margin-left:153pt;margin-top:0pt;width:278.95pt;height:44.95pt;mso-wrap-style:none;v-text-anchor:middle" type="_x0000_t136">
            <v:path textpathok="t"/>
            <v:textpath on="t" fitshape="t" string="問合せ・申込先&#10;にぎわいのあるまちづくり研究会&#10;TEL:0288-30-1120まで" style="font-family:&quot;ＭＳ Ｐゴシック&quot;;font-size:10pt"/>
            <v:fill o:detectmouseclick="t" type="solid" color2="#7fff7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2:00Z</dcterms:created>
  <dc:creator>komine</dc:creator>
  <dc:description/>
  <dc:language>en-US</dc:language>
  <cp:lastModifiedBy>平松千景</cp:lastModifiedBy>
  <cp:lastPrinted>2008-08-26T11:10:00Z</cp:lastPrinted>
  <dcterms:modified xsi:type="dcterms:W3CDTF">2012-09-07T14:42:00Z</dcterms:modified>
  <cp:revision>2</cp:revision>
  <dc:subject/>
  <dc:title/>
</cp:coreProperties>
</file>