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9pt;width:188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52pt;margin-top:9pt;width:215.95pt;height:71.95pt;mso-wrap-style:none;v-text-anchor:middle" type="_x0000_t136">
            <v:path textpathok="t"/>
            <v:textpath on="t" fitshape="t" string="２０１２　&#10;日光”焼き”そばまつり" style="font-family:&quot;HG創英角ﾎﾟｯﾌﾟ体&quot;;font-size:2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54pt;margin-top:9pt;width:152.95pt;height:44.95pt;mso-wrap-style:none;v-text-anchor:middle" type="_x0000_t136">
            <v:path textpathok="t"/>
            <v:textpath on="t" fitshape="t" string="作品募集中！" style="font-family:&quot;HG創英角ﾎﾟｯﾌﾟ体&quot;;font-size:12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cc" stroked="t" o:allowincell="f" style="position:absolute;margin-left:36pt;margin-top:0pt;width:458.95pt;height:44.95pt;mso-wrap-style:none;v-text-anchor:middle" type="_x0000_t136">
            <v:path textpathok="t"/>
            <v:textpath on="t" fitshape="t" string="平成24年11月25日（日）" style="font-family:&quot;HG創英角ﾎﾟｯﾌﾟ体&quot;;font-size:28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99pt;margin-top:0pt;width:313.45pt;height:26.95pt;mso-wrap-style:none;v-text-anchor:middle" type="_x0000_t136">
            <v:path textpathok="t"/>
            <v:textpath on="t" fitshape="t" string="もう一つのそばまつり　日光”焼き”そばまつり" style="font-family:&quot;HG創英角ﾎﾟｯﾌﾟ体&quot;;font-size:16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411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pt;margin-top:0pt;width:341.95pt;height:323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117pt;margin-top:9pt;width:200.2pt;height:26.95pt;mso-wrap-style:none;v-text-anchor:middle" type="_x0000_t136">
            <v:path textpathok="t"/>
            <v:textpath on="t" fitshape="t" string="”焼きそばのある風景”フォトコンテスト" style="font-family:&quot;ＭＳ Ｐゴシック&quot;;font-size:18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purple" stroked="t" o:allowincell="f" style="position:absolute;margin-left:72pt;margin-top:117pt;width:215.95pt;height:116.95pt;mso-wrap-style:none;v-text-anchor:middle" type="_x0000_t136">
            <v:path textpathok="t"/>
            <v:textpath on="t" fitshape="t" string="募集期間：平成２４年１１月１1日まで受付&#10;募集要項：現像写真　（複数応募可）　　　&#10;　　　　　　　（エピソ―ド・タイトル付きで）&#10;展　　示：商店街店頭にそばまつり中展示&#10;審　　査：優勝1万円　準優勝５千円　贈呈&#10;&#10;＊応募資料は、主催者に寄与いたします&#10;＊表彰は11/25会場にて行ないます（10時30分頃）" style="font-family:&quot;ＭＳ Ｐゴシック&quot;;font-size:10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9pt;width:233.95pt;height:89.95pt;mso-wrap-style:none;v-text-anchor:middle" type="_x0000_t136">
            <v:path textpathok="t"/>
            <v:textpath on="t" fitshape="t" string="焼きそばを焼いてる姿、食べている人々、&#10;焼きそばそのもの色々な焼きそば関連の&#10;自慢の写真をご応募下さい・・・・・・。&#10;運動会・秋祭りでシャッタ－チャンス　！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</w:t>
      </w:r>
      <w:r>
        <w:rPr>
          <w:sz w:val="17"/>
          <w:szCs w:val="17"/>
        </w:rPr>
        <w:drawing>
          <wp:inline distT="0" distB="0" distL="0" distR="0">
            <wp:extent cx="2381250" cy="3590925"/>
            <wp:effectExtent l="0" t="0" r="0" b="0"/>
            <wp:docPr id="10" name="yakisoba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yakisoba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657600" cy="1371600"/>
                <wp:effectExtent l="5080" t="6985" r="571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07pt;margin-top:9pt;width:287.95pt;height:10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t" o:allowincell="f" style="position:absolute;margin-left:216pt;margin-top:0pt;width:260.95pt;height:44.95pt;mso-wrap-style:none;v-text-anchor:middle" type="_x0000_t136">
            <v:path textpathok="t"/>
            <v:textpath on="t" fitshape="t" string="問合せ・申込先&#10;にぎわいのあるまちづくり研究会&#10;TEL:0288-30-1120まで" style="font-family:&quot;ＭＳ Ｐゴシック&quot;;font-size:1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2:00Z</dcterms:created>
  <dc:creator>komine</dc:creator>
  <dc:description/>
  <dc:language>en-US</dc:language>
  <cp:lastModifiedBy>平松千景</cp:lastModifiedBy>
  <cp:lastPrinted>2008-08-26T11:10:00Z</cp:lastPrinted>
  <dcterms:modified xsi:type="dcterms:W3CDTF">2012-09-07T14:42:00Z</dcterms:modified>
  <cp:revision>2</cp:revision>
  <dc:subject/>
  <dc:title/>
</cp:coreProperties>
</file>