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52400</wp:posOffset>
                </wp:positionV>
                <wp:extent cx="10279380" cy="7180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9440" cy="7180560"/>
                          <a:chOff x="0" y="0"/>
                          <a:chExt cx="10279440" cy="718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19640" y="2146320"/>
                            <a:ext cx="2166480" cy="21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64120" cy="23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735400">
                            <a:off x="282960" y="1600920"/>
                            <a:ext cx="1870560" cy="80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暑い～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CurveUp">
                            <a:avLst>
                              <a:gd name="adj" fmla="val 403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6480" y="121320"/>
                            <a:ext cx="7427520" cy="1970280"/>
                          </a:xfrm>
                          <a:custGeom>
                            <a:avLst/>
                            <a:gdLst>
                              <a:gd name="textAreaLeft" fmla="*/ 0 w 4210920"/>
                              <a:gd name="textAreaRight" fmla="*/ 4211280 w 4210920"/>
                              <a:gd name="textAreaTop" fmla="*/ 144720 h 1117080"/>
                              <a:gd name="textAreaBottom" fmla="*/ 972360 h 111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82200">
                            <a:off x="2683080" y="502920"/>
                            <a:ext cx="1676880" cy="50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第４１回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08000">
                            <a:off x="2831040" y="1045080"/>
                            <a:ext cx="1768320" cy="58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今市宿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760" y="691560"/>
                            <a:ext cx="3311640" cy="10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勘亭流H" w:hAnsi="AR勘亭流H" w:eastAsia="AR勘亭流H" w:cs="AR勘亭流H"/>
                                  <w:lang w:eastAsia="zh-CN" w:bidi="hi-IN"/>
                                </w:rPr>
                                <w:t>六斎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340840" y="13320"/>
                            <a:ext cx="1938600" cy="19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28360" y="5615280"/>
                            <a:ext cx="4920120" cy="156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440" y="3252960"/>
                            <a:ext cx="5055840" cy="3752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960" y="2094840"/>
                            <a:ext cx="1267560" cy="90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夏到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4460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3664440"/>
                            <a:ext cx="3311640" cy="37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イベントスケジュール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42880" y="3387600"/>
                            <a:ext cx="96084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080" y="4305960"/>
                            <a:ext cx="4102200" cy="237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１０：２０～　ミニライブ　By ミ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１１：００～　よさこい　By 絆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１１：４０～　民舞　By 千鳥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１２：２０～　流しそうめ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１３：１０～　大道芸　By 蒼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１３：２０～　東龍太郎ステー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１３：４０～　カラオケ大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１４：３０～　お囃子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0" y="2763360"/>
                            <a:ext cx="4347360" cy="100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正楷書体-PRO" w:hAnsi="HG正楷書体-PRO" w:eastAsia="HG正楷書体-PRO" w:cs="HG正楷書体-PRO"/>
                                  <w:lang w:eastAsia="zh-CN" w:bidi="hi-IN"/>
                                </w:rPr>
                                <w:t>流しそうめ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3280" y="3954960"/>
                            <a:ext cx="2766240" cy="28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１２時２０分～　約３０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1800" y="2356560"/>
                            <a:ext cx="183960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正楷書体-PRO" w:hAnsi="HG正楷書体-PRO" w:eastAsia="HG正楷書体-PRO" w:cs="HG正楷書体-PRO"/>
                                  <w:lang w:eastAsia="zh-CN" w:bidi="hi-IN"/>
                                </w:rPr>
                                <w:t>夏の風物詩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10319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537160" y="4592160"/>
                            <a:ext cx="145368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82000" y="4780800"/>
                            <a:ext cx="238428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道路で落書き広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4800" y="4400640"/>
                            <a:ext cx="448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3600" y="5170320"/>
                            <a:ext cx="77652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開催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6840" y="4589280"/>
                            <a:ext cx="2916720" cy="863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4280" y="2143080"/>
                            <a:ext cx="2847960" cy="90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時　７月１９日（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　　　１０時から１５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場所　JR今市駅前通り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2pt;width:809.4pt;height:565.4pt" coordorigin="300,240" coordsize="16188,11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20;top:3620;width:3411;height:3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240;width:3722;height:367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fillcolor="#ff6600" stroked="t" o:allowincell="f" style="position:absolute;left:746;top:2761;width:2945;height:1264;mso-wrap-style:none;v-text-anchor:middle;rotation:345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暑い～！</w:t>
                        </w:r>
                      </w:p>
                    </w:txbxContent>
                  </v:textbox>
                  <v:path textpathok="t"/>
                  <v:textpath on="t" fitshape="t" string="暑い～！" style="font-family:&quot;ＭＳ Ｐゴシック&quot;;font-size:12pt"/>
                  <v:fill o:detectmouseclick="t" type="solid" color2="#0099ff"/>
                  <v:stroke color="black" weight="12600" joinstyle="miter" endcap="flat"/>
                  <v:shadow on="t" obscured="f" color="gray"/>
                  <w10:wrap type="none"/>
                </v:shape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stroked="t" o:allowincell="f" style="position:absolute;left:4137;top:431;width:11696;height:3102;mso-wrap-style:none;v-text-anchor:middle" type="_x0000_t188">
                  <v:imagedata r:id="rId12" o:detectmouseclick="t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525;top:1031;width:2640;height:789;mso-wrap-style:none;v-text-anchor:middle;rotation:356" type="_x0000_t136">
                  <v:path textpathok="t"/>
                  <v:textpath on="t" fitshape="t" string="第４１回" style="font-family:&quot;HG創英角ﾎﾟｯﾌﾟ体&quot;;font-size:16pt"/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4758;top:1886;width:2784;height:927;mso-wrap-style:none;v-text-anchor:middle;rotation:357" type="_x0000_t136">
                  <v:path textpathok="t"/>
                  <v:textpath on="t" fitshape="t" string="今市宿" style="font-family:&quot;HG創英角ﾎﾟｯﾌﾟ体&quot;;font-size:2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5;top:1329;width:5214;height:1657;mso-wrap-style:none;v-text-anchor:middle" type="_x0000_t136">
                  <v:path textpathok="t"/>
                  <v:textpath on="t" fitshape="t" string="六斎市" style="font-family:&quot;AR勘亭流H&quot;;font-size:2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435;top:261;width:3052;height:30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691;top:9083;width:7747;height:246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600;top:5363;width:7961;height:5908;mso-wrap-style:none;v-text-anchor:middle" type="_x0000_t65">
                  <v:imagedata r:id="rId15" o:detectmouseclick="t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ff6600" stroked="t" o:allowincell="f" style="position:absolute;left:1780;top:3539;width:1995;height:1423;mso-wrap-style:none;v-text-anchor:middle" type="_x0000_t172">
                  <v:path textpathok="t"/>
                  <v:textpath on="t" fitshape="t" string="夏到来" style="font-family:&quot;HGS創英角ﾎﾟｯﾌﾟ体&quot;;font-size:18pt"/>
                  <v:fill o:detectmouseclick="t" type="solid" color2="#0099ff"/>
                  <v:stroke color="black" weight="9360" joinstyle="miter" endcap="flat"/>
                  <w10:wrap type="none"/>
                </v:shape>
                <v:rect id="shape_0" fillcolor="black" stroked="f" o:allowincell="f" style="position:absolute;left:1426;top:6011;width:5214;height:5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イベントスケジュール</w:t>
                        </w:r>
                      </w:p>
                    </w:txbxContent>
                  </v:textbox>
                  <v:path textpathok="t"/>
                  <v:textpath on="t" fitshape="t" string="イベントスケジュール" style="font-family:&quot;ＭＳ Ｐゴシック&quot;;font-size:16pt"/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824;top:5575;width:1512;height:15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1308;top:7021;width:6459;height:3740;mso-wrap-style:none;v-text-anchor:middle" type="_x0000_t136">
                  <v:path textpathok="t"/>
                  <v:textpath on="t" fitshape="t" string="１０：２０～　ミニライブ　By ミント&#10;１１：００～　よさこい　By 絆翔&#10;１１：４０～　民舞　By 千鳥会&#10;１２：２０～　流しそうめん&#10;１３：１０～　大道芸　By 蒼天&#10;１３：２０～　東龍太郎ステージ&#10;１３：４０～　カラオケ大会&#10;１４：３０～　お囃子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navy" stroked="t" o:allowincell="f" style="position:absolute;left:9099;top:4592;width:6845;height:1582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正楷書体-PRO" w:hAnsi="HG正楷書体-PRO" w:eastAsia="HG正楷書体-PRO" w:cs="HG正楷書体-PRO"/>
                            <w:lang w:eastAsia="zh-CN" w:bidi="hi-IN"/>
                          </w:rPr>
                          <w:t>流しそうめん</w:t>
                        </w:r>
                      </w:p>
                    </w:txbxContent>
                  </v:textbox>
                  <v:path textpathok="t"/>
                  <v:textpath on="t" fitshape="t" string="流しそうめん" style="font-family:&quot;HG正楷書体-PRO&quot;;font-size:20pt"/>
                  <v:fill o:detectmouseclick="t" type="solid" color2="#ffff7f"/>
                  <v:stroke color="navy" weight="9360" joinstyle="miter" endcap="flat"/>
                  <v:shadow on="t" obscured="f" color="silver"/>
                  <w10:wrap type="none"/>
                </v:shape>
                <v:shape id="shape_0" fillcolor="black" stroked="f" o:allowincell="f" style="position:absolute;left:11439;top:6468;width:4355;height:445;mso-wrap-style:none;v-text-anchor:middle" type="_x0000_t136">
                  <v:path textpathok="t"/>
                  <v:textpath on="t" fitshape="t" string="１２時２０分～　約３０分" style="font-family:&quot;ＭＳ Ｐゴシック&quot;;font-size:16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t" o:allowincell="f" style="position:absolute;left:12350;top:3951;width:2896;height:779;mso-wrap-style:none;v-text-anchor:middle" type="_x0000_t172">
                  <v:path textpathok="t"/>
                  <v:textpath on="t" fitshape="t" string="夏の風物詩" style="font-family:&quot;HG正楷書体-PRO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9020;top:7472;width:2288;height:163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11610;top:7769;width:3754;height:424;mso-wrap-style:none;v-text-anchor:middle" type="_x0000_t136">
                  <v:path textpathok="t"/>
                  <v:textpath on="t" fitshape="t" string="道路で落書き広場" style="font-family:&quot;ＭＳ Ｐゴシック&quot;;font-size:18pt"/>
                  <v:fill o:detectmouseclick="t" type="solid" color2="white"/>
                  <v:stroke color="#3465a4" joinstyle="round" endcap="flat"/>
                  <w10:wrap type="none"/>
                </v:shape>
                <v:line id="shape_0" from="8906,7170" to="15966,7170" stroked="t" o:allowincell="f" style="position:absolute">
                  <v:stroke color="blue" weight="9360" dashstyle="shortdot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12920;top:8382;width:1222;height:402;mso-wrap-style:none;v-text-anchor:middle" type="_x0000_t136">
                  <v:path textpathok="t"/>
                  <v:textpath on="t" fitshape="t" string="開催中" style="font-family:&quot;ＭＳ Ｐゴシック&quot;;font-size:14pt"/>
                  <v:fill o:detectmouseclick="t" type="solid" color2="white"/>
                  <v:stroke color="#3465a4" joinstyle="round" endcap="flat"/>
                  <w10:wrap type="none"/>
                </v:shape>
                <v:oval id="shape_0" fillcolor="#ffff99" stroked="f" o:allowincell="f" style="position:absolute;left:11224;top:7467;width:4592;height:13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shape id="shape_0" fillcolor="black" stroked="f" o:allowincell="f" style="position:absolute;left:4055;top:3615;width:4484;height:1423;mso-wrap-style:none;v-text-anchor:middle" type="_x0000_t136">
                  <v:path textpathok="t"/>
                  <v:textpath on="t" fitshape="t" string="日時　７月１９日（土）&#10;　　　　１０時から１５時&#10;場所　JR今市駅前通り" style="font-family:&quot;ＭＳ Ｐ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596.6pt;margin-top:389.25pt;width:164.95pt;height:37.45pt;mso-wrap-style:none;v-text-anchor:middle" type="_x0000_t136">
            <v:path textpathok="t"/>
            <v:textpath on="t" fitshape="t" string="路上で落書き広場&#10;開催中" style="font-family:&quot;ＭＳ Ｐゴシック&quot;;font-size:1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創英角ﾎﾟｯﾌﾟ体">
    <w:charset w:val="01"/>
    <w:family w:val="roman"/>
    <w:pitch w:val="default"/>
  </w:font>
  <w:font w:name="AR勘亭流H">
    <w:charset w:val="01"/>
    <w:family w:val="roman"/>
    <w:pitch w:val="default"/>
  </w:font>
  <w:font w:name="HGS創英角ﾎﾟｯﾌﾟ体">
    <w:charset w:val="01"/>
    <w:family w:val="roman"/>
    <w:pitch w:val="default"/>
  </w:font>
  <w:font w:name="HG正楷書体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21:00Z</dcterms:created>
  <dc:creator>chikage</dc:creator>
  <dc:description/>
  <cp:keywords/>
  <dc:language>en-US</dc:language>
  <cp:lastModifiedBy>chikage</cp:lastModifiedBy>
  <cp:lastPrinted>2008-07-14T23:23:00Z</cp:lastPrinted>
  <dcterms:modified xsi:type="dcterms:W3CDTF">2008-07-14T22:35:00Z</dcterms:modified>
  <cp:revision>7</cp:revision>
  <dc:subject/>
  <dc:title/>
</cp:coreProperties>
</file>