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524125</wp:posOffset>
                </wp:positionV>
                <wp:extent cx="2647950" cy="266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75pt;margin-top:198.75pt;width:208.45pt;height:20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151.5pt;margin-top:15pt;width:336.7pt;height:56.2pt;mso-wrap-style:none;v-text-anchor:middle" type="_x0000_t172">
            <v:path textpathok="t"/>
            <v:textpath on="t" fitshape="t" string="第40回六斎市" style="font-family:&quot;HGP創英角ﾎﾟｯﾌﾟ体&quot;;font-size:12pt"/>
            <v:fill o:detectmouseclick="t" type="solid" color2="#336600"/>
            <v:stroke color="purpl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1038225</wp:posOffset>
                </wp:positionV>
                <wp:extent cx="4324350" cy="771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7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81.75pt;width:340.45pt;height:60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2.6pt;margin-top:87.25pt;width:312.8pt;height:49.7pt;mso-wrap-style:none;v-text-anchor:middle" type="_x0000_t172">
            <v:path textpathok="t"/>
            <v:textpath on="t" fitshape="t" string="日時：平成20年6月21日（土）　&#10;　　　 午前10時から午後3時まで&#10;場所：JR今市駅前通り特設会場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.5pt;margin-top:235.5pt;width:228.7pt;height:162.6pt;mso-wrap-style:none;v-text-anchor:middle" type="_x0000_t172">
            <v:path textpathok="t"/>
            <v:textpath on="t" fitshape="t" string="10:20 ライブ　By Mint.　&#10;11:00 よさこい　By 絆翔～HY～　　　　&#10;11:40 カラオケ大会&#10;         大道芸　By 蒼天&#10;12:10 第40回記念　&#10;　　　　「ところてん早食い大会」　　　　　&#10;12:50 カラオケ大会&#10;13:30 頭の体操&#10;14:00 ライブ　By サムシング&#10;14:40 お囃子演奏　　　　　　　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45pt;margin-top:206.25pt;width:145.45pt;height:16.45pt;mso-wrap-style:none;v-text-anchor:middle" type="_x0000_t172">
            <v:path textpathok="t"/>
            <v:textpath on="t" fitshape="t" string="イベント情報" style="font-family:&quot;ＭＳ Ｐゴシック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0025</wp:posOffset>
            </wp:positionH>
            <wp:positionV relativeFrom="paragraph">
              <wp:posOffset>4114800</wp:posOffset>
            </wp:positionV>
            <wp:extent cx="3438525" cy="1104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-117475</wp:posOffset>
                </wp:positionV>
                <wp:extent cx="2097405" cy="15741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574280"/>
                          <a:chOff x="0" y="0"/>
                          <a:chExt cx="2097360" cy="157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66600">
                            <a:off x="111600" y="207720"/>
                            <a:ext cx="187380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516960"/>
                            <a:ext cx="1160640" cy="62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今市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370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.1pt;width:147.55pt;height:91.2pt" coordorigin="82,142" coordsize="2951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142;width:2950;height:1823;mso-wrap-style:none;v-text-anchor:middle;rotation:346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navy" stroked="f" o:allowincell="f" style="position:absolute;left:565;top:629;width:1827;height:977;mso-wrap-style:none;v-text-anchor:middle" type="_x0000_t172">
                  <v:path textpathok="t"/>
                  <v:textpath on="t" fitshape="t" string="今市宿" style="font-family:&quot;HGS創英角ﾎﾟｯﾌﾟ体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93180</wp:posOffset>
            </wp:positionH>
            <wp:positionV relativeFrom="paragraph">
              <wp:posOffset>114935</wp:posOffset>
            </wp:positionV>
            <wp:extent cx="969645" cy="9493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1113790</wp:posOffset>
            </wp:positionV>
            <wp:extent cx="2132330" cy="13646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7170</wp:posOffset>
            </wp:positionH>
            <wp:positionV relativeFrom="paragraph">
              <wp:posOffset>4028440</wp:posOffset>
            </wp:positionV>
            <wp:extent cx="1344930" cy="1101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3225</wp:posOffset>
            </wp:positionH>
            <wp:positionV relativeFrom="paragraph">
              <wp:posOffset>1856740</wp:posOffset>
            </wp:positionV>
            <wp:extent cx="2329815" cy="22993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2552700</wp:posOffset>
                </wp:positionV>
                <wp:extent cx="638175" cy="4953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75pt;margin-top:201pt;width:50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2554605</wp:posOffset>
                </wp:positionV>
                <wp:extent cx="333375" cy="5810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65pt;margin-top:201.15pt;width:26.2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2524125</wp:posOffset>
                </wp:positionV>
                <wp:extent cx="409575" cy="3333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75pt;margin-top:198.75pt;width:32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303pt;margin-top:221.5pt;width:92.95pt;height:28.65pt;mso-wrap-style:none;v-text-anchor:middle" type="_x0000_t172">
            <v:path textpathok="t"/>
            <v:textpath on="t" fitshape="t" string="12時10分から" style="font-family:&quot;ＭＳ Ｐゴシック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50.85pt;margin-top:186pt;width:89.2pt;height:49.15pt;mso-wrap-style:none;v-text-anchor:middle" type="_x0000_t172">
            <v:path textpathok="t"/>
            <v:textpath on="t" fitshape="t" string="ところてん&#10;早食い大会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pt;margin-top:250.3pt;width:119.2pt;height:40.1pt;mso-wrap-style:none;v-text-anchor:middle" type="_x0000_t172">
            <v:path textpathok="t"/>
            <v:textpath on="t" fitshape="t" string="むせないように&#10;上手にたべましょう！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825</wp:posOffset>
                </wp:positionH>
                <wp:positionV relativeFrom="paragraph">
                  <wp:posOffset>1952625</wp:posOffset>
                </wp:positionV>
                <wp:extent cx="184785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9.75pt;margin-top:153.75pt;width:145.45pt;height:33.7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3038475</wp:posOffset>
                </wp:positionV>
                <wp:extent cx="1847850" cy="952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52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39.25pt;width:145.45pt;height:7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3.1pt;margin-top:159.6pt;width:117.7pt;height:17.95pt;mso-wrap-style:none;v-text-anchor:middle" type="_x0000_t136">
            <v:path textpathok="t"/>
            <v:textpath on="t" fitshape="t" string="30件のテント市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2495550</wp:posOffset>
                </wp:positionV>
                <wp:extent cx="1847850" cy="438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38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196.5pt;width:145.45pt;height:34.4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271.85pt;margin-top:284.65pt;width:134.2pt;height:35.4pt;mso-wrap-style:none;v-text-anchor:middle" type="_x0000_t172">
            <v:path textpathok="t"/>
            <v:textpath on="t" fitshape="t" string="協力：北野谷商店様" style="font-family:&quot;ＭＳ Ｐゴシック&quot;;font-size:16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black" stroked="t" o:allowincell="f" style="position:absolute;margin-left:440.25pt;margin-top:204pt;width:124.45pt;height:17.95pt;mso-wrap-style:none;v-text-anchor:middle" type="_x0000_t136">
            <v:path textpathok="t"/>
            <v:textpath on="t" fitshape="t" string="路上で落書広場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6.5pt;margin-top:246.75pt;width:85.45pt;height:15.7pt;mso-wrap-style:none;v-text-anchor:middle" type="_x0000_t136">
            <v:path textpathok="t"/>
            <v:textpath on="t" fitshape="t" string="カラオケ大会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33.5pt;margin-top:266.4pt;width:137.2pt;height:29.2pt;mso-wrap-style:none;v-text-anchor:middle" type="_x0000_t136">
            <v:path textpathok="t"/>
            <v:textpath on="t" fitshape="t" string="飛込み参加のカラオケです。当日&#10;受付で定員になり次第締切です。&#10;（予定時間　11：40　12：50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6:00Z</dcterms:created>
  <dc:creator>平松　千景</dc:creator>
  <dc:description/>
  <cp:keywords/>
  <dc:language>en-US</dc:language>
  <cp:lastModifiedBy>chikage</cp:lastModifiedBy>
  <cp:lastPrinted>2008-06-07T21:16:00Z</cp:lastPrinted>
  <dcterms:modified xsi:type="dcterms:W3CDTF">2008-06-07T12:18:00Z</dcterms:modified>
  <cp:revision>4</cp:revision>
  <dc:subject/>
  <dc:title/>
</cp:coreProperties>
</file>