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96pt;margin-top:13.95pt;width:209.95pt;height:36.7pt;mso-wrap-style:none;v-text-anchor:middle;rotation:358" type="_x0000_t172">
            <v:path textpathok="t"/>
            <v:textpath on="t" fitshape="t" string="ピクニックもいいけど" style="font-family:&quot;HG創英角ﾎﾟｯﾌﾟ体&quot;;font-size:20pt"/>
            <v:fill o:detectmouseclick="t" type="solid" color2="#7fffff"/>
            <v:stroke color="maroon" weight="9360" joinstyle="miter" endcap="flat"/>
            <w10:wrap type="none"/>
          </v:shape>
        </w:pict>
        <w:pict>
          <v:shape id="shape_0" fillcolor="black" stroked="t" o:allowincell="f" style="position:absolute;margin-left:111.8pt;margin-top:57.8pt;width:83.95pt;height:32.5pt;mso-wrap-style:none;v-text-anchor:middle" type="_x0000_t172">
            <v:path textpathok="t"/>
            <v:textpath on="t" fitshape="t" string="やっぱり" style="font-family:&quot;HG創英角ﾎﾟｯﾌﾟ体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6600cc" stroked="t" o:allowincell="f" style="position:absolute;margin-left:224pt;margin-top:42.5pt;width:179.95pt;height:78.95pt;mso-wrap-style:none;v-text-anchor:middle" type="_x0000_t172">
            <v:path textpathok="t"/>
            <v:textpath on="t" fitshape="t" string="六斎市" style="font-family:&quot;HG創英角ﾎﾟｯﾌﾟ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245</wp:posOffset>
            </wp:positionH>
            <wp:positionV relativeFrom="paragraph">
              <wp:posOffset>55245</wp:posOffset>
            </wp:positionV>
            <wp:extent cx="866140" cy="1477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2.75pt;margin-top:89.2pt;width:160.45pt;height:35.8pt;mso-wrap-style:none;v-text-anchor:middle" type="_x0000_t172">
            <v:path textpathok="t"/>
            <v:textpath on="t" fitshape="t" string="５月１７日(土)は" style="font-family:&quot;HG創英角ﾎﾟｯﾌﾟ体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0</wp:posOffset>
                </wp:positionV>
                <wp:extent cx="4940300" cy="939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939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2pt;width:388.95pt;height:73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1752600</wp:posOffset>
                </wp:positionV>
                <wp:extent cx="48387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800280"/>
                        </a:xfrm>
                        <a:prstGeom prst="ellipse">
                          <a:avLst/>
                        </a:prstGeom>
                        <a:solidFill>
                          <a:srgbClr val="ffec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cd9" stroked="t" o:allowincell="f" style="position:absolute;margin-left:22pt;margin-top:138pt;width:380.95pt;height:62.95pt;mso-wrap-style:none;v-text-anchor:middle">
                <v:fill o:detectmouseclick="t" type="solid" color2="#001326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00" stroked="f" o:allowincell="f" style="position:absolute;margin-left:144pt;margin-top:145pt;width:131.95pt;height:17.95pt;mso-wrap-style:none;v-text-anchor:middle" type="_x0000_t136">
            <v:path textpathok="t"/>
            <v:textpath on="t" fitshape="t" string="１０：００～１５：００" style="font-family:&quot;ＭＳ Ｐゴシック&quot;;font-size:18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81.85pt;margin-top:170pt;width:254.2pt;height:17.95pt;mso-wrap-style:none;v-text-anchor:middle" type="_x0000_t136">
            <v:path textpathok="t"/>
            <v:textpath on="t" fitshape="t" string="ＪＲ今市駅前商店街通り特設会場" style="font-family:&quot;ＭＳ Ｐゴシック&quot;;font-size:18pt"/>
            <v:fill o:detectmouseclick="t" type="solid" color2="#99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7620</wp:posOffset>
            </wp:positionH>
            <wp:positionV relativeFrom="paragraph">
              <wp:posOffset>6168390</wp:posOffset>
            </wp:positionV>
            <wp:extent cx="3990340" cy="12820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2819400</wp:posOffset>
                </wp:positionV>
                <wp:extent cx="3225800" cy="3289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3289320"/>
                        </a:xfrm>
                        <a:prstGeom prst="verticalScroll">
                          <a:avLst>
                            <a:gd name="adj" fmla="val 4902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0pt;margin-top:222pt;width:253.95pt;height:258.95pt;mso-wrap-style:none;v-text-anchor:middle" type="_x0000_t97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3098800</wp:posOffset>
                </wp:positionV>
                <wp:extent cx="2692400" cy="288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2882880"/>
                        </a:xfrm>
                        <a:prstGeom prst="rect">
                          <a:avLst/>
                        </a:prstGeom>
                        <a:solidFill>
                          <a:srgbClr val="ffec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cd9" stroked="t" o:allowincell="f" style="position:absolute;margin-left:31pt;margin-top:244pt;width:211.95pt;height:226.95pt;mso-wrap-style:none;v-text-anchor:middle">
                <v:fill o:detectmouseclick="t" type="solid" color2="#0013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7095</wp:posOffset>
                </wp:positionH>
                <wp:positionV relativeFrom="paragraph">
                  <wp:posOffset>2844800</wp:posOffset>
                </wp:positionV>
                <wp:extent cx="1587500" cy="1663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663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85pt;margin-top:224pt;width:124.95pt;height:130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2933700</wp:posOffset>
                </wp:positionV>
                <wp:extent cx="14224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86080"/>
                        </a:xfrm>
                        <a:custGeom>
                          <a:avLst/>
                          <a:gdLst>
                            <a:gd name="textAreaLeft" fmla="*/ 39240 w 806400"/>
                            <a:gd name="textAreaRight" fmla="*/ 767160 w 806400"/>
                            <a:gd name="textAreaTop" fmla="*/ 39240 h 842400"/>
                            <a:gd name="textAreaBottom" fmla="*/ 803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25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64"/>
                              </a:lnTo>
                              <a:arcTo wR="3600" hR="3600" stAng="10800000" swAng="-5400000"/>
                              <a:lnTo>
                                <a:pt x="18000" y="225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c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cd9" stroked="t" o:allowincell="f" style="position:absolute;margin-left:276pt;margin-top:231pt;width:111.95pt;height:116.95pt;mso-wrap-style:none;v-text-anchor:middle">
                <v:fill o:detectmouseclick="t" type="solid" color2="#001326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43pt;margin-top:288.5pt;width:190.95pt;height:172.95pt;mso-wrap-style:none;v-text-anchor:middle" type="_x0000_t136">
            <v:path textpathok="t"/>
            <v:textpath on="t" fitshape="t" string="10：20　頭の体操&#10;10：40　飛入りカラオケ大会①&#10;11：10　ＬｉＬｉ　ライブ Part1&#10;11：50　大道芸　”蒼天”&#10;12：10　味噌こんにゃくサービス&#10;12：50　ＬｉＬｉ　ライブ Part2&#10;13：30　飛入りカラオケ大会②&#10;14：00　サムシング　ライブ&#10;14：40　お囃子演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0</wp:posOffset>
                </wp:positionH>
                <wp:positionV relativeFrom="paragraph">
                  <wp:posOffset>3322320</wp:posOffset>
                </wp:positionV>
                <wp:extent cx="2397125" cy="292100"/>
                <wp:effectExtent l="76200" t="158115" r="742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24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イベントスケジュール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pt;margin-top:261.6pt;width:188.7pt;height:2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イベントスケジュール</w:t>
                      </w:r>
                    </w:p>
                  </w:txbxContent>
                </v:textbox>
                <v:path textpathok="t"/>
                <v:textpath on="t" fitshape="t" string="イベントスケジュール" style="font-family:&quot;ＭＳ Ｐゴシック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155950</wp:posOffset>
                </wp:positionV>
                <wp:extent cx="685800" cy="228600"/>
                <wp:effectExtent l="85725" t="156210" r="8509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新企画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248.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新企画</w:t>
                      </w:r>
                    </w:p>
                  </w:txbxContent>
                </v:textbox>
                <v:path textpathok="t"/>
                <v:textpath on="t" fitshape="t" string="新企画" style="font-family:&quot;ＭＳ Ｐゴシック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0</wp:posOffset>
                </wp:positionH>
                <wp:positionV relativeFrom="paragraph">
                  <wp:posOffset>3657600</wp:posOffset>
                </wp:positionV>
                <wp:extent cx="1206500" cy="647700"/>
                <wp:effectExtent l="5080" t="5080" r="71120" b="138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47640"/>
                        </a:xfrm>
                        <a:prstGeom prst="cloudCallout">
                          <a:avLst>
                            <a:gd name="adj1" fmla="val 52157"/>
                            <a:gd name="adj2" fmla="val 67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288pt;width:94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86.75pt;margin-top:267.45pt;width:94.45pt;height:15.7pt;mso-wrap-style:none;v-text-anchor:middle" type="_x0000_t136">
            <v:path textpathok="t"/>
            <v:textpath on="t" fitshape="t" string="頭の体操！！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306.6pt;margin-top:303.85pt;width:52.7pt;height:19.2pt;mso-wrap-style:none;v-text-anchor:middle" type="_x0000_t136">
            <v:path textpathok="t"/>
            <v:textpath on="t" fitshape="t" string="？？？" style="font-family:&quot;ＭＳ Ｐゴシック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300</wp:posOffset>
                </wp:positionH>
                <wp:positionV relativeFrom="paragraph">
                  <wp:posOffset>4610100</wp:posOffset>
                </wp:positionV>
                <wp:extent cx="1841500" cy="1473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4731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pt;margin-top:363pt;width:144.95pt;height:115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00</wp:posOffset>
                </wp:positionH>
                <wp:positionV relativeFrom="paragraph">
                  <wp:posOffset>4711700</wp:posOffset>
                </wp:positionV>
                <wp:extent cx="1701800" cy="1231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c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cd9" stroked="t" o:allowincell="f" style="position:absolute;margin-left:265pt;margin-top:371pt;width:133.95pt;height:96.95pt;mso-wrap-style:none;v-text-anchor:middle">
                <v:fill o:detectmouseclick="t" type="solid" color2="#001326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73.1pt;margin-top:382.5pt;width:115.45pt;height:32.95pt;mso-wrap-style:none;v-text-anchor:middle" type="_x0000_t136">
            <v:path textpathok="t"/>
            <v:textpath on="t" fitshape="t" string="味噌こんにゃく&#10;サービ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7pt;margin-top:421pt;width:70.95pt;height:12.95pt;mso-wrap-style:none;v-text-anchor:middle" type="_x0000_t136">
            <v:path textpathok="t"/>
            <v:textpath on="t" fitshape="t" string="先着100名様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5.1pt;margin-top:439.7pt;width:116.7pt;height:19.2pt;mso-wrap-style:none;v-text-anchor:middle" type="_x0000_t136">
            <v:path textpathok="t"/>
            <v:textpath on="t" fitshape="t" string="協力 北野谷商店様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8900</wp:posOffset>
            </wp:positionH>
            <wp:positionV relativeFrom="paragraph">
              <wp:posOffset>5933440</wp:posOffset>
            </wp:positionV>
            <wp:extent cx="1633855" cy="151892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19:00Z</dcterms:created>
  <dc:creator>平松　千景</dc:creator>
  <dc:description/>
  <dc:language>en-US</dc:language>
  <cp:lastModifiedBy>平松　千景</cp:lastModifiedBy>
  <dcterms:modified xsi:type="dcterms:W3CDTF">2008-05-08T13:33:00Z</dcterms:modified>
  <cp:revision>4</cp:revision>
  <dc:subject/>
  <dc:title/>
</cp:coreProperties>
</file>