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2245</wp:posOffset>
            </wp:positionH>
            <wp:positionV relativeFrom="paragraph">
              <wp:posOffset>5918200</wp:posOffset>
            </wp:positionV>
            <wp:extent cx="4842510" cy="16129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476500</wp:posOffset>
                </wp:positionV>
                <wp:extent cx="2603500" cy="495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9ffd9" stroked="t" o:allowincell="f" style="position:absolute;margin-left:144pt;margin-top:195pt;width:204.95pt;height:38.95pt;mso-wrap-style:none;v-text-anchor:middle">
                <v:fill o:detectmouseclick="t" type="solid" color2="#26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172720</wp:posOffset>
                </wp:positionV>
                <wp:extent cx="1695450" cy="7251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7251840"/>
                        </a:xfrm>
                        <a:prstGeom prst="verticalScroll">
                          <a:avLst>
                            <a:gd name="adj" fmla="val 20750"/>
                          </a:avLst>
                        </a:prstGeom>
                        <a:solidFill>
                          <a:srgbClr val="ead5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ead5ff" stroked="t" o:allowincell="f" style="position:absolute;margin-left:11pt;margin-top:13.6pt;width:133.45pt;height:570.95pt;mso-wrap-style:none;v-text-anchor:middle" type="_x0000_t97">
                <v:fill o:detectmouseclick="t" type="solid" color2="#152a00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111.5pt;width:158.95pt;height:42.95pt;mso-wrap-style:none;v-text-anchor:middle;rotation:90" type="_x0000_t136">
            <v:path textpathok="t"/>
            <v:textpath on="t" fitshape="t" string="第三十八回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purple" stroked="f" o:allowincell="f" style="position:absolute;margin-left:-17pt;margin-top:415pt;width:186.95pt;height:60.95pt;mso-wrap-style:none;v-text-anchor:middle;rotation:90" type="_x0000_t136">
            <v:path textpathok="t"/>
            <v:textpath on="t" fitshape="t" string="六斎市" style="font-family:&quot;HG創英角ﾎﾟｯﾌﾟ体&quot;;font-size:12pt"/>
            <v:fill o:detectmouseclick="t" type="solid" color2="#7fff7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0</wp:posOffset>
                </wp:positionH>
                <wp:positionV relativeFrom="paragraph">
                  <wp:posOffset>2794000</wp:posOffset>
                </wp:positionV>
                <wp:extent cx="1511300" cy="1447800"/>
                <wp:effectExtent l="74930" t="0" r="57785" b="558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9200">
                          <a:off x="0" y="0"/>
                          <a:ext cx="1511280" cy="1447920"/>
                        </a:xfrm>
                        <a:prstGeom prst="cloudCallout">
                          <a:avLst>
                            <a:gd name="adj1" fmla="val -12495"/>
                            <a:gd name="adj2" fmla="val 99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220pt;width:118.95pt;height:113.95pt;mso-wrap-style:none;v-text-anchor:middle;rotation:2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492500</wp:posOffset>
                </wp:positionV>
                <wp:extent cx="1228725" cy="409575"/>
                <wp:effectExtent l="154940" t="281940" r="153670" b="425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68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今市宿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275pt;width:96.7pt;height:3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今市宿</w:t>
                      </w:r>
                    </w:p>
                  </w:txbxContent>
                </v:textbox>
                <v:path textpathok="t"/>
                <v:textpath on="t" fitshape="t" string="今市宿" style="font-family:&quot;ＭＳ Ｐゴシック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48400</wp:posOffset>
                </wp:positionH>
                <wp:positionV relativeFrom="paragraph">
                  <wp:posOffset>4241800</wp:posOffset>
                </wp:positionV>
                <wp:extent cx="4165600" cy="3162300"/>
                <wp:effectExtent l="5080" t="5080" r="1714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560" cy="3162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c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c3" stroked="t" o:allowincell="f" style="position:absolute;margin-left:492pt;margin-top:334pt;width:327.95pt;height:248.95pt;mso-wrap-style:none;v-text-anchor:middle" type="_x0000_t65">
                <v:fill o:detectmouseclick="t" type="solid" color2="#00003c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508.5pt;margin-top:406pt;width:303.95pt;height:163.95pt;mso-wrap-style:none;v-text-anchor:middle" type="_x0000_t136">
            <v:path textpathok="t"/>
            <v:textpath on="t" fitshape="t" string="10:00－10:20　ライブ　By　星野JR2号&#10;10:20－11:50　ライブ　By　ミント&#10;11:00－12:00　赤ちゃんハイハイ大会&#10;12:10－12:40　よさこい　By　絆翔～HY～&#10;12:50－13:20　第1回カラオケ大会&#10;13:20－13:40　ギター演奏会　By　蒼　SOU-TEN　天&#10;13:50－14:20　ライブ　By　サムシング&#10;14:30－END　 お囃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2070</wp:posOffset>
                </wp:positionH>
                <wp:positionV relativeFrom="paragraph">
                  <wp:posOffset>4362450</wp:posOffset>
                </wp:positionV>
                <wp:extent cx="3756025" cy="647700"/>
                <wp:effectExtent l="5715" t="635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8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イベント広場情報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04.1pt;margin-top:343.5pt;width:295.7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イベント広場情報</w:t>
                      </w:r>
                    </w:p>
                  </w:txbxContent>
                </v:textbox>
                <v:path textpathok="t"/>
                <v:textpath on="t" fitshape="t" string="イベント広場情報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9595</wp:posOffset>
                </wp:positionH>
                <wp:positionV relativeFrom="paragraph">
                  <wp:posOffset>241300</wp:posOffset>
                </wp:positionV>
                <wp:extent cx="3467100" cy="2057400"/>
                <wp:effectExtent l="5080" t="5080" r="1289050" b="1411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057400"/>
                        </a:xfrm>
                        <a:prstGeom prst="cloudCallout">
                          <a:avLst>
                            <a:gd name="adj1" fmla="val 83773"/>
                            <a:gd name="adj2" fmla="val 115060"/>
                          </a:avLst>
                        </a:prstGeom>
                        <a:solidFill>
                          <a:srgbClr val="ffcb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bff" stroked="t" o:allowincell="f" style="position:absolute;margin-left:144.85pt;margin-top:19pt;width:272.95pt;height:16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400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f" o:allowincell="f" style="position:absolute;margin-left:185pt;margin-top:67.45pt;width:206.95pt;height:110.05pt;mso-wrap-style:none;v-text-anchor:middle" type="_x0000_t172">
            <v:path textpathok="t"/>
            <v:textpath on="t" fitshape="t" string="春の赤ちゃん&#10;ハイハイ大会" style="font-family:&quot;HG創英角ﾎﾟｯﾌﾟ体&quot;;font-size:20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223.5pt;margin-top:38.5pt;width:155.95pt;height:55.95pt;mso-wrap-style:none;v-text-anchor:middle" type="_x0000_t172">
            <v:path textpathok="t"/>
            <v:textpath on="t" fitshape="t" string="11:00から　飛入りOK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70700</wp:posOffset>
            </wp:positionH>
            <wp:positionV relativeFrom="paragraph">
              <wp:posOffset>3441700</wp:posOffset>
            </wp:positionV>
            <wp:extent cx="2883535" cy="75628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97400</wp:posOffset>
            </wp:positionH>
            <wp:positionV relativeFrom="paragraph">
              <wp:posOffset>1998980</wp:posOffset>
            </wp:positionV>
            <wp:extent cx="1257300" cy="115379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73.5pt;margin-top:44.25pt;width:56.95pt;height:40.45pt;mso-wrap-style:none;v-text-anchor:middle" type="_x0000_t172">
            <v:path textpathok="t"/>
            <v:textpath on="t" fitshape="t" string="第3回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3400</wp:posOffset>
                </wp:positionH>
                <wp:positionV relativeFrom="paragraph">
                  <wp:posOffset>4368800</wp:posOffset>
                </wp:positionV>
                <wp:extent cx="4229100" cy="1473200"/>
                <wp:effectExtent l="5080" t="5080" r="762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73120"/>
                        </a:xfrm>
                        <a:custGeom>
                          <a:avLst/>
                          <a:gdLst>
                            <a:gd name="textAreaLeft" fmla="*/ 0 w 2397600"/>
                            <a:gd name="textAreaRight" fmla="*/ 2397960 w 2397600"/>
                            <a:gd name="textAreaTop" fmla="*/ 0 h 835200"/>
                            <a:gd name="textAreaBottom" fmla="*/ 835560 h 83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175" y="0"/>
                              </a:lnTo>
                              <a:lnTo>
                                <a:pt x="21600" y="10800"/>
                              </a:lnTo>
                              <a:lnTo>
                                <a:pt x="1817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6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fe6d5" stroked="t" o:allowincell="f" style="position:absolute;margin-left:142pt;margin-top:344pt;width:332.95pt;height:115.95pt;mso-wrap-style:none;v-text-anchor:middle" type="_x0000_t15">
                <v:fill o:detectmouseclick="t" type="solid" color2="#00192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9820</wp:posOffset>
                </wp:positionH>
                <wp:positionV relativeFrom="paragraph">
                  <wp:posOffset>4667250</wp:posOffset>
                </wp:positionV>
                <wp:extent cx="2565400" cy="403225"/>
                <wp:effectExtent l="113665" t="271780" r="112395" b="450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360" cy="40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カラオケ大会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6.6pt;margin-top:367.5pt;width:201.95pt;height:3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カラオケ大会</w:t>
                      </w:r>
                    </w:p>
                  </w:txbxContent>
                </v:textbox>
                <v:path textpathok="t"/>
                <v:textpath on="t" fitshape="t" string="カラオケ大会" style="font-family:&quot;HG創英角ﾎﾟｯﾌﾟ体&quot;;font-size:24pt"/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ue" stroked="f" o:allowincell="f" style="position:absolute;margin-left:162.25pt;margin-top:398pt;width:256.45pt;height:55.45pt;mso-wrap-style:none;v-text-anchor:middle" type="_x0000_t136">
            <v:path textpathok="t"/>
            <v:textpath on="t" fitshape="t" string="飛入りでどなたでも&#10;参加OKです！！" style="font-family:&quot;HG創英角ﾎﾟｯﾌﾟ体&quot;;font-size:28pt"/>
            <v:fill o:detectmouseclick="t" type="solid" color2="yellow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59000</wp:posOffset>
            </wp:positionH>
            <wp:positionV relativeFrom="paragraph">
              <wp:posOffset>3083560</wp:posOffset>
            </wp:positionV>
            <wp:extent cx="2506980" cy="118554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green" stroked="f" o:allowincell="f" style="position:absolute;margin-left:154.6pt;margin-top:203pt;width:187.95pt;height:24.95pt;mso-wrap-style:none;v-text-anchor:middle" type="_x0000_t136">
            <v:path textpathok="t"/>
            <v:textpath on="t" fitshape="t" string="落書き広場好評開催中" style="font-family:&quot;HG創英角ﾎﾟｯﾌﾟ体&quot;;font-size:18pt"/>
            <v:fill o:detectmouseclick="t" type="solid" color2="#ff7f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2360</wp:posOffset>
                </wp:positionH>
                <wp:positionV relativeFrom="paragraph">
                  <wp:posOffset>3503930</wp:posOffset>
                </wp:positionV>
                <wp:extent cx="2225675" cy="572770"/>
                <wp:effectExtent l="11430" t="385445" r="116205" b="1987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08400">
                          <a:off x="0" y="0"/>
                          <a:ext cx="2225520" cy="57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自由にお絵かき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286.8pt;margin-top:275.85pt;width:175.2pt;height:45.05pt;mso-wrap-style:none;v-text-anchor:middle;rotation:2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自由にお絵かき</w:t>
                      </w:r>
                    </w:p>
                  </w:txbxContent>
                </v:textbox>
                <v:path textpathok="t"/>
                <v:textpath on="t" fitshape="t" string="自由にお絵かき" style="font-family:&quot;HG創英角ﾎﾟｯﾌﾟ体&quot;;font-size:18pt"/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24">
                <wp:simplePos x="0" y="0"/>
                <wp:positionH relativeFrom="column">
                  <wp:posOffset>5880100</wp:posOffset>
                </wp:positionH>
                <wp:positionV relativeFrom="paragraph">
                  <wp:posOffset>1435100</wp:posOffset>
                </wp:positionV>
                <wp:extent cx="4559300" cy="2222500"/>
                <wp:effectExtent l="0" t="635" r="3175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400" cy="2222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63pt;margin-top:113pt;width:358.95pt;height:174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ue" stroked="f" o:allowincell="f" style="position:absolute;margin-left:477pt;margin-top:113.15pt;width:117.95pt;height:73.65pt;mso-wrap-style:none;v-text-anchor:middle" type="_x0000_t172">
            <v:path textpathok="t"/>
            <v:textpath on="t" fitshape="t" string="初登場" style="font-family:&quot;HG創英角ﾎﾟｯﾌﾟ体&quot;;font-size:24pt"/>
            <v:fill o:detectmouseclick="t" type="solid" color2="yellow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35600</wp:posOffset>
                </wp:positionH>
                <wp:positionV relativeFrom="paragraph">
                  <wp:posOffset>88900</wp:posOffset>
                </wp:positionV>
                <wp:extent cx="5092700" cy="15240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560" cy="1523880"/>
                        </a:xfrm>
                        <a:prstGeom prst="horizontalScroll">
                          <a:avLst>
                            <a:gd name="adj" fmla="val 17500"/>
                          </a:avLst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5e5e5" stroked="t" o:allowincell="f" style="position:absolute;margin-left:428pt;margin-top:7pt;width:400.95pt;height:119.95pt;mso-wrap-style:none;v-text-anchor:middle" type="_x0000_t98">
                <v:fill o:detectmouseclick="t" type="solid" color2="#1a1a1a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470.5pt;margin-top:41.85pt;width:333.7pt;height:24.7pt;mso-wrap-style:none;v-text-anchor:middle" type="_x0000_t136">
            <v:path textpathok="t"/>
            <v:textpath on="t" fitshape="t" string="日時　4月19日（土） 10:00～15:00" style="font-family:&quot;ＭＳ Ｐゴシック&quot;;font-size:2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79.25pt;margin-top:69.6pt;width:301.45pt;height:24.7pt;mso-wrap-style:none;v-text-anchor:middle" type="_x0000_t136">
            <v:path textpathok="t"/>
            <v:textpath on="t" fitshape="t" string="場所　JR今市駅前商店街通り" style="font-family:&quot;ＭＳ Ｐゴシック&quot;;font-size:2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red" stroked="t" o:allowincell="f" style="position:absolute;margin-left:505.5pt;margin-top:140.2pt;width:255.95pt;height:82.65pt;mso-wrap-style:none;v-text-anchor:middle" type="_x0000_t172">
            <v:path textpathok="t"/>
            <v:textpath on="t" fitshape="t" string="大道芸人”蒼SOU-TEN天”" style="font-family:&quot;HG創英角ﾎﾟｯﾌﾟ体&quot;;font-size:24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black" stroked="t" o:allowincell="f" style="position:absolute;margin-left:519pt;margin-top:184.5pt;width:233.95pt;height:80.95pt;mso-wrap-style:none;v-text-anchor:middle" type="_x0000_t172">
            <v:path textpathok="t"/>
            <v:textpath on="t" fitshape="t" string="どんな芸を見せてくれるのかは&#10;来てからのお楽しみ！！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創英角ﾎﾟｯﾌﾟ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34:00Z</dcterms:created>
  <dc:creator>平松　千景</dc:creator>
  <dc:description/>
  <dc:language>en-US</dc:language>
  <cp:lastModifiedBy>平松　千景</cp:lastModifiedBy>
  <dcterms:modified xsi:type="dcterms:W3CDTF">2008-04-09T12:12:00Z</dcterms:modified>
  <cp:revision>4</cp:revision>
  <dc:subject/>
  <dc:title/>
</cp:coreProperties>
</file>