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334000</wp:posOffset>
            </wp:positionV>
            <wp:extent cx="4900930" cy="15748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37755</wp:posOffset>
                </wp:positionH>
                <wp:positionV relativeFrom="paragraph">
                  <wp:posOffset>5623560</wp:posOffset>
                </wp:positionV>
                <wp:extent cx="1268095" cy="115379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1153800"/>
                        </a:xfrm>
                        <a:prstGeom prst="cloudCallout">
                          <a:avLst>
                            <a:gd name="adj1" fmla="val -18550"/>
                            <a:gd name="adj2" fmla="val 18958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85.65pt;margin-top:442.8pt;width:99.8pt;height:9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476250</wp:posOffset>
                </wp:positionV>
                <wp:extent cx="2607310" cy="1182370"/>
                <wp:effectExtent l="318770" t="398145" r="2508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8400">
                          <a:off x="0" y="0"/>
                          <a:ext cx="2607480" cy="11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春が来た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8.8pt;margin-top:37.5pt;width:205.25pt;height:93.0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春が来た！</w:t>
                      </w:r>
                    </w:p>
                  </w:txbxContent>
                </v:textbox>
                <v:path textpathok="t"/>
                <v:textpath on="t" fitshape="t" string="春が来た！" style="font-family:&quot;HG創英角ﾎﾟｯﾌﾟ体&quot;;font-size:12pt"/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14.3pt;margin-top:84.3pt;width:101.95pt;height:33.95pt;mso-wrap-style:none;v-text-anchor:middle" type="_x0000_t136">
            <v:path textpathok="t"/>
            <v:textpath on="t" fitshape="t" string="第37回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215.15pt;margin-top:142.3pt;width:252.95pt;height:74.95pt;mso-wrap-style:none;v-text-anchor:middle" type="_x0000_t136">
            <v:path textpathok="t"/>
            <v:textpath on="t" fitshape="t" string="六斎市" style="font-family:&quot;HG創英角ﾎﾟｯﾌﾟ体&quot;;font-size:48pt"/>
            <v:fill o:detectmouseclick="t" type="solid" color2="#3366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370965</wp:posOffset>
            </wp:positionV>
            <wp:extent cx="2222500" cy="1390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0005" distR="387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3680460</wp:posOffset>
                </wp:positionV>
                <wp:extent cx="6096000" cy="2133600"/>
                <wp:effectExtent l="0" t="2527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かげさまで4度目の春で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1022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pt;margin-top:289.8pt;width:479.95pt;height:1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かげさまで4度目の春です！</w:t>
                      </w:r>
                    </w:p>
                  </w:txbxContent>
                </v:textbox>
                <v:path textpathok="t"/>
                <v:textpath on="t" fitshape="t" string="おかげさまで4度目の春です！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4460240</wp:posOffset>
            </wp:positionV>
            <wp:extent cx="2325370" cy="2185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94.4pt;margin-top:333.9pt;width:321.7pt;height:69.7pt;mso-wrap-style:none;v-text-anchor:middle" type="_x0000_t136">
            <v:path textpathok="t"/>
            <v:textpath on="t" fitshape="t" string="これまで、ありがとうございました。&#10;そして、これからもどうぞよろしく&#10;お願いいたします。" style="font-family:&quot;ＭＳ Ｐゴシック&quot;;font-size:20pt"/>
            <v:fill o:detectmouseclick="t" type="solid" color2="#7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5451475</wp:posOffset>
            </wp:positionV>
            <wp:extent cx="1024890" cy="1325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815" distR="41910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332230</wp:posOffset>
                </wp:positionV>
                <wp:extent cx="2905125" cy="914400"/>
                <wp:effectExtent l="0" t="2330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４周年突入記念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606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.65pt;margin-top:104.9pt;width:228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４周年突入記念</w:t>
                      </w:r>
                    </w:p>
                  </w:txbxContent>
                </v:textbox>
                <v:path textpathok="t"/>
                <v:textpath on="t" fitshape="t" string="４周年突入記念" style="font-family:&quot;ＭＳ Ｐゴシック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6.5pt;margin-top:233.05pt;width:459.7pt;height:24.7pt;mso-wrap-style:none;v-text-anchor:middle" type="_x0000_t136">
            <v:path textpathok="t"/>
            <v:textpath on="t" fitshape="t" string="3月15日（土）　10:00～15:00　JR今市駅前通り" style="font-family:&quot;ＭＳ Ｐゴシック&quot;;font-size:24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8800</wp:posOffset>
            </wp:positionH>
            <wp:positionV relativeFrom="paragraph">
              <wp:posOffset>99060</wp:posOffset>
            </wp:positionV>
            <wp:extent cx="2536825" cy="9791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96.35pt;margin-top:456.35pt;width:76.65pt;height:60pt;mso-wrap-style:none;v-text-anchor:middle" type="_x0000_t136">
            <v:path textpathok="t"/>
            <v:textpath on="t" fitshape="t" string="六菜なべ&#10;12時頃から&#10;100食&#10;無料配布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855</wp:posOffset>
                </wp:positionH>
                <wp:positionV relativeFrom="paragraph">
                  <wp:posOffset>271780</wp:posOffset>
                </wp:positionV>
                <wp:extent cx="3530600" cy="1892300"/>
                <wp:effectExtent l="5080" t="5080" r="2286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98.65pt;margin-top:21.4pt;width:277.95pt;height:1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7355</wp:posOffset>
                </wp:positionH>
                <wp:positionV relativeFrom="paragraph">
                  <wp:posOffset>93980</wp:posOffset>
                </wp:positionV>
                <wp:extent cx="2717800" cy="368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368280"/>
                          <a:chOff x="0" y="0"/>
                          <a:chExt cx="27176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7640" cy="36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69840"/>
                            <a:ext cx="2552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念イベント スケジュ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5pt;margin-top:7.4pt;width:214pt;height:29pt" coordorigin="10673,148" coordsize="4280,5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673;top:148;width:4279;height:5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813;top:258;width:4019;height:359;mso-wrap-style:none;v-text-anchor:middle" type="_x0000_t136">
                  <v:path textpathok="t"/>
                  <v:textpath on="t" fitshape="t" string="記念イベント スケジュール" style="font-family:&quot;ＭＳ Ｐ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855</wp:posOffset>
                </wp:positionH>
                <wp:positionV relativeFrom="paragraph">
                  <wp:posOffset>2367280</wp:posOffset>
                </wp:positionV>
                <wp:extent cx="3543300" cy="1955800"/>
                <wp:effectExtent l="5080" t="5080" r="2222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5pt;margin-top:186.4pt;width:278.95pt;height:1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06.15pt;margin-top:210.9pt;width:215.95pt;height:62.95pt;mso-wrap-style:none;v-text-anchor:middle" type="_x0000_t136">
            <v:path textpathok="t"/>
            <v:textpath on="t" fitshape="t" string="&lt;&lt;記念式典&gt;&gt;&#10;　皆でお祝いいたしましょう！&#10;　恒例の風船飛ばしを行います。&#10;　ぜひご一緒に！！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5255</wp:posOffset>
                </wp:positionH>
                <wp:positionV relativeFrom="paragraph">
                  <wp:posOffset>2240280</wp:posOffset>
                </wp:positionV>
                <wp:extent cx="1104900" cy="355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65pt;margin-top:176.4pt;width:8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520.5pt;margin-top:181pt;width:71.95pt;height:17.95pt;mso-wrap-style:none;v-text-anchor:middle" type="_x0000_t136">
            <v:path textpathok="t"/>
            <v:textpath on="t" fitshape="t" string="トピックス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4.65pt;margin-top:280.9pt;width:229.45pt;height:47.2pt;mso-wrap-style:none;v-text-anchor:middle" type="_x0000_t136">
            <v:path textpathok="t"/>
            <v:textpath on="t" fitshape="t" string="&lt;&lt;道路で落書き広場&gt;&gt;&#10;　今月もやってます！&#10;　ダイナミックに、楽しんでください。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80500</wp:posOffset>
            </wp:positionH>
            <wp:positionV relativeFrom="paragraph">
              <wp:posOffset>3498850</wp:posOffset>
            </wp:positionV>
            <wp:extent cx="673100" cy="5295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48750</wp:posOffset>
            </wp:positionH>
            <wp:positionV relativeFrom="paragraph">
              <wp:posOffset>2641600</wp:posOffset>
            </wp:positionV>
            <wp:extent cx="704215" cy="7721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2855</wp:posOffset>
                </wp:positionH>
                <wp:positionV relativeFrom="paragraph">
                  <wp:posOffset>4500880</wp:posOffset>
                </wp:positionV>
                <wp:extent cx="3543300" cy="838200"/>
                <wp:effectExtent l="5080" t="5080" r="57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5pt;margin-top:354.4pt;width:278.95pt;height:6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82990</wp:posOffset>
            </wp:positionH>
            <wp:positionV relativeFrom="paragraph">
              <wp:posOffset>5186680</wp:posOffset>
            </wp:positionV>
            <wp:extent cx="1267460" cy="15665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4386580</wp:posOffset>
                </wp:positionV>
                <wp:extent cx="11684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65pt;margin-top:345.4pt;width:9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522.65pt;margin-top:348.9pt;width:71.95pt;height:17.95pt;mso-wrap-style:none;v-text-anchor:middle" type="_x0000_t136">
            <v:path textpathok="t"/>
            <v:textpath on="t" fitshape="t" string="次回予告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.25pt;margin-top:377.15pt;width:144.7pt;height:36.2pt;mso-wrap-style:none;v-text-anchor:middle" type="_x0000_t136">
            <v:path textpathok="t"/>
            <v:textpath on="t" fitshape="t" string="4月19日（土）&#10;赤ちゃんハイハイ大会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50910</wp:posOffset>
            </wp:positionH>
            <wp:positionV relativeFrom="paragraph">
              <wp:posOffset>4561205</wp:posOffset>
            </wp:positionV>
            <wp:extent cx="1090930" cy="746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3360</wp:posOffset>
                </wp:positionH>
                <wp:positionV relativeFrom="paragraph">
                  <wp:posOffset>474980</wp:posOffset>
                </wp:positionV>
                <wp:extent cx="3086100" cy="1384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By M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よさこい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絆翔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: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記念式典・表彰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六菜なべ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3: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サムシ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お囃子演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pt;mso-wrap-distance-left:9.05pt;mso-wrap-distance-right:9.05pt;mso-wrap-distance-top:0pt;mso-wrap-distance-bottom:0pt;margin-top:37.4pt;mso-position-vertical-relative:text;margin-left:5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By Mint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よさこい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絆翔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Y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:4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記念式典・表彰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六菜なべ配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3:5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サムシン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お囃子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6855</wp:posOffset>
                </wp:positionH>
                <wp:positionV relativeFrom="paragraph">
                  <wp:posOffset>1856105</wp:posOffset>
                </wp:positionV>
                <wp:extent cx="2870200" cy="2921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諸事情により変更と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3pt;mso-wrap-distance-left:9.05pt;mso-wrap-distance-right:9.05pt;mso-wrap-distance-top:0pt;mso-wrap-distance-bottom:0pt;margin-top:146.15pt;mso-position-vertical-relative:text;margin-left:5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諸事情により変更と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4:00Z</dcterms:created>
  <dc:creator>平松　千景</dc:creator>
  <dc:description/>
  <dc:language>en-US</dc:language>
  <cp:lastModifiedBy>平松　千景</cp:lastModifiedBy>
  <cp:lastPrinted>2008-03-08T17:09:00Z</cp:lastPrinted>
  <dcterms:modified xsi:type="dcterms:W3CDTF">2008-03-08T08:12:00Z</dcterms:modified>
  <cp:revision>9</cp:revision>
  <dc:subject/>
  <dc:title/>
</cp:coreProperties>
</file>