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988185</wp:posOffset>
                </wp:positionV>
                <wp:extent cx="3543300" cy="3200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rect">
                          <a:avLst/>
                        </a:prstGeom>
                        <a:solidFill>
                          <a:srgbClr val="ffe3c7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c7" stroked="t" o:allowincell="f" style="position:absolute;margin-left:300pt;margin-top:156.55pt;width:278.95pt;height:251.95pt;mso-wrap-style:none;v-text-anchor:middle">
                <v:fill o:detectmouseclick="t" type="solid" color2="#001c38"/>
                <v:stroke color="#99330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4076700</wp:posOffset>
            </wp:positionV>
            <wp:extent cx="3700145" cy="120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4410710</wp:posOffset>
            </wp:positionV>
            <wp:extent cx="887095" cy="71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76200</wp:posOffset>
            </wp:positionV>
            <wp:extent cx="1840865" cy="1790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2775</wp:posOffset>
            </wp:positionH>
            <wp:positionV relativeFrom="paragraph">
              <wp:posOffset>127000</wp:posOffset>
            </wp:positionV>
            <wp:extent cx="1715770" cy="1548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91605</wp:posOffset>
            </wp:positionH>
            <wp:positionV relativeFrom="paragraph">
              <wp:posOffset>3607435</wp:posOffset>
            </wp:positionV>
            <wp:extent cx="718820" cy="716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2094230</wp:posOffset>
                </wp:positionV>
                <wp:extent cx="3556000" cy="2006600"/>
                <wp:effectExtent l="5080" t="5080" r="215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00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eddff" stroked="t" o:allowincell="f" style="position:absolute;margin-left:11.5pt;margin-top:164.9pt;width:279.95pt;height:157.95pt;mso-wrap-style:none;v-text-anchor:middle" type="_x0000_t65">
                <v:fill o:detectmouseclick="t" type="solid" color2="#1122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227.5pt;margin-top:17.4pt;width:232.95pt;height:75.95pt;mso-wrap-style:none;v-text-anchor:middle" type="_x0000_t172">
            <v:path textpathok="t"/>
            <v:textpath on="t" fitshape="t" string="六斎市" style="font-family:&quot;HG創英角ﾎﾟｯﾌﾟ体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71.5pt;margin-top:15.9pt;width:37.95pt;height:75.95pt;mso-wrap-style:none;v-text-anchor:middle" type="_x0000_t136">
            <v:path textpathok="t"/>
            <v:textpath on="t" fitshape="t" string="第&#10;36&#10;回" style="font-family:&quot;HG創英角ﾎﾟｯﾌﾟ体&quot;;font-size:12pt"/>
            <v:fill o:detectmouseclick="t" color2="#0047f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3.25pt;margin-top:102.65pt;width:251.45pt;height:24.45pt;mso-wrap-style:none;v-text-anchor:middle" type="_x0000_t172">
            <v:path textpathok="t"/>
            <v:textpath on="t" fitshape="t" string="2月16日（土） 10時～3時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pt;margin-top:140.15pt;width:268.95pt;height:16.95pt;mso-wrap-style:none;v-text-anchor:middle" type="_x0000_t136">
            <v:path textpathok="t"/>
            <v:textpath on="t" fitshape="t" string="JR今市駅前特設会場で待ってまーす！" style="font-family:&quot;ＭＳ Ｐゴシック&quot;;font-size:12pt"/>
            <v:fill o:detectmouseclick="t" type="solid" color2="white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1790700</wp:posOffset>
                </wp:positionV>
                <wp:extent cx="2413000" cy="419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19040"/>
                        </a:xfrm>
                        <a:prstGeom prst="rect">
                          <a:avLst/>
                        </a:prstGeom>
                        <a:solidFill>
                          <a:srgbClr val="ffe5cb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cb" stroked="t" o:allowincell="f" style="position:absolute;margin-left:352pt;margin-top:141pt;width:189.95pt;height:32.95pt;mso-wrap-style:none;v-text-anchor:middle">
                <v:fill o:detectmouseclick="t" type="solid" color2="#001a34"/>
                <v:stroke color="#993300" weight="38160" joinstyle="miter" endcap="flat"/>
                <w10:wrap type="none"/>
              </v:rect>
            </w:pict>
          </mc:Fallback>
        </mc:AlternateContent>
        <w:pict>
          <v:shape id="shape_0" fillcolor="#520000" stroked="t" o:allowincell="f" style="position:absolute;margin-left:364.35pt;margin-top:145.95pt;width:163.2pt;height:21pt;mso-wrap-style:none;v-text-anchor:middle" type="_x0000_t172">
            <v:path textpathok="t"/>
            <v:textpath on="t" fitshape="t" string="今月のイチオシ" style="font-family:&quot;ＭＳ Ｐゴシック&quot;;font-size:14pt"/>
            <v:fill o:detectmouseclick="t" type="solid" color2="#adffff"/>
            <v:stroke color="black" weight="9360" joinstyle="miter" endcap="flat"/>
            <w10:wrap type="none"/>
          </v:shape>
        </w:pict>
        <w:pict>
          <v:shape id="shape_0" fillcolor="navy" stroked="f" o:allowincell="f" style="position:absolute;margin-left:21.85pt;margin-top:204.85pt;width:256.2pt;height:95.2pt;mso-wrap-style:none;v-text-anchor:middle" type="_x0000_t172">
            <v:path textpathok="t"/>
            <v:textpath on="t" fitshape="t" string="10:30～11:00　ミニライブ　By Mint&#10;11:10～11:40　よさこい　By 絆翔～HY～&#10;11:50～12:30　新大道芸　By ジャグラー”YOSHI”&#10;13:50～14:20　ミニライブ　By サムシング&#10;14:20～15:00　お囃子演奏" style="font-family:&quot;ＭＳ Ｐゴシック&quot;;font-size:14pt"/>
            <v:fill o:detectmouseclick="t" type="solid" color2="#f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270</wp:posOffset>
                </wp:positionH>
                <wp:positionV relativeFrom="paragraph">
                  <wp:posOffset>2343150</wp:posOffset>
                </wp:positionV>
                <wp:extent cx="2473325" cy="304800"/>
                <wp:effectExtent l="60325" t="133350" r="584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2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ミ ニ イ ベ ン ト 情 報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50.1pt;margin-top:184.5pt;width:194.7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ミ ニ イ ベ ン ト 情 報</w:t>
                      </w:r>
                    </w:p>
                  </w:txbxContent>
                </v:textbox>
                <v:path textpathok="t"/>
                <v:textpath on="t" fitshape="t" string="ミ ニ イ ベ ン ト 情 報" style="font-family:&quot;ＭＳ Ｐゴシック&quot;;font-size:12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4300</wp:posOffset>
            </wp:positionH>
            <wp:positionV relativeFrom="paragraph">
              <wp:posOffset>2552700</wp:posOffset>
            </wp:positionV>
            <wp:extent cx="999490" cy="8674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20000" stroked="f" o:allowincell="f" style="position:absolute;margin-left:394pt;margin-top:207.5pt;width:174.95pt;height:57.95pt;mso-wrap-style:none;v-text-anchor:middle" type="_x0000_t136">
            <v:path textpathok="t"/>
            <v:textpath on="t" fitshape="t" string="◇若さと情熱のパフォーマンス&#10;　･ジャグリング&#10;　（ボールを使ったお手玉）が得意技&#10;　・現在プロを目指して修行中です！" style="font-family:&quot;ＭＳ Ｐゴシック&quot;;font-size:12pt"/>
            <v:fill o:detectmouseclick="t" type="solid" color2="#adff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550920</wp:posOffset>
                </wp:positionV>
                <wp:extent cx="3249295" cy="81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82080"/>
                          <a:chOff x="0" y="0"/>
                          <a:chExt cx="3249360" cy="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236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5760" y="0"/>
                            <a:ext cx="16236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79.6pt;width:255.9pt;height:6.45pt" coordorigin="6240,5592" coordsize="5118,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0;top:5592;width:2556;height:1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800;top:5592;width:2556;height:1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410.5pt;margin-top:182.65pt;width:78.95pt;height:18.45pt;mso-wrap-style:none;v-text-anchor:middle" type="_x0000_t172">
            <v:path textpathok="t"/>
            <v:textpath on="t" fitshape="t" string="&lt;&lt;新企画&gt;&gt;" style="font-family:&quot;ＭＳ Ｐゴシック&quot;;font-size:1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38735" distR="102235" simplePos="0" locked="0" layoutInCell="0" allowOverlap="1" relativeHeight="21">
                <wp:simplePos x="0" y="0"/>
                <wp:positionH relativeFrom="column">
                  <wp:posOffset>5641340</wp:posOffset>
                </wp:positionH>
                <wp:positionV relativeFrom="paragraph">
                  <wp:posOffset>3898900</wp:posOffset>
                </wp:positionV>
                <wp:extent cx="1017905" cy="34480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543">
                              <a:moveTo>
                                <a:pt x="1316" y="80"/>
                              </a:moveTo>
                              <a:cubicBezTo>
                                <a:pt x="794" y="225"/>
                                <a:pt x="273" y="370"/>
                                <a:pt x="316" y="440"/>
                              </a:cubicBezTo>
                              <a:cubicBezTo>
                                <a:pt x="359" y="510"/>
                                <a:pt x="1603" y="543"/>
                                <a:pt x="1576" y="500"/>
                              </a:cubicBezTo>
                              <a:cubicBezTo>
                                <a:pt x="1549" y="457"/>
                                <a:pt x="312" y="263"/>
                                <a:pt x="156" y="180"/>
                              </a:cubicBezTo>
                              <a:cubicBezTo>
                                <a:pt x="0" y="97"/>
                                <a:pt x="556" y="30"/>
                                <a:pt x="6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543" path="m1316,80c794,225,273,370,316,440c359,510,1603,543,1576,500c1549,457,312,263,156,180c0,97,556,30,636,0e" stroked="t" o:allowincell="f" style="position:absolute;margin-left:444.2pt;margin-top:307pt;width:80.1pt;height:27.1pt;mso-wrap-style:none;v-text-anchor:middle">
                <v:fill o:detectmouseclick="t" on="false"/>
                <v:stroke color="teal" weight="9360" joinstyle="round" endcap="flat"/>
                <w10:wrap type="none"/>
              </v:shape>
            </w:pict>
          </mc:Fallback>
        </mc:AlternateContent>
        <w:pict>
          <v:shape id="shape_0" fillcolor="#520000" stroked="f" o:allowincell="f" style="position:absolute;margin-left:323.5pt;margin-top:296.85pt;width:117.95pt;height:38.95pt;mso-wrap-style:none;v-text-anchor:middle" type="_x0000_t172">
            <v:path textpathok="t"/>
            <v:textpath on="t" fitshape="t" string="道路が画用紙&#10;”落書き広場”" style="font-family:&quot;ＭＳ Ｐゴシック&quot;;font-size:12pt"/>
            <v:fill o:detectmouseclick="t" type="solid" color2="#adffff"/>
            <v:stroke color="#3465a4" joinstyle="round" endcap="flat"/>
            <w10:wrap type="none"/>
          </v:shape>
        </w:pict>
        <w:pict>
          <v:shape id="shape_0" fillcolor="#ff6600" stroked="f" o:allowincell="f" style="position:absolute;margin-left:381pt;margin-top:346.8pt;width:187.95pt;height:22.05pt;mso-wrap-style:none;v-text-anchor:middle" type="_x0000_t172">
            <v:path textpathok="t"/>
            <v:textpath on="t" fitshape="t" string="寒い冬はやっぱ”六菜なべ”" style="font-family:&quot;HG創英角ﾎﾟｯﾌﾟ体&quot;;font-size:14pt"/>
            <v:fill o:detectmouseclick="t" type="solid" color2="#0099ff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408.5pt;margin-top:375pt;width:137.95pt;height:12.9pt;mso-wrap-style:none;v-text-anchor:middle" type="_x0000_t172">
            <v:path textpathok="t"/>
            <v:textpath on="t" fitshape="t" string="11:30ごろ～100食 無料プレゼント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78.25pt;margin-top:394.5pt;width:194.45pt;height:8.95pt;mso-wrap-style:none;v-text-anchor:middle" type="_x0000_t172">
            <v:path textpathok="t"/>
            <v:textpath on="t" fitshape="t" string="諸事情により変更となることも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.25pt;margin-top:308.5pt;width:194.45pt;height:8.95pt;mso-wrap-style:none;v-text-anchor:middle" type="_x0000_t172">
            <v:path textpathok="t"/>
            <v:textpath on="t" fitshape="t" string="諸事情により変更となることも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3063875</wp:posOffset>
                </wp:positionV>
                <wp:extent cx="342900" cy="317500"/>
                <wp:effectExtent l="5080" t="19050" r="63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7520"/>
                        </a:xfrm>
                        <a:prstGeom prst="rightArrow">
                          <a:avLst>
                            <a:gd name="adj1" fmla="val 50000"/>
                            <a:gd name="adj2" fmla="val 2701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285pt;margin-top:241.25pt;width:26.95pt;height:24.95pt;mso-wrap-style:none;v-text-anchor:middle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1:00Z</dcterms:created>
  <dc:creator>平松　千景</dc:creator>
  <dc:description/>
  <dc:language>en-US</dc:language>
  <cp:lastModifiedBy>平松　千景</cp:lastModifiedBy>
  <cp:lastPrinted>2008-02-09T21:55:00Z</cp:lastPrinted>
  <dcterms:modified xsi:type="dcterms:W3CDTF">2008-02-09T14:53:00Z</dcterms:modified>
  <cp:revision>7</cp:revision>
  <dc:subject/>
  <dc:title/>
</cp:coreProperties>
</file>