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1400</wp:posOffset>
                </wp:positionH>
                <wp:positionV relativeFrom="paragraph">
                  <wp:posOffset>190500</wp:posOffset>
                </wp:positionV>
                <wp:extent cx="3187700" cy="1524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pt;margin-top:15pt;width:250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1765300</wp:posOffset>
                </wp:positionV>
                <wp:extent cx="3606800" cy="2324100"/>
                <wp:effectExtent l="5080" t="5080" r="1968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2324160"/>
                        </a:xfrm>
                        <a:prstGeom prst="foldedCorner">
                          <a:avLst>
                            <a:gd name="adj" fmla="val 17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pt;margin-top:139pt;width:283.95pt;height:18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4167505</wp:posOffset>
            </wp:positionV>
            <wp:extent cx="3433445" cy="110299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0245</wp:posOffset>
            </wp:positionH>
            <wp:positionV relativeFrom="paragraph">
              <wp:posOffset>69850</wp:posOffset>
            </wp:positionV>
            <wp:extent cx="3302000" cy="4561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89.5pt;margin-top:349pt;width:188.95pt;height:55.95pt;mso-wrap-style:none;v-text-anchor:middle" type="_x0000_t136">
            <v:path textpathok="t"/>
            <v:textpath on="t" fitshape="t" string="六斎市" style="font-family:&quot;HG創英角ﾎﾟｯﾌﾟ体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14.5pt;margin-top:312.5pt;width:81.95pt;height:26.95pt;mso-wrap-style:none;v-text-anchor:middle" type="_x0000_t172">
            <v:path textpathok="t"/>
            <v:textpath on="t" fitshape="t" string="第34回" style="font-family:&quot;HG創英角ﾎﾟｯﾌﾟ体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black" stroked="f" o:allowincell="f" style="position:absolute;margin-left:127.5pt;margin-top:47.15pt;width:182.95pt;height:62.95pt;mso-wrap-style:none;v-text-anchor:middle" type="_x0000_t136">
            <v:path textpathok="t"/>
            <v:textpath on="t" fitshape="t" string="12月15日（土）&#10;10:00～15:00" style="font-family:&quot;HG創英角ﾎﾟｯﾌﾟ体&quot;;font-size:18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970</wp:posOffset>
            </wp:positionH>
            <wp:positionV relativeFrom="paragraph">
              <wp:posOffset>152400</wp:posOffset>
            </wp:positionV>
            <wp:extent cx="1515745" cy="19278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3300" stroked="f" o:allowincell="f" style="position:absolute;margin-left:29.1pt;margin-top:178.85pt;width:248.7pt;height:134.2pt;mso-wrap-style:none;v-text-anchor:middle" type="_x0000_t136">
            <v:path textpathok="t"/>
            <v:textpath on="t" fitshape="t" string="10:30～ミニコンサート　ミント&#10;11:10～絆翔～HY～&#10;11:50～Hip Hop&#10;12:10～クリスマスコンサート（ゴスペル）&#10;12:40～第4回カラオケ大会&#10;13:50～ミニコンサート　サムシング&#10;14:30～お囃子" style="font-family:&quot;ＭＳ Ｐゴシック&quot;;font-size:10pt"/>
            <v:fill o:detectmouseclick="t" type="solid" color2="#ffccff"/>
            <v:stroke color="#3465a4" joinstyle="round" endcap="flat"/>
            <w10:wrap type="none"/>
          </v:shape>
        </w:pict>
        <w:pict>
          <v:shape id="shape_0" fillcolor="green" stroked="t" o:allowincell="f" style="position:absolute;margin-left:98.25pt;margin-top:148pt;width:126.45pt;height:18.95pt;mso-wrap-style:none;v-text-anchor:middle" type="_x0000_t136">
            <v:path textpathok="t"/>
            <v:textpath on="t" fitshape="t" string="ミニイベント" style="font-family:&quot;ＭＳ Ｐゴシック&quot;;font-size:12pt"/>
            <v:fill o:detectmouseclick="t" type="solid" color2="#ff7f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01080</wp:posOffset>
            </wp:positionH>
            <wp:positionV relativeFrom="paragraph">
              <wp:posOffset>3786505</wp:posOffset>
            </wp:positionV>
            <wp:extent cx="1275080" cy="138239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405pt;margin-top:63pt;width:168.95pt;height:34.95pt;mso-wrap-style:none;v-text-anchor:middle" type="_x0000_t136">
            <v:path textpathok="t"/>
            <v:textpath on="t" fitshape="t" string="道路で落書き広場" style="font-family:&quot;HG創英角ﾎﾟｯﾌﾟ体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446.25pt;margin-top:37.1pt;width:86.45pt;height:17.7pt;mso-wrap-style:none;v-text-anchor:middle" type="_x0000_t136">
            <v:path textpathok="t"/>
            <v:textpath on="t" fitshape="t" string="好評です！" style="font-family:&quot;ＭＳ Ｐゴシック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27.35pt;margin-top:171pt;width:149.2pt;height:20.95pt;mso-wrap-style:none;v-text-anchor:middle" type="_x0000_t136">
            <v:path textpathok="t"/>
            <v:textpath on="t" fitshape="t" string="この季節たまりませ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4d0808" stroked="t" o:allowincell="f" style="position:absolute;margin-left:446.25pt;margin-top:198pt;width:114.45pt;height:28.95pt;mso-wrap-style:none;v-text-anchor:middle" type="_x0000_t136">
            <v:path textpathok="t"/>
            <v:textpath on="t" fitshape="t" string="六菜なべ" style="font-family:&quot;HG創英角ﾎﾟｯﾌﾟ体&quot;;font-size:12pt"/>
            <v:fill o:detectmouseclick="t" color2="#fff200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84900</wp:posOffset>
            </wp:positionH>
            <wp:positionV relativeFrom="paragraph">
              <wp:posOffset>2710180</wp:posOffset>
            </wp:positionV>
            <wp:extent cx="1141095" cy="7778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89600</wp:posOffset>
            </wp:positionH>
            <wp:positionV relativeFrom="paragraph">
              <wp:posOffset>1320800</wp:posOffset>
            </wp:positionV>
            <wp:extent cx="1256030" cy="59436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472.35pt;margin-top:273.85pt;width:107.2pt;height:15.95pt;mso-wrap-style:none;v-text-anchor:middle" type="_x0000_t136">
            <v:path textpathok="t"/>
            <v:textpath on="t" fitshape="t" string="11:30～先着100名様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orient="landscape" w:w="11906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05:00Z</dcterms:created>
  <dc:creator>平松　千景</dc:creator>
  <dc:description/>
  <dc:language>en-US</dc:language>
  <cp:lastModifiedBy>平松　千景</cp:lastModifiedBy>
  <dcterms:modified xsi:type="dcterms:W3CDTF">2007-12-06T14:13:00Z</dcterms:modified>
  <cp:revision>4</cp:revision>
  <dc:subject/>
  <dc:title/>
</cp:coreProperties>
</file>