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6790</wp:posOffset>
            </wp:positionH>
            <wp:positionV relativeFrom="paragraph">
              <wp:posOffset>2700020</wp:posOffset>
            </wp:positionV>
            <wp:extent cx="1330960" cy="1330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2333625</wp:posOffset>
            </wp:positionV>
            <wp:extent cx="3905250" cy="301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4061460</wp:posOffset>
            </wp:positionV>
            <wp:extent cx="3438525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2540</wp:posOffset>
                </wp:positionV>
                <wp:extent cx="427990" cy="55118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51160"/>
                          <a:chOff x="0" y="0"/>
                          <a:chExt cx="42804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480">
                                <a:moveTo>
                                  <a:pt x="1320" y="1515"/>
                                </a:moveTo>
                                <a:lnTo>
                                  <a:pt x="1740" y="0"/>
                                </a:lnTo>
                                <a:lnTo>
                                  <a:pt x="2235" y="1500"/>
                                </a:lnTo>
                                <a:lnTo>
                                  <a:pt x="3315" y="810"/>
                                </a:lnTo>
                                <a:lnTo>
                                  <a:pt x="2685" y="1875"/>
                                </a:lnTo>
                                <a:lnTo>
                                  <a:pt x="3615" y="2160"/>
                                </a:lnTo>
                                <a:lnTo>
                                  <a:pt x="2565" y="2655"/>
                                </a:lnTo>
                                <a:lnTo>
                                  <a:pt x="2685" y="3450"/>
                                </a:lnTo>
                                <a:lnTo>
                                  <a:pt x="1800" y="3000"/>
                                </a:lnTo>
                                <a:lnTo>
                                  <a:pt x="1005" y="3480"/>
                                </a:lnTo>
                                <a:lnTo>
                                  <a:pt x="1170" y="2790"/>
                                </a:lnTo>
                                <a:lnTo>
                                  <a:pt x="0" y="2235"/>
                                </a:lnTo>
                                <a:lnTo>
                                  <a:pt x="975" y="1920"/>
                                </a:lnTo>
                                <a:lnTo>
                                  <a:pt x="270" y="960"/>
                                </a:lnTo>
                                <a:lnTo>
                                  <a:pt x="132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90160"/>
                            <a:ext cx="921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728" y="333"/>
                                  <a:pt x="1855" y="5080"/>
                                  <a:pt x="1855" y="10800"/>
                                </a:cubicBezTo>
                                <a:cubicBezTo>
                                  <a:pt x="1855" y="16520"/>
                                  <a:pt x="11728" y="2126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0.2pt;width:33.7pt;height:43.4pt" coordorigin="4117,4" coordsize="674,868">
                <v:shape id="shape_0" coordsize="3615,3480" path="m1320,1515l1740,0l2235,1500l3315,810l2685,1875l3615,2160l2565,2655l2685,3450l1800,3000l1005,3480l1170,2790l0,2235l975,1920l270,960l1320,1515xe" fillcolor="red" stroked="f" o:allowincell="f" style="position:absolute;left:4117;top:4;width:673;height:7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4433;top:461;width:144;height:41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440690</wp:posOffset>
                </wp:positionV>
                <wp:extent cx="4097655" cy="17145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520" cy="17146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pt;margin-top:34.7pt;width:322.6pt;height:134.95pt;mso-wrap-style:none;v-text-anchor:middle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33020" distR="87630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839595</wp:posOffset>
                </wp:positionV>
                <wp:extent cx="497840" cy="494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493920"/>
                          <a:chOff x="0" y="0"/>
                          <a:chExt cx="497880" cy="493920"/>
                        </a:xfrm>
                      </wpg:grpSpPr>
                      <wps:wsp>
                        <wps:cNvSpPr/>
                        <wps:spPr>
                          <a:xfrm rot="14665200">
                            <a:off x="63360" y="60120"/>
                            <a:ext cx="369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480">
                                <a:moveTo>
                                  <a:pt x="1320" y="1515"/>
                                </a:moveTo>
                                <a:lnTo>
                                  <a:pt x="1740" y="0"/>
                                </a:lnTo>
                                <a:lnTo>
                                  <a:pt x="2235" y="1500"/>
                                </a:lnTo>
                                <a:lnTo>
                                  <a:pt x="3315" y="810"/>
                                </a:lnTo>
                                <a:lnTo>
                                  <a:pt x="2685" y="1875"/>
                                </a:lnTo>
                                <a:lnTo>
                                  <a:pt x="3615" y="2160"/>
                                </a:lnTo>
                                <a:lnTo>
                                  <a:pt x="2565" y="2655"/>
                                </a:lnTo>
                                <a:lnTo>
                                  <a:pt x="2685" y="3450"/>
                                </a:lnTo>
                                <a:lnTo>
                                  <a:pt x="1800" y="3000"/>
                                </a:lnTo>
                                <a:lnTo>
                                  <a:pt x="1005" y="3480"/>
                                </a:lnTo>
                                <a:lnTo>
                                  <a:pt x="1170" y="2790"/>
                                </a:lnTo>
                                <a:lnTo>
                                  <a:pt x="0" y="2235"/>
                                </a:lnTo>
                                <a:lnTo>
                                  <a:pt x="975" y="1920"/>
                                </a:lnTo>
                                <a:lnTo>
                                  <a:pt x="270" y="960"/>
                                </a:lnTo>
                                <a:lnTo>
                                  <a:pt x="132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5200">
                            <a:off x="343080" y="42840"/>
                            <a:ext cx="792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728" y="333"/>
                                  <a:pt x="1855" y="5080"/>
                                  <a:pt x="1855" y="10800"/>
                                </a:cubicBezTo>
                                <a:cubicBezTo>
                                  <a:pt x="1855" y="16520"/>
                                  <a:pt x="11728" y="2126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48.2pt;width:29.05pt;height:30.75pt" coordorigin="576,2964" coordsize="581,615">
                <v:shape id="shape_0" coordsize="3615,3480" path="m1320,1515l1740,0l2235,1500l3315,810l2685,1875l3615,2160l2565,2655l2685,3450l1800,3000l1005,3480l1170,2790l0,2235l975,1920l270,960l1320,1515xe" fillcolor="red" stroked="f" o:allowincell="f" style="position:absolute;left:576;top:2991;width:580;height:587;mso-wrap-style:none;v-text-anchor:middle;rotation:244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1016;top:2966;width:124;height:341;mso-wrap-style:none;v-text-anchor:middle;rotation:244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81915" distR="102870" simplePos="0" locked="0" layoutInCell="0" allowOverlap="1" relativeHeight="8">
                <wp:simplePos x="0" y="0"/>
                <wp:positionH relativeFrom="column">
                  <wp:posOffset>2306320</wp:posOffset>
                </wp:positionH>
                <wp:positionV relativeFrom="paragraph">
                  <wp:posOffset>2045970</wp:posOffset>
                </wp:positionV>
                <wp:extent cx="475615" cy="44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444600"/>
                          <a:chOff x="0" y="0"/>
                          <a:chExt cx="475560" cy="444600"/>
                        </a:xfrm>
                      </wpg:grpSpPr>
                      <wps:wsp>
                        <wps:cNvSpPr/>
                        <wps:spPr>
                          <a:xfrm rot="15628800">
                            <a:off x="16920" y="39960"/>
                            <a:ext cx="389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480">
                                <a:moveTo>
                                  <a:pt x="1320" y="1515"/>
                                </a:moveTo>
                                <a:lnTo>
                                  <a:pt x="1740" y="0"/>
                                </a:lnTo>
                                <a:lnTo>
                                  <a:pt x="2235" y="1500"/>
                                </a:lnTo>
                                <a:lnTo>
                                  <a:pt x="3315" y="810"/>
                                </a:lnTo>
                                <a:lnTo>
                                  <a:pt x="2685" y="1875"/>
                                </a:lnTo>
                                <a:lnTo>
                                  <a:pt x="3615" y="2160"/>
                                </a:lnTo>
                                <a:lnTo>
                                  <a:pt x="2565" y="2655"/>
                                </a:lnTo>
                                <a:lnTo>
                                  <a:pt x="2685" y="3450"/>
                                </a:lnTo>
                                <a:lnTo>
                                  <a:pt x="1800" y="3000"/>
                                </a:lnTo>
                                <a:lnTo>
                                  <a:pt x="1005" y="3480"/>
                                </a:lnTo>
                                <a:lnTo>
                                  <a:pt x="1170" y="2790"/>
                                </a:lnTo>
                                <a:lnTo>
                                  <a:pt x="0" y="2235"/>
                                </a:lnTo>
                                <a:lnTo>
                                  <a:pt x="975" y="1920"/>
                                </a:lnTo>
                                <a:lnTo>
                                  <a:pt x="270" y="960"/>
                                </a:lnTo>
                                <a:lnTo>
                                  <a:pt x="132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28800">
                            <a:off x="322200" y="60840"/>
                            <a:ext cx="83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728" y="333"/>
                                  <a:pt x="1855" y="5080"/>
                                  <a:pt x="1855" y="10800"/>
                                </a:cubicBezTo>
                                <a:cubicBezTo>
                                  <a:pt x="1855" y="16520"/>
                                  <a:pt x="11728" y="2126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5pt;margin-top:164.2pt;width:30.7pt;height:28.7pt" coordorigin="3659,3284" coordsize="614,574">
                <v:shape id="shape_0" coordsize="3615,3480" path="m1320,1515l1740,0l2235,1500l3315,810l2685,1875l3615,2160l2565,2655l2685,3450l1800,3000l1005,3480l1170,2790l0,2235l975,1920l270,960l1320,1515xe" fillcolor="red" stroked="f" o:allowincell="f" style="position:absolute;left:3658;top:3285;width:613;height:573;mso-wrap-style:none;v-text-anchor:middle;rotation:260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4139;top:3318;width:131;height:333;mso-wrap-style:none;v-text-anchor:middle;rotation:260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320040</wp:posOffset>
                </wp:positionV>
                <wp:extent cx="499745" cy="339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339120"/>
                          <a:chOff x="0" y="0"/>
                          <a:chExt cx="499680" cy="339120"/>
                        </a:xfrm>
                      </wpg:grpSpPr>
                      <wps:wsp>
                        <wps:cNvSpPr/>
                        <wps:spPr>
                          <a:xfrm rot="15643200">
                            <a:off x="341640" y="2664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015" y="795"/>
                                  <a:pt x="4429" y="5080"/>
                                  <a:pt x="4429" y="10800"/>
                                </a:cubicBezTo>
                                <a:cubicBezTo>
                                  <a:pt x="4429" y="16520"/>
                                  <a:pt x="13015" y="2080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40" y="-28440"/>
                            <a:ext cx="3391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3239">
                                <a:moveTo>
                                  <a:pt x="825" y="14"/>
                                </a:moveTo>
                                <a:cubicBezTo>
                                  <a:pt x="840" y="24"/>
                                  <a:pt x="854" y="36"/>
                                  <a:pt x="870" y="44"/>
                                </a:cubicBezTo>
                                <a:cubicBezTo>
                                  <a:pt x="884" y="51"/>
                                  <a:pt x="902" y="50"/>
                                  <a:pt x="915" y="59"/>
                                </a:cubicBezTo>
                                <a:cubicBezTo>
                                  <a:pt x="1027" y="134"/>
                                  <a:pt x="898" y="83"/>
                                  <a:pt x="1005" y="119"/>
                                </a:cubicBezTo>
                                <a:cubicBezTo>
                                  <a:pt x="1091" y="248"/>
                                  <a:pt x="976" y="96"/>
                                  <a:pt x="1080" y="179"/>
                                </a:cubicBezTo>
                                <a:cubicBezTo>
                                  <a:pt x="1094" y="190"/>
                                  <a:pt x="1097" y="211"/>
                                  <a:pt x="1110" y="224"/>
                                </a:cubicBezTo>
                                <a:cubicBezTo>
                                  <a:pt x="1123" y="237"/>
                                  <a:pt x="1140" y="244"/>
                                  <a:pt x="1155" y="254"/>
                                </a:cubicBezTo>
                                <a:cubicBezTo>
                                  <a:pt x="1165" y="269"/>
                                  <a:pt x="1171" y="287"/>
                                  <a:pt x="1185" y="299"/>
                                </a:cubicBezTo>
                                <a:cubicBezTo>
                                  <a:pt x="1212" y="323"/>
                                  <a:pt x="1275" y="359"/>
                                  <a:pt x="1275" y="359"/>
                                </a:cubicBezTo>
                                <a:cubicBezTo>
                                  <a:pt x="1308" y="408"/>
                                  <a:pt x="1356" y="455"/>
                                  <a:pt x="1380" y="509"/>
                                </a:cubicBezTo>
                                <a:cubicBezTo>
                                  <a:pt x="1399" y="552"/>
                                  <a:pt x="1399" y="605"/>
                                  <a:pt x="1425" y="644"/>
                                </a:cubicBezTo>
                                <a:cubicBezTo>
                                  <a:pt x="1445" y="674"/>
                                  <a:pt x="1474" y="700"/>
                                  <a:pt x="1485" y="734"/>
                                </a:cubicBezTo>
                                <a:cubicBezTo>
                                  <a:pt x="1490" y="749"/>
                                  <a:pt x="1492" y="765"/>
                                  <a:pt x="1500" y="779"/>
                                </a:cubicBezTo>
                                <a:cubicBezTo>
                                  <a:pt x="1518" y="811"/>
                                  <a:pt x="1549" y="835"/>
                                  <a:pt x="1560" y="869"/>
                                </a:cubicBezTo>
                                <a:cubicBezTo>
                                  <a:pt x="1581" y="933"/>
                                  <a:pt x="1613" y="983"/>
                                  <a:pt x="1635" y="1049"/>
                                </a:cubicBezTo>
                                <a:cubicBezTo>
                                  <a:pt x="1640" y="1064"/>
                                  <a:pt x="1645" y="1079"/>
                                  <a:pt x="1650" y="1094"/>
                                </a:cubicBezTo>
                                <a:cubicBezTo>
                                  <a:pt x="1655" y="1109"/>
                                  <a:pt x="1665" y="1139"/>
                                  <a:pt x="1665" y="1139"/>
                                </a:cubicBezTo>
                                <a:cubicBezTo>
                                  <a:pt x="1687" y="1290"/>
                                  <a:pt x="1736" y="1696"/>
                                  <a:pt x="1680" y="1814"/>
                                </a:cubicBezTo>
                                <a:cubicBezTo>
                                  <a:pt x="1658" y="1859"/>
                                  <a:pt x="1580" y="1824"/>
                                  <a:pt x="1530" y="1829"/>
                                </a:cubicBezTo>
                                <a:cubicBezTo>
                                  <a:pt x="1500" y="1839"/>
                                  <a:pt x="1470" y="1849"/>
                                  <a:pt x="1440" y="1859"/>
                                </a:cubicBezTo>
                                <a:cubicBezTo>
                                  <a:pt x="1425" y="1864"/>
                                  <a:pt x="1395" y="1874"/>
                                  <a:pt x="1395" y="1874"/>
                                </a:cubicBezTo>
                                <a:cubicBezTo>
                                  <a:pt x="1390" y="1889"/>
                                  <a:pt x="1390" y="1907"/>
                                  <a:pt x="1380" y="1919"/>
                                </a:cubicBezTo>
                                <a:cubicBezTo>
                                  <a:pt x="1369" y="1933"/>
                                  <a:pt x="1345" y="1934"/>
                                  <a:pt x="1335" y="1949"/>
                                </a:cubicBezTo>
                                <a:cubicBezTo>
                                  <a:pt x="1318" y="1976"/>
                                  <a:pt x="1315" y="2009"/>
                                  <a:pt x="1305" y="2039"/>
                                </a:cubicBezTo>
                                <a:cubicBezTo>
                                  <a:pt x="1300" y="2054"/>
                                  <a:pt x="1295" y="2069"/>
                                  <a:pt x="1290" y="2084"/>
                                </a:cubicBezTo>
                                <a:cubicBezTo>
                                  <a:pt x="1285" y="2099"/>
                                  <a:pt x="1275" y="2129"/>
                                  <a:pt x="1275" y="2129"/>
                                </a:cubicBezTo>
                                <a:cubicBezTo>
                                  <a:pt x="1280" y="2214"/>
                                  <a:pt x="1277" y="2300"/>
                                  <a:pt x="1290" y="2384"/>
                                </a:cubicBezTo>
                                <a:cubicBezTo>
                                  <a:pt x="1295" y="2415"/>
                                  <a:pt x="1340" y="2448"/>
                                  <a:pt x="1365" y="2459"/>
                                </a:cubicBezTo>
                                <a:cubicBezTo>
                                  <a:pt x="1425" y="2486"/>
                                  <a:pt x="1496" y="2503"/>
                                  <a:pt x="1560" y="2519"/>
                                </a:cubicBezTo>
                                <a:cubicBezTo>
                                  <a:pt x="1526" y="2620"/>
                                  <a:pt x="1573" y="2510"/>
                                  <a:pt x="1500" y="2594"/>
                                </a:cubicBezTo>
                                <a:cubicBezTo>
                                  <a:pt x="1401" y="2707"/>
                                  <a:pt x="1488" y="2668"/>
                                  <a:pt x="1395" y="2699"/>
                                </a:cubicBezTo>
                                <a:cubicBezTo>
                                  <a:pt x="1357" y="2812"/>
                                  <a:pt x="1408" y="2673"/>
                                  <a:pt x="1350" y="2789"/>
                                </a:cubicBezTo>
                                <a:cubicBezTo>
                                  <a:pt x="1318" y="2852"/>
                                  <a:pt x="1336" y="2869"/>
                                  <a:pt x="1260" y="2894"/>
                                </a:cubicBezTo>
                                <a:cubicBezTo>
                                  <a:pt x="1205" y="2949"/>
                                  <a:pt x="1117" y="3059"/>
                                  <a:pt x="1050" y="3104"/>
                                </a:cubicBezTo>
                                <a:cubicBezTo>
                                  <a:pt x="1040" y="3119"/>
                                  <a:pt x="1035" y="3139"/>
                                  <a:pt x="1020" y="3149"/>
                                </a:cubicBezTo>
                                <a:cubicBezTo>
                                  <a:pt x="1020" y="3149"/>
                                  <a:pt x="908" y="3186"/>
                                  <a:pt x="885" y="3194"/>
                                </a:cubicBezTo>
                                <a:cubicBezTo>
                                  <a:pt x="881" y="3195"/>
                                  <a:pt x="805" y="3236"/>
                                  <a:pt x="795" y="3239"/>
                                </a:cubicBezTo>
                                <a:cubicBezTo>
                                  <a:pt x="790" y="3224"/>
                                  <a:pt x="791" y="3205"/>
                                  <a:pt x="780" y="3194"/>
                                </a:cubicBezTo>
                                <a:cubicBezTo>
                                  <a:pt x="769" y="3183"/>
                                  <a:pt x="749" y="3186"/>
                                  <a:pt x="735" y="3179"/>
                                </a:cubicBezTo>
                                <a:cubicBezTo>
                                  <a:pt x="719" y="3171"/>
                                  <a:pt x="705" y="3159"/>
                                  <a:pt x="690" y="3149"/>
                                </a:cubicBezTo>
                                <a:cubicBezTo>
                                  <a:pt x="680" y="3129"/>
                                  <a:pt x="676" y="3105"/>
                                  <a:pt x="660" y="3089"/>
                                </a:cubicBezTo>
                                <a:cubicBezTo>
                                  <a:pt x="649" y="3078"/>
                                  <a:pt x="626" y="3085"/>
                                  <a:pt x="615" y="3074"/>
                                </a:cubicBezTo>
                                <a:cubicBezTo>
                                  <a:pt x="535" y="2994"/>
                                  <a:pt x="675" y="3054"/>
                                  <a:pt x="555" y="3014"/>
                                </a:cubicBezTo>
                                <a:cubicBezTo>
                                  <a:pt x="539" y="2967"/>
                                  <a:pt x="524" y="2908"/>
                                  <a:pt x="480" y="2879"/>
                                </a:cubicBezTo>
                                <a:cubicBezTo>
                                  <a:pt x="450" y="2859"/>
                                  <a:pt x="390" y="2819"/>
                                  <a:pt x="390" y="2819"/>
                                </a:cubicBezTo>
                                <a:cubicBezTo>
                                  <a:pt x="354" y="2712"/>
                                  <a:pt x="405" y="2841"/>
                                  <a:pt x="330" y="2729"/>
                                </a:cubicBezTo>
                                <a:cubicBezTo>
                                  <a:pt x="243" y="2599"/>
                                  <a:pt x="414" y="2783"/>
                                  <a:pt x="270" y="2639"/>
                                </a:cubicBezTo>
                                <a:cubicBezTo>
                                  <a:pt x="244" y="2560"/>
                                  <a:pt x="187" y="2489"/>
                                  <a:pt x="150" y="2414"/>
                                </a:cubicBezTo>
                                <a:cubicBezTo>
                                  <a:pt x="132" y="2378"/>
                                  <a:pt x="130" y="2332"/>
                                  <a:pt x="120" y="2294"/>
                                </a:cubicBezTo>
                                <a:cubicBezTo>
                                  <a:pt x="120" y="2294"/>
                                  <a:pt x="83" y="2182"/>
                                  <a:pt x="75" y="2159"/>
                                </a:cubicBezTo>
                                <a:cubicBezTo>
                                  <a:pt x="70" y="2144"/>
                                  <a:pt x="60" y="2114"/>
                                  <a:pt x="60" y="2114"/>
                                </a:cubicBezTo>
                                <a:cubicBezTo>
                                  <a:pt x="49" y="2038"/>
                                  <a:pt x="33" y="1977"/>
                                  <a:pt x="15" y="1904"/>
                                </a:cubicBezTo>
                                <a:cubicBezTo>
                                  <a:pt x="10" y="1859"/>
                                  <a:pt x="0" y="1814"/>
                                  <a:pt x="0" y="1769"/>
                                </a:cubicBezTo>
                                <a:cubicBezTo>
                                  <a:pt x="0" y="1529"/>
                                  <a:pt x="2" y="1289"/>
                                  <a:pt x="15" y="1049"/>
                                </a:cubicBezTo>
                                <a:cubicBezTo>
                                  <a:pt x="18" y="1000"/>
                                  <a:pt x="58" y="919"/>
                                  <a:pt x="75" y="869"/>
                                </a:cubicBezTo>
                                <a:cubicBezTo>
                                  <a:pt x="138" y="679"/>
                                  <a:pt x="198" y="477"/>
                                  <a:pt x="375" y="359"/>
                                </a:cubicBezTo>
                                <a:cubicBezTo>
                                  <a:pt x="415" y="299"/>
                                  <a:pt x="452" y="293"/>
                                  <a:pt x="510" y="254"/>
                                </a:cubicBezTo>
                                <a:cubicBezTo>
                                  <a:pt x="520" y="239"/>
                                  <a:pt x="526" y="220"/>
                                  <a:pt x="540" y="209"/>
                                </a:cubicBezTo>
                                <a:cubicBezTo>
                                  <a:pt x="552" y="199"/>
                                  <a:pt x="571" y="202"/>
                                  <a:pt x="585" y="194"/>
                                </a:cubicBezTo>
                                <a:cubicBezTo>
                                  <a:pt x="622" y="173"/>
                                  <a:pt x="654" y="143"/>
                                  <a:pt x="690" y="119"/>
                                </a:cubicBezTo>
                                <a:cubicBezTo>
                                  <a:pt x="700" y="104"/>
                                  <a:pt x="706" y="85"/>
                                  <a:pt x="720" y="74"/>
                                </a:cubicBezTo>
                                <a:cubicBezTo>
                                  <a:pt x="732" y="64"/>
                                  <a:pt x="754" y="70"/>
                                  <a:pt x="765" y="59"/>
                                </a:cubicBezTo>
                                <a:cubicBezTo>
                                  <a:pt x="824" y="0"/>
                                  <a:pt x="727" y="14"/>
                                  <a:pt x="825" y="1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22.9pt;width:30.9pt;height:31.2pt" coordorigin="5454,458" coordsize="618,624">
                <v:rect id="shape_0" fillcolor="red" stroked="f" o:allowincell="f" style="position:absolute;left:5947;top:547;width:124;height:357;mso-wrap-style:none;v-text-anchor:middle;rotation:261">
                  <v:fill o:detectmouseclick="t" type="solid" color2="aqua"/>
                  <v:stroke color="#3465a4" joinstyle="round" endcap="flat"/>
                  <w10:wrap type="none"/>
                </v:rect>
                <v:shape id="shape_0" coordsize="1736,3239" path="m825,14c840,24,854,36,870,44c884,51,902,50,915,59c1027,134,898,83,1005,119c1091,248,976,96,1080,179c1094,190,1097,211,1110,224c1123,237,1140,244,1155,254c1165,269,1171,287,1185,299c1212,323,1275,359,1275,359c1308,408,1356,455,1380,509c1399,552,1399,605,1425,644c1445,674,1474,700,1485,734c1490,749,1492,765,1500,779c1518,811,1549,835,1560,869c1581,933,1613,983,1635,1049c1640,1064,1645,1079,1650,1094c1655,1109,1665,1139,1665,1139c1687,1290,1736,1696,1680,1814c1658,1859,1580,1824,1530,1829c1500,1839,1470,1849,1440,1859c1425,1864,1395,1874,1395,1874c1390,1889,1390,1907,1380,1919c1369,1933,1345,1934,1335,1949c1318,1976,1315,2009,1305,2039c1300,2054,1295,2069,1290,2084c1285,2099,1275,2129,1275,2129c1280,2214,1277,2300,1290,2384c1295,2415,1340,2448,1365,2459c1425,2486,1496,2503,1560,2519c1526,2620,1573,2510,1500,2594c1401,2707,1488,2668,1395,2699c1357,2812,1408,2673,1350,2789c1318,2852,1336,2869,1260,2894c1205,2949,1117,3059,1050,3104c1040,3119,1035,3139,1020,3149c1020,3149,908,3186,885,3194c881,3195,805,3236,795,3239c790,3224,791,3205,780,3194c769,3183,749,3186,735,3179c719,3171,705,3159,690,3149c680,3129,676,3105,660,3089c649,3078,626,3085,615,3074c535,2994,675,3054,555,3014c539,2967,524,2908,480,2879c450,2859,390,2819,390,2819c354,2712,405,2841,330,2729c243,2599,414,2783,270,2639c244,2560,187,2489,150,2414c132,2378,130,2332,120,2294c120,2294,83,2182,75,2159c70,2144,60,2114,60,2114c49,2038,33,1977,15,1904c10,1859,0,1814,0,1769c0,1529,2,1289,15,1049c18,1000,58,919,75,869c138,679,198,477,375,359c415,299,452,293,510,254c520,239,526,220,540,209c552,199,571,202,585,194c622,173,654,143,690,119c700,104,706,85,720,74c732,64,754,70,765,59c824,0,727,14,825,14xe" fillcolor="red" stroked="f" o:allowincell="f" style="position:absolute;left:5454;top:459;width:533;height:623;mso-wrap-style:none;v-text-anchor:middle;rotation:270">
                  <v:fill o:detectmouseclick="t" color2="#ff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7150" distR="6921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71120</wp:posOffset>
                </wp:positionV>
                <wp:extent cx="511175" cy="544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544680"/>
                          <a:chOff x="0" y="0"/>
                          <a:chExt cx="511200" cy="544680"/>
                        </a:xfrm>
                      </wpg:grpSpPr>
                      <wps:wsp>
                        <wps:cNvSpPr/>
                        <wps:spPr>
                          <a:xfrm rot="3265200">
                            <a:off x="29520" y="119520"/>
                            <a:ext cx="4514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550">
                                <a:moveTo>
                                  <a:pt x="0" y="690"/>
                                </a:moveTo>
                                <a:cubicBezTo>
                                  <a:pt x="26" y="611"/>
                                  <a:pt x="6" y="658"/>
                                  <a:pt x="75" y="555"/>
                                </a:cubicBezTo>
                                <a:cubicBezTo>
                                  <a:pt x="84" y="542"/>
                                  <a:pt x="80" y="522"/>
                                  <a:pt x="90" y="510"/>
                                </a:cubicBezTo>
                                <a:cubicBezTo>
                                  <a:pt x="101" y="496"/>
                                  <a:pt x="120" y="490"/>
                                  <a:pt x="135" y="480"/>
                                </a:cubicBezTo>
                                <a:cubicBezTo>
                                  <a:pt x="164" y="392"/>
                                  <a:pt x="127" y="473"/>
                                  <a:pt x="195" y="405"/>
                                </a:cubicBezTo>
                                <a:cubicBezTo>
                                  <a:pt x="263" y="337"/>
                                  <a:pt x="182" y="374"/>
                                  <a:pt x="270" y="345"/>
                                </a:cubicBezTo>
                                <a:cubicBezTo>
                                  <a:pt x="303" y="247"/>
                                  <a:pt x="257" y="343"/>
                                  <a:pt x="330" y="285"/>
                                </a:cubicBezTo>
                                <a:cubicBezTo>
                                  <a:pt x="449" y="190"/>
                                  <a:pt x="218" y="287"/>
                                  <a:pt x="450" y="210"/>
                                </a:cubicBezTo>
                                <a:cubicBezTo>
                                  <a:pt x="467" y="204"/>
                                  <a:pt x="479" y="188"/>
                                  <a:pt x="495" y="180"/>
                                </a:cubicBezTo>
                                <a:cubicBezTo>
                                  <a:pt x="555" y="150"/>
                                  <a:pt x="633" y="158"/>
                                  <a:pt x="690" y="120"/>
                                </a:cubicBezTo>
                                <a:cubicBezTo>
                                  <a:pt x="750" y="80"/>
                                  <a:pt x="816" y="68"/>
                                  <a:pt x="885" y="45"/>
                                </a:cubicBezTo>
                                <a:cubicBezTo>
                                  <a:pt x="971" y="16"/>
                                  <a:pt x="1065" y="35"/>
                                  <a:pt x="1155" y="30"/>
                                </a:cubicBezTo>
                                <a:cubicBezTo>
                                  <a:pt x="1195" y="22"/>
                                  <a:pt x="1234" y="0"/>
                                  <a:pt x="1275" y="0"/>
                                </a:cubicBezTo>
                                <a:cubicBezTo>
                                  <a:pt x="1436" y="0"/>
                                  <a:pt x="1608" y="17"/>
                                  <a:pt x="1770" y="30"/>
                                </a:cubicBezTo>
                                <a:cubicBezTo>
                                  <a:pt x="1861" y="53"/>
                                  <a:pt x="1810" y="38"/>
                                  <a:pt x="1920" y="75"/>
                                </a:cubicBezTo>
                                <a:cubicBezTo>
                                  <a:pt x="1954" y="86"/>
                                  <a:pt x="1980" y="115"/>
                                  <a:pt x="2010" y="135"/>
                                </a:cubicBezTo>
                                <a:cubicBezTo>
                                  <a:pt x="2036" y="153"/>
                                  <a:pt x="2074" y="147"/>
                                  <a:pt x="2100" y="165"/>
                                </a:cubicBezTo>
                                <a:cubicBezTo>
                                  <a:pt x="2158" y="204"/>
                                  <a:pt x="2128" y="189"/>
                                  <a:pt x="2190" y="210"/>
                                </a:cubicBezTo>
                                <a:cubicBezTo>
                                  <a:pt x="2244" y="264"/>
                                  <a:pt x="2304" y="286"/>
                                  <a:pt x="2370" y="330"/>
                                </a:cubicBezTo>
                                <a:cubicBezTo>
                                  <a:pt x="2371" y="331"/>
                                  <a:pt x="2453" y="400"/>
                                  <a:pt x="2460" y="405"/>
                                </a:cubicBezTo>
                                <a:cubicBezTo>
                                  <a:pt x="2470" y="420"/>
                                  <a:pt x="2476" y="439"/>
                                  <a:pt x="2490" y="450"/>
                                </a:cubicBezTo>
                                <a:cubicBezTo>
                                  <a:pt x="2502" y="460"/>
                                  <a:pt x="2524" y="454"/>
                                  <a:pt x="2535" y="465"/>
                                </a:cubicBezTo>
                                <a:cubicBezTo>
                                  <a:pt x="2615" y="545"/>
                                  <a:pt x="2475" y="485"/>
                                  <a:pt x="2595" y="525"/>
                                </a:cubicBezTo>
                                <a:cubicBezTo>
                                  <a:pt x="2600" y="540"/>
                                  <a:pt x="2599" y="559"/>
                                  <a:pt x="2610" y="570"/>
                                </a:cubicBezTo>
                                <a:cubicBezTo>
                                  <a:pt x="2664" y="624"/>
                                  <a:pt x="2655" y="546"/>
                                  <a:pt x="2655" y="615"/>
                                </a:cubicBezTo>
                                <a:lnTo>
                                  <a:pt x="1290" y="255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65200">
                            <a:off x="103680" y="246600"/>
                            <a:ext cx="106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368" y="563"/>
                                  <a:pt x="3136" y="5080"/>
                                  <a:pt x="3136" y="10800"/>
                                </a:cubicBezTo>
                                <a:cubicBezTo>
                                  <a:pt x="3136" y="16520"/>
                                  <a:pt x="12368" y="2103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76600">
                            <a:off x="360720" y="244080"/>
                            <a:ext cx="4320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08000">
                            <a:off x="359280" y="223200"/>
                            <a:ext cx="34200" cy="123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15.05pt;width:35.55pt;height:32.05pt" coordorigin="3598,301" coordsize="711,641">
                <v:shape id="shape_0" coordsize="2664,2550" path="m0,690c26,611,6,658,75,555c84,542,80,522,90,510c101,496,120,490,135,480c164,392,127,473,195,405c263,337,182,374,270,345c303,247,257,343,330,285c449,190,218,287,450,210c467,204,479,188,495,180c555,150,633,158,690,120c750,80,816,68,885,45c971,16,1065,35,1155,30c1195,22,1234,0,1275,0c1436,0,1608,17,1770,30c1861,53,1810,38,1920,75c1954,86,1980,115,2010,135c2036,153,2074,147,2100,165c2158,204,2128,189,2190,210c2244,264,2304,286,2370,330c2371,331,2453,400,2460,405c2470,420,2476,439,2490,450c2502,460,2524,454,2535,465c2615,545,2475,485,2595,525c2600,540,2599,559,2610,570c2664,624,2655,546,2655,615l1290,2550l0,690xe" fillcolor="#ffcc00" stroked="f" o:allowincell="f" style="position:absolute;left:3598;top:300;width:710;height:480;mso-wrap-style:none;v-text-anchor:middle;rotation:54">
                  <v:fill o:detectmouseclick="t" type="solid" color2="#0033ff"/>
                  <v:stroke color="#3465a4" joinstyle="round" endcap="flat"/>
                  <w10:wrap type="none"/>
                </v:shape>
                <v:rect id="shape_0" fillcolor="#ffcc00" stroked="f" o:allowincell="f" style="position:absolute;left:3715;top:502;width:167;height:440;mso-wrap-style:none;v-text-anchor:middle;rotation:54">
                  <v:fill o:detectmouseclick="t" type="solid" color2="#0033ff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4120;top:497;width:67;height:253;mso-wrap-style:none;v-text-anchor:middle;rotation:264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8;top:465;width:53;height:193;mso-wrap-style:none;v-text-anchor:middle;rotation:242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121920</wp:posOffset>
                </wp:positionV>
                <wp:extent cx="472440" cy="54483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544680"/>
                          <a:chOff x="0" y="0"/>
                          <a:chExt cx="472320" cy="544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72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550">
                                <a:moveTo>
                                  <a:pt x="0" y="690"/>
                                </a:moveTo>
                                <a:cubicBezTo>
                                  <a:pt x="26" y="611"/>
                                  <a:pt x="6" y="658"/>
                                  <a:pt x="75" y="555"/>
                                </a:cubicBezTo>
                                <a:cubicBezTo>
                                  <a:pt x="84" y="542"/>
                                  <a:pt x="80" y="522"/>
                                  <a:pt x="90" y="510"/>
                                </a:cubicBezTo>
                                <a:cubicBezTo>
                                  <a:pt x="101" y="496"/>
                                  <a:pt x="120" y="490"/>
                                  <a:pt x="135" y="480"/>
                                </a:cubicBezTo>
                                <a:cubicBezTo>
                                  <a:pt x="164" y="392"/>
                                  <a:pt x="127" y="473"/>
                                  <a:pt x="195" y="405"/>
                                </a:cubicBezTo>
                                <a:cubicBezTo>
                                  <a:pt x="263" y="337"/>
                                  <a:pt x="182" y="374"/>
                                  <a:pt x="270" y="345"/>
                                </a:cubicBezTo>
                                <a:cubicBezTo>
                                  <a:pt x="303" y="247"/>
                                  <a:pt x="257" y="343"/>
                                  <a:pt x="330" y="285"/>
                                </a:cubicBezTo>
                                <a:cubicBezTo>
                                  <a:pt x="449" y="190"/>
                                  <a:pt x="218" y="287"/>
                                  <a:pt x="450" y="210"/>
                                </a:cubicBezTo>
                                <a:cubicBezTo>
                                  <a:pt x="467" y="204"/>
                                  <a:pt x="479" y="188"/>
                                  <a:pt x="495" y="180"/>
                                </a:cubicBezTo>
                                <a:cubicBezTo>
                                  <a:pt x="555" y="150"/>
                                  <a:pt x="633" y="158"/>
                                  <a:pt x="690" y="120"/>
                                </a:cubicBezTo>
                                <a:cubicBezTo>
                                  <a:pt x="750" y="80"/>
                                  <a:pt x="816" y="68"/>
                                  <a:pt x="885" y="45"/>
                                </a:cubicBezTo>
                                <a:cubicBezTo>
                                  <a:pt x="971" y="16"/>
                                  <a:pt x="1065" y="35"/>
                                  <a:pt x="1155" y="30"/>
                                </a:cubicBezTo>
                                <a:cubicBezTo>
                                  <a:pt x="1195" y="22"/>
                                  <a:pt x="1234" y="0"/>
                                  <a:pt x="1275" y="0"/>
                                </a:cubicBezTo>
                                <a:cubicBezTo>
                                  <a:pt x="1436" y="0"/>
                                  <a:pt x="1608" y="17"/>
                                  <a:pt x="1770" y="30"/>
                                </a:cubicBezTo>
                                <a:cubicBezTo>
                                  <a:pt x="1861" y="53"/>
                                  <a:pt x="1810" y="38"/>
                                  <a:pt x="1920" y="75"/>
                                </a:cubicBezTo>
                                <a:cubicBezTo>
                                  <a:pt x="1954" y="86"/>
                                  <a:pt x="1980" y="115"/>
                                  <a:pt x="2010" y="135"/>
                                </a:cubicBezTo>
                                <a:cubicBezTo>
                                  <a:pt x="2036" y="153"/>
                                  <a:pt x="2074" y="147"/>
                                  <a:pt x="2100" y="165"/>
                                </a:cubicBezTo>
                                <a:cubicBezTo>
                                  <a:pt x="2158" y="204"/>
                                  <a:pt x="2128" y="189"/>
                                  <a:pt x="2190" y="210"/>
                                </a:cubicBezTo>
                                <a:cubicBezTo>
                                  <a:pt x="2244" y="264"/>
                                  <a:pt x="2304" y="286"/>
                                  <a:pt x="2370" y="330"/>
                                </a:cubicBezTo>
                                <a:cubicBezTo>
                                  <a:pt x="2371" y="331"/>
                                  <a:pt x="2453" y="400"/>
                                  <a:pt x="2460" y="405"/>
                                </a:cubicBezTo>
                                <a:cubicBezTo>
                                  <a:pt x="2470" y="420"/>
                                  <a:pt x="2476" y="439"/>
                                  <a:pt x="2490" y="450"/>
                                </a:cubicBezTo>
                                <a:cubicBezTo>
                                  <a:pt x="2502" y="460"/>
                                  <a:pt x="2524" y="454"/>
                                  <a:pt x="2535" y="465"/>
                                </a:cubicBezTo>
                                <a:cubicBezTo>
                                  <a:pt x="2615" y="545"/>
                                  <a:pt x="2475" y="485"/>
                                  <a:pt x="2595" y="525"/>
                                </a:cubicBezTo>
                                <a:cubicBezTo>
                                  <a:pt x="2600" y="540"/>
                                  <a:pt x="2599" y="559"/>
                                  <a:pt x="2610" y="570"/>
                                </a:cubicBezTo>
                                <a:cubicBezTo>
                                  <a:pt x="2664" y="624"/>
                                  <a:pt x="2655" y="546"/>
                                  <a:pt x="2655" y="615"/>
                                </a:cubicBezTo>
                                <a:lnTo>
                                  <a:pt x="1290" y="255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99440"/>
                            <a:ext cx="111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368" y="563"/>
                                  <a:pt x="3136" y="5080"/>
                                  <a:pt x="3136" y="10800"/>
                                </a:cubicBezTo>
                                <a:cubicBezTo>
                                  <a:pt x="3136" y="16520"/>
                                  <a:pt x="12368" y="2103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10800">
                            <a:off x="335160" y="1080"/>
                            <a:ext cx="45000" cy="19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42200">
                            <a:off x="302040" y="1440"/>
                            <a:ext cx="36360" cy="1519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9.65pt;width:37.2pt;height:42.85pt" coordorigin="4841,193" coordsize="744,857">
                <v:shape id="shape_0" coordsize="2664,2550" path="m0,690c26,611,6,658,75,555c84,542,80,522,90,510c101,496,120,490,135,480c164,392,127,473,195,405c263,337,182,374,270,345c303,247,257,343,330,285c449,190,218,287,450,210c467,204,479,188,495,180c555,150,633,158,690,120c750,80,816,68,885,45c971,16,1065,35,1155,30c1195,22,1234,0,1275,0c1436,0,1608,17,1770,30c1861,53,1810,38,1920,75c1954,86,1980,115,2010,135c2036,153,2074,147,2100,165c2158,204,2128,189,2190,210c2244,264,2304,286,2370,330c2371,331,2453,400,2460,405c2470,420,2476,439,2490,450c2502,460,2524,454,2535,465c2615,545,2475,485,2595,525c2600,540,2599,559,2610,570c2664,624,2655,546,2655,615l1290,2550l0,690xe" fillcolor="#ffcc00" stroked="f" o:allowincell="f" style="position:absolute;left:4841;top:197;width:743;height:59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rect id="shape_0" fillcolor="#ffcc00" stroked="f" o:allowincell="f" style="position:absolute;left:5184;top:506;width:174;height:54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5368;top:194;width:70;height:312;mso-wrap-style:none;v-text-anchor:middle;rotation:21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7;top:194;width:56;height:238;mso-wrap-style:none;v-text-anchor:middle;rotation:187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41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1818005</wp:posOffset>
                </wp:positionV>
                <wp:extent cx="532130" cy="516890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16960"/>
                          <a:chOff x="0" y="0"/>
                          <a:chExt cx="532080" cy="516960"/>
                        </a:xfrm>
                      </wpg:grpSpPr>
                      <wps:wsp>
                        <wps:cNvSpPr/>
                        <wps:spPr>
                          <a:xfrm rot="7131600">
                            <a:off x="84960" y="103680"/>
                            <a:ext cx="4197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550">
                                <a:moveTo>
                                  <a:pt x="0" y="690"/>
                                </a:moveTo>
                                <a:cubicBezTo>
                                  <a:pt x="26" y="611"/>
                                  <a:pt x="6" y="658"/>
                                  <a:pt x="75" y="555"/>
                                </a:cubicBezTo>
                                <a:cubicBezTo>
                                  <a:pt x="84" y="542"/>
                                  <a:pt x="80" y="522"/>
                                  <a:pt x="90" y="510"/>
                                </a:cubicBezTo>
                                <a:cubicBezTo>
                                  <a:pt x="101" y="496"/>
                                  <a:pt x="120" y="490"/>
                                  <a:pt x="135" y="480"/>
                                </a:cubicBezTo>
                                <a:cubicBezTo>
                                  <a:pt x="164" y="392"/>
                                  <a:pt x="127" y="473"/>
                                  <a:pt x="195" y="405"/>
                                </a:cubicBezTo>
                                <a:cubicBezTo>
                                  <a:pt x="263" y="337"/>
                                  <a:pt x="182" y="374"/>
                                  <a:pt x="270" y="345"/>
                                </a:cubicBezTo>
                                <a:cubicBezTo>
                                  <a:pt x="303" y="247"/>
                                  <a:pt x="257" y="343"/>
                                  <a:pt x="330" y="285"/>
                                </a:cubicBezTo>
                                <a:cubicBezTo>
                                  <a:pt x="449" y="190"/>
                                  <a:pt x="218" y="287"/>
                                  <a:pt x="450" y="210"/>
                                </a:cubicBezTo>
                                <a:cubicBezTo>
                                  <a:pt x="467" y="204"/>
                                  <a:pt x="479" y="188"/>
                                  <a:pt x="495" y="180"/>
                                </a:cubicBezTo>
                                <a:cubicBezTo>
                                  <a:pt x="555" y="150"/>
                                  <a:pt x="633" y="158"/>
                                  <a:pt x="690" y="120"/>
                                </a:cubicBezTo>
                                <a:cubicBezTo>
                                  <a:pt x="750" y="80"/>
                                  <a:pt x="816" y="68"/>
                                  <a:pt x="885" y="45"/>
                                </a:cubicBezTo>
                                <a:cubicBezTo>
                                  <a:pt x="971" y="16"/>
                                  <a:pt x="1065" y="35"/>
                                  <a:pt x="1155" y="30"/>
                                </a:cubicBezTo>
                                <a:cubicBezTo>
                                  <a:pt x="1195" y="22"/>
                                  <a:pt x="1234" y="0"/>
                                  <a:pt x="1275" y="0"/>
                                </a:cubicBezTo>
                                <a:cubicBezTo>
                                  <a:pt x="1436" y="0"/>
                                  <a:pt x="1608" y="17"/>
                                  <a:pt x="1770" y="30"/>
                                </a:cubicBezTo>
                                <a:cubicBezTo>
                                  <a:pt x="1861" y="53"/>
                                  <a:pt x="1810" y="38"/>
                                  <a:pt x="1920" y="75"/>
                                </a:cubicBezTo>
                                <a:cubicBezTo>
                                  <a:pt x="1954" y="86"/>
                                  <a:pt x="1980" y="115"/>
                                  <a:pt x="2010" y="135"/>
                                </a:cubicBezTo>
                                <a:cubicBezTo>
                                  <a:pt x="2036" y="153"/>
                                  <a:pt x="2074" y="147"/>
                                  <a:pt x="2100" y="165"/>
                                </a:cubicBezTo>
                                <a:cubicBezTo>
                                  <a:pt x="2158" y="204"/>
                                  <a:pt x="2128" y="189"/>
                                  <a:pt x="2190" y="210"/>
                                </a:cubicBezTo>
                                <a:cubicBezTo>
                                  <a:pt x="2244" y="264"/>
                                  <a:pt x="2304" y="286"/>
                                  <a:pt x="2370" y="330"/>
                                </a:cubicBezTo>
                                <a:cubicBezTo>
                                  <a:pt x="2371" y="331"/>
                                  <a:pt x="2453" y="400"/>
                                  <a:pt x="2460" y="405"/>
                                </a:cubicBezTo>
                                <a:cubicBezTo>
                                  <a:pt x="2470" y="420"/>
                                  <a:pt x="2476" y="439"/>
                                  <a:pt x="2490" y="450"/>
                                </a:cubicBezTo>
                                <a:cubicBezTo>
                                  <a:pt x="2502" y="460"/>
                                  <a:pt x="2524" y="454"/>
                                  <a:pt x="2535" y="465"/>
                                </a:cubicBezTo>
                                <a:cubicBezTo>
                                  <a:pt x="2615" y="545"/>
                                  <a:pt x="2475" y="485"/>
                                  <a:pt x="2595" y="525"/>
                                </a:cubicBezTo>
                                <a:cubicBezTo>
                                  <a:pt x="2600" y="540"/>
                                  <a:pt x="2599" y="559"/>
                                  <a:pt x="2610" y="570"/>
                                </a:cubicBezTo>
                                <a:cubicBezTo>
                                  <a:pt x="2664" y="624"/>
                                  <a:pt x="2655" y="546"/>
                                  <a:pt x="2655" y="615"/>
                                </a:cubicBezTo>
                                <a:lnTo>
                                  <a:pt x="1290" y="255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31600">
                            <a:off x="98280" y="73440"/>
                            <a:ext cx="990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368" y="563"/>
                                  <a:pt x="3136" y="5080"/>
                                  <a:pt x="3136" y="10800"/>
                                </a:cubicBezTo>
                                <a:cubicBezTo>
                                  <a:pt x="3136" y="16520"/>
                                  <a:pt x="12368" y="2103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3000">
                            <a:off x="288360" y="306360"/>
                            <a:ext cx="399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74400">
                            <a:off x="324720" y="307080"/>
                            <a:ext cx="31680" cy="1245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148.95pt;width:33.05pt;height:31.15pt" coordorigin="5076,2979" coordsize="661,623">
                <v:shape id="shape_0" coordsize="2664,2550" path="m0,690c26,611,6,658,75,555c84,542,80,522,90,510c101,496,120,490,135,480c164,392,127,473,195,405c263,337,182,374,270,345c303,247,257,343,330,285c449,190,218,287,450,210c467,204,479,188,495,180c555,150,633,158,690,120c750,80,816,68,885,45c971,16,1065,35,1155,30c1195,22,1234,0,1275,0c1436,0,1608,17,1770,30c1861,53,1810,38,1920,75c1954,86,1980,115,2010,135c2036,153,2074,147,2100,165c2158,204,2128,189,2190,210c2244,264,2304,286,2370,330c2371,331,2453,400,2460,405c2470,420,2476,439,2490,450c2502,460,2524,454,2535,465c2615,545,2475,485,2595,525c2600,540,2599,559,2610,570c2664,624,2655,546,2655,615l1290,2550l0,690xe" fillcolor="#ffcc00" stroked="f" o:allowincell="f" style="position:absolute;left:5076;top:3026;width:660;height:486;mso-wrap-style:none;v-text-anchor:middle;rotation:119">
                  <v:fill o:detectmouseclick="t" type="solid" color2="#0033ff"/>
                  <v:stroke color="#3465a4" joinstyle="round" endcap="flat"/>
                  <w10:wrap type="none"/>
                </v:shape>
                <v:rect id="shape_0" fillcolor="#ffcc00" stroked="f" o:allowincell="f" style="position:absolute;left:5097;top:2979;width:155;height:446;mso-wrap-style:none;v-text-anchor:middle;rotation:119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5396;top:3346;width:62;height:256;mso-wrap-style:none;v-text-anchor:middle;rotation:329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3;top:3348;width:49;height:195;mso-wrap-style:none;v-text-anchor:middle;rotation:306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6555</wp:posOffset>
                </wp:positionH>
                <wp:positionV relativeFrom="paragraph">
                  <wp:posOffset>1941195</wp:posOffset>
                </wp:positionV>
                <wp:extent cx="291465" cy="38036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380520"/>
                          <a:chOff x="0" y="0"/>
                          <a:chExt cx="291600" cy="380520"/>
                        </a:xfrm>
                      </wpg:grpSpPr>
                      <wps:wsp>
                        <wps:cNvSpPr/>
                        <wps:spPr>
                          <a:xfrm rot="10800000">
                            <a:off x="0" y="115560"/>
                            <a:ext cx="291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550">
                                <a:moveTo>
                                  <a:pt x="0" y="690"/>
                                </a:moveTo>
                                <a:cubicBezTo>
                                  <a:pt x="26" y="611"/>
                                  <a:pt x="6" y="658"/>
                                  <a:pt x="75" y="555"/>
                                </a:cubicBezTo>
                                <a:cubicBezTo>
                                  <a:pt x="84" y="542"/>
                                  <a:pt x="80" y="522"/>
                                  <a:pt x="90" y="510"/>
                                </a:cubicBezTo>
                                <a:cubicBezTo>
                                  <a:pt x="101" y="496"/>
                                  <a:pt x="120" y="490"/>
                                  <a:pt x="135" y="480"/>
                                </a:cubicBezTo>
                                <a:cubicBezTo>
                                  <a:pt x="164" y="392"/>
                                  <a:pt x="127" y="473"/>
                                  <a:pt x="195" y="405"/>
                                </a:cubicBezTo>
                                <a:cubicBezTo>
                                  <a:pt x="263" y="337"/>
                                  <a:pt x="182" y="374"/>
                                  <a:pt x="270" y="345"/>
                                </a:cubicBezTo>
                                <a:cubicBezTo>
                                  <a:pt x="303" y="247"/>
                                  <a:pt x="257" y="343"/>
                                  <a:pt x="330" y="285"/>
                                </a:cubicBezTo>
                                <a:cubicBezTo>
                                  <a:pt x="449" y="190"/>
                                  <a:pt x="218" y="287"/>
                                  <a:pt x="450" y="210"/>
                                </a:cubicBezTo>
                                <a:cubicBezTo>
                                  <a:pt x="467" y="204"/>
                                  <a:pt x="479" y="188"/>
                                  <a:pt x="495" y="180"/>
                                </a:cubicBezTo>
                                <a:cubicBezTo>
                                  <a:pt x="555" y="150"/>
                                  <a:pt x="633" y="158"/>
                                  <a:pt x="690" y="120"/>
                                </a:cubicBezTo>
                                <a:cubicBezTo>
                                  <a:pt x="750" y="80"/>
                                  <a:pt x="816" y="68"/>
                                  <a:pt x="885" y="45"/>
                                </a:cubicBezTo>
                                <a:cubicBezTo>
                                  <a:pt x="971" y="16"/>
                                  <a:pt x="1065" y="35"/>
                                  <a:pt x="1155" y="30"/>
                                </a:cubicBezTo>
                                <a:cubicBezTo>
                                  <a:pt x="1195" y="22"/>
                                  <a:pt x="1234" y="0"/>
                                  <a:pt x="1275" y="0"/>
                                </a:cubicBezTo>
                                <a:cubicBezTo>
                                  <a:pt x="1436" y="0"/>
                                  <a:pt x="1608" y="17"/>
                                  <a:pt x="1770" y="30"/>
                                </a:cubicBezTo>
                                <a:cubicBezTo>
                                  <a:pt x="1861" y="53"/>
                                  <a:pt x="1810" y="38"/>
                                  <a:pt x="1920" y="75"/>
                                </a:cubicBezTo>
                                <a:cubicBezTo>
                                  <a:pt x="1954" y="86"/>
                                  <a:pt x="1980" y="115"/>
                                  <a:pt x="2010" y="135"/>
                                </a:cubicBezTo>
                                <a:cubicBezTo>
                                  <a:pt x="2036" y="153"/>
                                  <a:pt x="2074" y="147"/>
                                  <a:pt x="2100" y="165"/>
                                </a:cubicBezTo>
                                <a:cubicBezTo>
                                  <a:pt x="2158" y="204"/>
                                  <a:pt x="2128" y="189"/>
                                  <a:pt x="2190" y="210"/>
                                </a:cubicBezTo>
                                <a:cubicBezTo>
                                  <a:pt x="2244" y="264"/>
                                  <a:pt x="2304" y="286"/>
                                  <a:pt x="2370" y="330"/>
                                </a:cubicBezTo>
                                <a:cubicBezTo>
                                  <a:pt x="2371" y="331"/>
                                  <a:pt x="2453" y="400"/>
                                  <a:pt x="2460" y="405"/>
                                </a:cubicBezTo>
                                <a:cubicBezTo>
                                  <a:pt x="2470" y="420"/>
                                  <a:pt x="2476" y="439"/>
                                  <a:pt x="2490" y="450"/>
                                </a:cubicBezTo>
                                <a:cubicBezTo>
                                  <a:pt x="2502" y="460"/>
                                  <a:pt x="2524" y="454"/>
                                  <a:pt x="2535" y="465"/>
                                </a:cubicBezTo>
                                <a:cubicBezTo>
                                  <a:pt x="2615" y="545"/>
                                  <a:pt x="2475" y="485"/>
                                  <a:pt x="2595" y="525"/>
                                </a:cubicBezTo>
                                <a:cubicBezTo>
                                  <a:pt x="2600" y="540"/>
                                  <a:pt x="2599" y="559"/>
                                  <a:pt x="2610" y="570"/>
                                </a:cubicBezTo>
                                <a:cubicBezTo>
                                  <a:pt x="2664" y="624"/>
                                  <a:pt x="2655" y="546"/>
                                  <a:pt x="2655" y="615"/>
                                </a:cubicBezTo>
                                <a:lnTo>
                                  <a:pt x="1290" y="255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200" y="0"/>
                            <a:ext cx="68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368" y="563"/>
                                  <a:pt x="3136" y="5080"/>
                                  <a:pt x="3136" y="10800"/>
                                </a:cubicBezTo>
                                <a:cubicBezTo>
                                  <a:pt x="3136" y="16520"/>
                                  <a:pt x="12368" y="2103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00">
                            <a:off x="56160" y="240120"/>
                            <a:ext cx="28080" cy="13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200">
                            <a:off x="83160" y="273240"/>
                            <a:ext cx="22320" cy="1062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52.8pt;width:22.95pt;height:29.95pt" coordorigin="2592,3056" coordsize="459,599">
                <v:shape id="shape_0" coordsize="2664,2550" path="m0,690c26,611,6,658,75,555c84,542,80,522,90,510c101,496,120,490,135,480c164,392,127,473,195,405c263,337,182,374,270,345c303,247,257,343,330,285c449,190,218,287,450,210c467,204,479,188,495,180c555,150,633,158,690,120c750,80,816,68,885,45c971,16,1065,35,1155,30c1195,22,1234,0,1275,0c1436,0,1608,17,1770,30c1861,53,1810,38,1920,75c1954,86,1980,115,2010,135c2036,153,2074,147,2100,165c2158,204,2128,189,2190,210c2244,264,2304,286,2370,330c2371,331,2453,400,2460,405c2470,420,2476,439,2490,450c2502,460,2524,454,2535,465c2615,545,2475,485,2595,525c2600,540,2599,559,2610,570c2664,624,2655,546,2655,615l1290,2550l0,690xe" fillcolor="#ffcc00" stroked="f" o:allowincell="f" style="position:absolute;left:2593;top:3239;width:458;height:412;mso-wrap-style:none;v-text-anchor:middle;rotation:180">
                  <v:fill o:detectmouseclick="t" type="solid" color2="#0033ff"/>
                  <v:stroke color="#3465a4" joinstyle="round" endcap="flat"/>
                  <w10:wrap type="none"/>
                </v:shape>
                <v:rect id="shape_0" fillcolor="#ffcc00" stroked="f" o:allowincell="f" style="position:absolute;left:2732;top:3057;width:107;height:378;mso-wrap-style:none;v-text-anchor:middle;rotation:180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2681;top:3436;width:43;height:217;mso-wrap-style:none;v-text-anchor:middle;rotation:3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4;top:3487;width:34;height:166;mso-wrap-style:none;v-text-anchor:middle;rotation:7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1595" distR="6350" simplePos="0" locked="0" layoutInCell="0" allowOverlap="1" relativeHeight="14">
                <wp:simplePos x="0" y="0"/>
                <wp:positionH relativeFrom="column">
                  <wp:posOffset>1128395</wp:posOffset>
                </wp:positionH>
                <wp:positionV relativeFrom="paragraph">
                  <wp:posOffset>1930400</wp:posOffset>
                </wp:positionV>
                <wp:extent cx="573405" cy="579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579600"/>
                          <a:chOff x="0" y="0"/>
                          <a:chExt cx="573480" cy="579600"/>
                        </a:xfrm>
                      </wpg:grpSpPr>
                      <wps:wsp>
                        <wps:cNvSpPr/>
                        <wps:spPr>
                          <a:xfrm rot="13588800">
                            <a:off x="37800" y="130320"/>
                            <a:ext cx="49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550">
                                <a:moveTo>
                                  <a:pt x="0" y="690"/>
                                </a:moveTo>
                                <a:cubicBezTo>
                                  <a:pt x="26" y="611"/>
                                  <a:pt x="6" y="658"/>
                                  <a:pt x="75" y="555"/>
                                </a:cubicBezTo>
                                <a:cubicBezTo>
                                  <a:pt x="84" y="542"/>
                                  <a:pt x="80" y="522"/>
                                  <a:pt x="90" y="510"/>
                                </a:cubicBezTo>
                                <a:cubicBezTo>
                                  <a:pt x="101" y="496"/>
                                  <a:pt x="120" y="490"/>
                                  <a:pt x="135" y="480"/>
                                </a:cubicBezTo>
                                <a:cubicBezTo>
                                  <a:pt x="164" y="392"/>
                                  <a:pt x="127" y="473"/>
                                  <a:pt x="195" y="405"/>
                                </a:cubicBezTo>
                                <a:cubicBezTo>
                                  <a:pt x="263" y="337"/>
                                  <a:pt x="182" y="374"/>
                                  <a:pt x="270" y="345"/>
                                </a:cubicBezTo>
                                <a:cubicBezTo>
                                  <a:pt x="303" y="247"/>
                                  <a:pt x="257" y="343"/>
                                  <a:pt x="330" y="285"/>
                                </a:cubicBezTo>
                                <a:cubicBezTo>
                                  <a:pt x="449" y="190"/>
                                  <a:pt x="218" y="287"/>
                                  <a:pt x="450" y="210"/>
                                </a:cubicBezTo>
                                <a:cubicBezTo>
                                  <a:pt x="467" y="204"/>
                                  <a:pt x="479" y="188"/>
                                  <a:pt x="495" y="180"/>
                                </a:cubicBezTo>
                                <a:cubicBezTo>
                                  <a:pt x="555" y="150"/>
                                  <a:pt x="633" y="158"/>
                                  <a:pt x="690" y="120"/>
                                </a:cubicBezTo>
                                <a:cubicBezTo>
                                  <a:pt x="750" y="80"/>
                                  <a:pt x="816" y="68"/>
                                  <a:pt x="885" y="45"/>
                                </a:cubicBezTo>
                                <a:cubicBezTo>
                                  <a:pt x="971" y="16"/>
                                  <a:pt x="1065" y="35"/>
                                  <a:pt x="1155" y="30"/>
                                </a:cubicBezTo>
                                <a:cubicBezTo>
                                  <a:pt x="1195" y="22"/>
                                  <a:pt x="1234" y="0"/>
                                  <a:pt x="1275" y="0"/>
                                </a:cubicBezTo>
                                <a:cubicBezTo>
                                  <a:pt x="1436" y="0"/>
                                  <a:pt x="1608" y="17"/>
                                  <a:pt x="1770" y="30"/>
                                </a:cubicBezTo>
                                <a:cubicBezTo>
                                  <a:pt x="1861" y="53"/>
                                  <a:pt x="1810" y="38"/>
                                  <a:pt x="1920" y="75"/>
                                </a:cubicBezTo>
                                <a:cubicBezTo>
                                  <a:pt x="1954" y="86"/>
                                  <a:pt x="1980" y="115"/>
                                  <a:pt x="2010" y="135"/>
                                </a:cubicBezTo>
                                <a:cubicBezTo>
                                  <a:pt x="2036" y="153"/>
                                  <a:pt x="2074" y="147"/>
                                  <a:pt x="2100" y="165"/>
                                </a:cubicBezTo>
                                <a:cubicBezTo>
                                  <a:pt x="2158" y="204"/>
                                  <a:pt x="2128" y="189"/>
                                  <a:pt x="2190" y="210"/>
                                </a:cubicBezTo>
                                <a:cubicBezTo>
                                  <a:pt x="2244" y="264"/>
                                  <a:pt x="2304" y="286"/>
                                  <a:pt x="2370" y="330"/>
                                </a:cubicBezTo>
                                <a:cubicBezTo>
                                  <a:pt x="2371" y="331"/>
                                  <a:pt x="2453" y="400"/>
                                  <a:pt x="2460" y="405"/>
                                </a:cubicBezTo>
                                <a:cubicBezTo>
                                  <a:pt x="2470" y="420"/>
                                  <a:pt x="2476" y="439"/>
                                  <a:pt x="2490" y="450"/>
                                </a:cubicBezTo>
                                <a:cubicBezTo>
                                  <a:pt x="2502" y="460"/>
                                  <a:pt x="2524" y="454"/>
                                  <a:pt x="2535" y="465"/>
                                </a:cubicBezTo>
                                <a:cubicBezTo>
                                  <a:pt x="2615" y="545"/>
                                  <a:pt x="2475" y="485"/>
                                  <a:pt x="2595" y="525"/>
                                </a:cubicBezTo>
                                <a:cubicBezTo>
                                  <a:pt x="2600" y="540"/>
                                  <a:pt x="2599" y="559"/>
                                  <a:pt x="2610" y="570"/>
                                </a:cubicBezTo>
                                <a:cubicBezTo>
                                  <a:pt x="2664" y="624"/>
                                  <a:pt x="2655" y="546"/>
                                  <a:pt x="2655" y="615"/>
                                </a:cubicBezTo>
                                <a:lnTo>
                                  <a:pt x="1290" y="255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88800">
                            <a:off x="313200" y="8280"/>
                            <a:ext cx="117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368" y="563"/>
                                  <a:pt x="3136" y="5080"/>
                                  <a:pt x="3136" y="10800"/>
                                </a:cubicBezTo>
                                <a:cubicBezTo>
                                  <a:pt x="3136" y="16520"/>
                                  <a:pt x="12368" y="2103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99600">
                            <a:off x="119160" y="165240"/>
                            <a:ext cx="47520" cy="16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31600">
                            <a:off x="136080" y="226800"/>
                            <a:ext cx="38160" cy="1288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52.6pt;width:39.15pt;height:34.65pt" coordorigin="1836,3052" coordsize="783,693">
                <v:shape id="shape_0" coordsize="2664,2550" path="m0,690c26,611,6,658,75,555c84,542,80,522,90,510c101,496,120,490,135,480c164,392,127,473,195,405c263,337,182,374,270,345c303,247,257,343,330,285c449,190,218,287,450,210c467,204,479,188,495,180c555,150,633,158,690,120c750,80,816,68,885,45c971,16,1065,35,1155,30c1195,22,1234,0,1275,0c1436,0,1608,17,1770,30c1861,53,1810,38,1920,75c1954,86,1980,115,2010,135c2036,153,2074,147,2100,165c2158,204,2128,189,2190,210c2244,264,2304,286,2370,330c2371,331,2453,400,2460,405c2470,420,2476,439,2490,450c2502,460,2524,454,2535,465c2615,545,2475,485,2595,525c2600,540,2599,559,2610,570c2664,624,2655,546,2655,615l1290,2550l0,690xe" fillcolor="#ffcc00" stroked="f" o:allowincell="f" style="position:absolute;left:1837;top:3245;width:782;height:501;mso-wrap-style:none;v-text-anchor:middle;rotation:226">
                  <v:fill o:detectmouseclick="t" type="solid" color2="#0033ff"/>
                  <v:stroke color="#3465a4" joinstyle="round" endcap="flat"/>
                  <w10:wrap type="none"/>
                </v:shape>
                <v:rect id="shape_0" fillcolor="#ffcc00" stroked="f" o:allowincell="f" style="position:absolute;left:2270;top:3054;width:184;height:460;mso-wrap-style:none;v-text-anchor:middle;rotation:226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965;top:3301;width:74;height:264;mso-wrap-style:none;v-text-anchor:middle;rotation:77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1;top:3398;width:59;height:202;mso-wrap-style:none;v-text-anchor:middle;rotation:54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665" simplePos="0" locked="0" layoutInCell="0" allowOverlap="1" relativeHeight="15">
                <wp:simplePos x="0" y="0"/>
                <wp:positionH relativeFrom="column">
                  <wp:posOffset>650875</wp:posOffset>
                </wp:positionH>
                <wp:positionV relativeFrom="paragraph">
                  <wp:posOffset>1899285</wp:posOffset>
                </wp:positionV>
                <wp:extent cx="592455" cy="344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344160"/>
                          <a:chOff x="0" y="0"/>
                          <a:chExt cx="592560" cy="344160"/>
                        </a:xfrm>
                      </wpg:grpSpPr>
                      <wps:wsp>
                        <wps:cNvSpPr/>
                        <wps:spPr>
                          <a:xfrm rot="4843800">
                            <a:off x="99360" y="66600"/>
                            <a:ext cx="80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015" y="795"/>
                                  <a:pt x="4429" y="5080"/>
                                  <a:pt x="4429" y="10800"/>
                                </a:cubicBezTo>
                                <a:cubicBezTo>
                                  <a:pt x="4429" y="16520"/>
                                  <a:pt x="13015" y="2080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040" y="-63000"/>
                            <a:ext cx="3441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3239">
                                <a:moveTo>
                                  <a:pt x="825" y="14"/>
                                </a:moveTo>
                                <a:cubicBezTo>
                                  <a:pt x="840" y="24"/>
                                  <a:pt x="854" y="36"/>
                                  <a:pt x="870" y="44"/>
                                </a:cubicBezTo>
                                <a:cubicBezTo>
                                  <a:pt x="884" y="51"/>
                                  <a:pt x="902" y="50"/>
                                  <a:pt x="915" y="59"/>
                                </a:cubicBezTo>
                                <a:cubicBezTo>
                                  <a:pt x="1027" y="134"/>
                                  <a:pt x="898" y="83"/>
                                  <a:pt x="1005" y="119"/>
                                </a:cubicBezTo>
                                <a:cubicBezTo>
                                  <a:pt x="1091" y="248"/>
                                  <a:pt x="976" y="96"/>
                                  <a:pt x="1080" y="179"/>
                                </a:cubicBezTo>
                                <a:cubicBezTo>
                                  <a:pt x="1094" y="190"/>
                                  <a:pt x="1097" y="211"/>
                                  <a:pt x="1110" y="224"/>
                                </a:cubicBezTo>
                                <a:cubicBezTo>
                                  <a:pt x="1123" y="237"/>
                                  <a:pt x="1140" y="244"/>
                                  <a:pt x="1155" y="254"/>
                                </a:cubicBezTo>
                                <a:cubicBezTo>
                                  <a:pt x="1165" y="269"/>
                                  <a:pt x="1171" y="287"/>
                                  <a:pt x="1185" y="299"/>
                                </a:cubicBezTo>
                                <a:cubicBezTo>
                                  <a:pt x="1212" y="323"/>
                                  <a:pt x="1275" y="359"/>
                                  <a:pt x="1275" y="359"/>
                                </a:cubicBezTo>
                                <a:cubicBezTo>
                                  <a:pt x="1308" y="408"/>
                                  <a:pt x="1356" y="455"/>
                                  <a:pt x="1380" y="509"/>
                                </a:cubicBezTo>
                                <a:cubicBezTo>
                                  <a:pt x="1399" y="552"/>
                                  <a:pt x="1399" y="605"/>
                                  <a:pt x="1425" y="644"/>
                                </a:cubicBezTo>
                                <a:cubicBezTo>
                                  <a:pt x="1445" y="674"/>
                                  <a:pt x="1474" y="700"/>
                                  <a:pt x="1485" y="734"/>
                                </a:cubicBezTo>
                                <a:cubicBezTo>
                                  <a:pt x="1490" y="749"/>
                                  <a:pt x="1492" y="765"/>
                                  <a:pt x="1500" y="779"/>
                                </a:cubicBezTo>
                                <a:cubicBezTo>
                                  <a:pt x="1518" y="811"/>
                                  <a:pt x="1549" y="835"/>
                                  <a:pt x="1560" y="869"/>
                                </a:cubicBezTo>
                                <a:cubicBezTo>
                                  <a:pt x="1581" y="933"/>
                                  <a:pt x="1613" y="983"/>
                                  <a:pt x="1635" y="1049"/>
                                </a:cubicBezTo>
                                <a:cubicBezTo>
                                  <a:pt x="1640" y="1064"/>
                                  <a:pt x="1645" y="1079"/>
                                  <a:pt x="1650" y="1094"/>
                                </a:cubicBezTo>
                                <a:cubicBezTo>
                                  <a:pt x="1655" y="1109"/>
                                  <a:pt x="1665" y="1139"/>
                                  <a:pt x="1665" y="1139"/>
                                </a:cubicBezTo>
                                <a:cubicBezTo>
                                  <a:pt x="1687" y="1290"/>
                                  <a:pt x="1736" y="1696"/>
                                  <a:pt x="1680" y="1814"/>
                                </a:cubicBezTo>
                                <a:cubicBezTo>
                                  <a:pt x="1658" y="1859"/>
                                  <a:pt x="1580" y="1824"/>
                                  <a:pt x="1530" y="1829"/>
                                </a:cubicBezTo>
                                <a:cubicBezTo>
                                  <a:pt x="1500" y="1839"/>
                                  <a:pt x="1470" y="1849"/>
                                  <a:pt x="1440" y="1859"/>
                                </a:cubicBezTo>
                                <a:cubicBezTo>
                                  <a:pt x="1425" y="1864"/>
                                  <a:pt x="1395" y="1874"/>
                                  <a:pt x="1395" y="1874"/>
                                </a:cubicBezTo>
                                <a:cubicBezTo>
                                  <a:pt x="1390" y="1889"/>
                                  <a:pt x="1390" y="1907"/>
                                  <a:pt x="1380" y="1919"/>
                                </a:cubicBezTo>
                                <a:cubicBezTo>
                                  <a:pt x="1369" y="1933"/>
                                  <a:pt x="1345" y="1934"/>
                                  <a:pt x="1335" y="1949"/>
                                </a:cubicBezTo>
                                <a:cubicBezTo>
                                  <a:pt x="1318" y="1976"/>
                                  <a:pt x="1315" y="2009"/>
                                  <a:pt x="1305" y="2039"/>
                                </a:cubicBezTo>
                                <a:cubicBezTo>
                                  <a:pt x="1300" y="2054"/>
                                  <a:pt x="1295" y="2069"/>
                                  <a:pt x="1290" y="2084"/>
                                </a:cubicBezTo>
                                <a:cubicBezTo>
                                  <a:pt x="1285" y="2099"/>
                                  <a:pt x="1275" y="2129"/>
                                  <a:pt x="1275" y="2129"/>
                                </a:cubicBezTo>
                                <a:cubicBezTo>
                                  <a:pt x="1280" y="2214"/>
                                  <a:pt x="1277" y="2300"/>
                                  <a:pt x="1290" y="2384"/>
                                </a:cubicBezTo>
                                <a:cubicBezTo>
                                  <a:pt x="1295" y="2415"/>
                                  <a:pt x="1340" y="2448"/>
                                  <a:pt x="1365" y="2459"/>
                                </a:cubicBezTo>
                                <a:cubicBezTo>
                                  <a:pt x="1425" y="2486"/>
                                  <a:pt x="1496" y="2503"/>
                                  <a:pt x="1560" y="2519"/>
                                </a:cubicBezTo>
                                <a:cubicBezTo>
                                  <a:pt x="1526" y="2620"/>
                                  <a:pt x="1573" y="2510"/>
                                  <a:pt x="1500" y="2594"/>
                                </a:cubicBezTo>
                                <a:cubicBezTo>
                                  <a:pt x="1401" y="2707"/>
                                  <a:pt x="1488" y="2668"/>
                                  <a:pt x="1395" y="2699"/>
                                </a:cubicBezTo>
                                <a:cubicBezTo>
                                  <a:pt x="1357" y="2812"/>
                                  <a:pt x="1408" y="2673"/>
                                  <a:pt x="1350" y="2789"/>
                                </a:cubicBezTo>
                                <a:cubicBezTo>
                                  <a:pt x="1318" y="2852"/>
                                  <a:pt x="1336" y="2869"/>
                                  <a:pt x="1260" y="2894"/>
                                </a:cubicBezTo>
                                <a:cubicBezTo>
                                  <a:pt x="1205" y="2949"/>
                                  <a:pt x="1117" y="3059"/>
                                  <a:pt x="1050" y="3104"/>
                                </a:cubicBezTo>
                                <a:cubicBezTo>
                                  <a:pt x="1040" y="3119"/>
                                  <a:pt x="1035" y="3139"/>
                                  <a:pt x="1020" y="3149"/>
                                </a:cubicBezTo>
                                <a:cubicBezTo>
                                  <a:pt x="1020" y="3149"/>
                                  <a:pt x="908" y="3186"/>
                                  <a:pt x="885" y="3194"/>
                                </a:cubicBezTo>
                                <a:cubicBezTo>
                                  <a:pt x="881" y="3195"/>
                                  <a:pt x="805" y="3236"/>
                                  <a:pt x="795" y="3239"/>
                                </a:cubicBezTo>
                                <a:cubicBezTo>
                                  <a:pt x="790" y="3224"/>
                                  <a:pt x="791" y="3205"/>
                                  <a:pt x="780" y="3194"/>
                                </a:cubicBezTo>
                                <a:cubicBezTo>
                                  <a:pt x="769" y="3183"/>
                                  <a:pt x="749" y="3186"/>
                                  <a:pt x="735" y="3179"/>
                                </a:cubicBezTo>
                                <a:cubicBezTo>
                                  <a:pt x="719" y="3171"/>
                                  <a:pt x="705" y="3159"/>
                                  <a:pt x="690" y="3149"/>
                                </a:cubicBezTo>
                                <a:cubicBezTo>
                                  <a:pt x="680" y="3129"/>
                                  <a:pt x="676" y="3105"/>
                                  <a:pt x="660" y="3089"/>
                                </a:cubicBezTo>
                                <a:cubicBezTo>
                                  <a:pt x="649" y="3078"/>
                                  <a:pt x="626" y="3085"/>
                                  <a:pt x="615" y="3074"/>
                                </a:cubicBezTo>
                                <a:cubicBezTo>
                                  <a:pt x="535" y="2994"/>
                                  <a:pt x="675" y="3054"/>
                                  <a:pt x="555" y="3014"/>
                                </a:cubicBezTo>
                                <a:cubicBezTo>
                                  <a:pt x="539" y="2967"/>
                                  <a:pt x="524" y="2908"/>
                                  <a:pt x="480" y="2879"/>
                                </a:cubicBezTo>
                                <a:cubicBezTo>
                                  <a:pt x="450" y="2859"/>
                                  <a:pt x="390" y="2819"/>
                                  <a:pt x="390" y="2819"/>
                                </a:cubicBezTo>
                                <a:cubicBezTo>
                                  <a:pt x="354" y="2712"/>
                                  <a:pt x="405" y="2841"/>
                                  <a:pt x="330" y="2729"/>
                                </a:cubicBezTo>
                                <a:cubicBezTo>
                                  <a:pt x="243" y="2599"/>
                                  <a:pt x="414" y="2783"/>
                                  <a:pt x="270" y="2639"/>
                                </a:cubicBezTo>
                                <a:cubicBezTo>
                                  <a:pt x="244" y="2560"/>
                                  <a:pt x="187" y="2489"/>
                                  <a:pt x="150" y="2414"/>
                                </a:cubicBezTo>
                                <a:cubicBezTo>
                                  <a:pt x="132" y="2378"/>
                                  <a:pt x="130" y="2332"/>
                                  <a:pt x="120" y="2294"/>
                                </a:cubicBezTo>
                                <a:cubicBezTo>
                                  <a:pt x="120" y="2294"/>
                                  <a:pt x="83" y="2182"/>
                                  <a:pt x="75" y="2159"/>
                                </a:cubicBezTo>
                                <a:cubicBezTo>
                                  <a:pt x="70" y="2144"/>
                                  <a:pt x="60" y="2114"/>
                                  <a:pt x="60" y="2114"/>
                                </a:cubicBezTo>
                                <a:cubicBezTo>
                                  <a:pt x="49" y="2038"/>
                                  <a:pt x="33" y="1977"/>
                                  <a:pt x="15" y="1904"/>
                                </a:cubicBezTo>
                                <a:cubicBezTo>
                                  <a:pt x="10" y="1859"/>
                                  <a:pt x="0" y="1814"/>
                                  <a:pt x="0" y="1769"/>
                                </a:cubicBezTo>
                                <a:cubicBezTo>
                                  <a:pt x="0" y="1529"/>
                                  <a:pt x="2" y="1289"/>
                                  <a:pt x="15" y="1049"/>
                                </a:cubicBezTo>
                                <a:cubicBezTo>
                                  <a:pt x="18" y="1000"/>
                                  <a:pt x="58" y="919"/>
                                  <a:pt x="75" y="869"/>
                                </a:cubicBezTo>
                                <a:cubicBezTo>
                                  <a:pt x="138" y="679"/>
                                  <a:pt x="198" y="477"/>
                                  <a:pt x="375" y="359"/>
                                </a:cubicBezTo>
                                <a:cubicBezTo>
                                  <a:pt x="415" y="299"/>
                                  <a:pt x="452" y="293"/>
                                  <a:pt x="510" y="254"/>
                                </a:cubicBezTo>
                                <a:cubicBezTo>
                                  <a:pt x="520" y="239"/>
                                  <a:pt x="526" y="220"/>
                                  <a:pt x="540" y="209"/>
                                </a:cubicBezTo>
                                <a:cubicBezTo>
                                  <a:pt x="552" y="199"/>
                                  <a:pt x="571" y="202"/>
                                  <a:pt x="585" y="194"/>
                                </a:cubicBezTo>
                                <a:cubicBezTo>
                                  <a:pt x="622" y="173"/>
                                  <a:pt x="654" y="143"/>
                                  <a:pt x="690" y="119"/>
                                </a:cubicBezTo>
                                <a:cubicBezTo>
                                  <a:pt x="700" y="104"/>
                                  <a:pt x="706" y="85"/>
                                  <a:pt x="720" y="74"/>
                                </a:cubicBezTo>
                                <a:cubicBezTo>
                                  <a:pt x="732" y="64"/>
                                  <a:pt x="754" y="70"/>
                                  <a:pt x="765" y="59"/>
                                </a:cubicBezTo>
                                <a:cubicBezTo>
                                  <a:pt x="824" y="0"/>
                                  <a:pt x="727" y="14"/>
                                  <a:pt x="825" y="1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144.55pt;width:33.9pt;height:37.05pt" coordorigin="1180,2891" coordsize="678,741">
                <v:rect id="shape_0" fillcolor="red" stroked="f" o:allowincell="f" style="position:absolute;left:1181;top:3097;width:126;height:424;mso-wrap-style:none;v-text-anchor:middle;rotation:81">
                  <v:fill o:detectmouseclick="t" type="solid" color2="aqua"/>
                  <v:stroke color="#3465a4" joinstyle="round" endcap="flat"/>
                  <w10:wrap type="none"/>
                </v:rect>
                <v:shape id="shape_0" coordsize="1736,3239" path="m825,14c840,24,854,36,870,44c884,51,902,50,915,59c1027,134,898,83,1005,119c1091,248,976,96,1080,179c1094,190,1097,211,1110,224c1123,237,1140,244,1155,254c1165,269,1171,287,1185,299c1212,323,1275,359,1275,359c1308,408,1356,455,1380,509c1399,552,1399,605,1425,644c1445,674,1474,700,1485,734c1490,749,1492,765,1500,779c1518,811,1549,835,1560,869c1581,933,1613,983,1635,1049c1640,1064,1645,1079,1650,1094c1655,1109,1665,1139,1665,1139c1687,1290,1736,1696,1680,1814c1658,1859,1580,1824,1530,1829c1500,1839,1470,1849,1440,1859c1425,1864,1395,1874,1395,1874c1390,1889,1390,1907,1380,1919c1369,1933,1345,1934,1335,1949c1318,1976,1315,2009,1305,2039c1300,2054,1295,2069,1290,2084c1285,2099,1275,2129,1275,2129c1280,2214,1277,2300,1290,2384c1295,2415,1340,2448,1365,2459c1425,2486,1496,2503,1560,2519c1526,2620,1573,2510,1500,2594c1401,2707,1488,2668,1395,2699c1357,2812,1408,2673,1350,2789c1318,2852,1336,2869,1260,2894c1205,2949,1117,3059,1050,3104c1040,3119,1035,3139,1020,3149c1020,3149,908,3186,885,3194c881,3195,805,3236,795,3239c790,3224,791,3205,780,3194c769,3183,749,3186,735,3179c719,3171,705,3159,690,3149c680,3129,676,3105,660,3089c649,3078,626,3085,615,3074c535,2994,675,3054,555,3014c539,2967,524,2908,480,2879c450,2859,390,2819,390,2819c354,2712,405,2841,330,2729c243,2599,414,2783,270,2639c244,2560,187,2489,150,2414c132,2378,130,2332,120,2294c120,2294,83,2182,75,2159c70,2144,60,2114,60,2114c49,2038,33,1977,15,1904c10,1859,0,1814,0,1769c0,1529,2,1289,15,1049c18,1000,58,919,75,869c138,679,198,477,375,359c415,299,452,293,510,254c520,239,526,220,540,209c552,199,571,202,585,194c622,173,654,143,690,119c700,104,706,85,720,74c732,64,754,70,765,59c824,0,727,14,825,14xe" fillcolor="red" stroked="f" o:allowincell="f" style="position:absolute;left:1316;top:2892;width:541;height:740;mso-wrap-style:none;v-text-anchor:middle;rotation:90">
                  <v:fill o:detectmouseclick="t" color2="#ff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1120" distR="66040" simplePos="0" locked="0" layoutInCell="0" allowOverlap="1" relativeHeight="16">
                <wp:simplePos x="0" y="0"/>
                <wp:positionH relativeFrom="column">
                  <wp:posOffset>854710</wp:posOffset>
                </wp:positionH>
                <wp:positionV relativeFrom="paragraph">
                  <wp:posOffset>20320</wp:posOffset>
                </wp:positionV>
                <wp:extent cx="654685" cy="647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646920"/>
                          <a:chOff x="0" y="0"/>
                          <a:chExt cx="654840" cy="646920"/>
                        </a:xfrm>
                      </wpg:grpSpPr>
                      <wps:wsp>
                        <wps:cNvSpPr/>
                        <wps:spPr>
                          <a:xfrm rot="14437200">
                            <a:off x="50400" y="116280"/>
                            <a:ext cx="509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550">
                                <a:moveTo>
                                  <a:pt x="0" y="690"/>
                                </a:moveTo>
                                <a:cubicBezTo>
                                  <a:pt x="26" y="611"/>
                                  <a:pt x="6" y="658"/>
                                  <a:pt x="75" y="555"/>
                                </a:cubicBezTo>
                                <a:cubicBezTo>
                                  <a:pt x="84" y="542"/>
                                  <a:pt x="80" y="522"/>
                                  <a:pt x="90" y="510"/>
                                </a:cubicBezTo>
                                <a:cubicBezTo>
                                  <a:pt x="101" y="496"/>
                                  <a:pt x="120" y="490"/>
                                  <a:pt x="135" y="480"/>
                                </a:cubicBezTo>
                                <a:cubicBezTo>
                                  <a:pt x="164" y="392"/>
                                  <a:pt x="127" y="473"/>
                                  <a:pt x="195" y="405"/>
                                </a:cubicBezTo>
                                <a:cubicBezTo>
                                  <a:pt x="263" y="337"/>
                                  <a:pt x="182" y="374"/>
                                  <a:pt x="270" y="345"/>
                                </a:cubicBezTo>
                                <a:cubicBezTo>
                                  <a:pt x="303" y="247"/>
                                  <a:pt x="257" y="343"/>
                                  <a:pt x="330" y="285"/>
                                </a:cubicBezTo>
                                <a:cubicBezTo>
                                  <a:pt x="449" y="190"/>
                                  <a:pt x="218" y="287"/>
                                  <a:pt x="450" y="210"/>
                                </a:cubicBezTo>
                                <a:cubicBezTo>
                                  <a:pt x="467" y="204"/>
                                  <a:pt x="479" y="188"/>
                                  <a:pt x="495" y="180"/>
                                </a:cubicBezTo>
                                <a:cubicBezTo>
                                  <a:pt x="555" y="150"/>
                                  <a:pt x="633" y="158"/>
                                  <a:pt x="690" y="120"/>
                                </a:cubicBezTo>
                                <a:cubicBezTo>
                                  <a:pt x="750" y="80"/>
                                  <a:pt x="816" y="68"/>
                                  <a:pt x="885" y="45"/>
                                </a:cubicBezTo>
                                <a:cubicBezTo>
                                  <a:pt x="971" y="16"/>
                                  <a:pt x="1065" y="35"/>
                                  <a:pt x="1155" y="30"/>
                                </a:cubicBezTo>
                                <a:cubicBezTo>
                                  <a:pt x="1195" y="22"/>
                                  <a:pt x="1234" y="0"/>
                                  <a:pt x="1275" y="0"/>
                                </a:cubicBezTo>
                                <a:cubicBezTo>
                                  <a:pt x="1436" y="0"/>
                                  <a:pt x="1608" y="17"/>
                                  <a:pt x="1770" y="30"/>
                                </a:cubicBezTo>
                                <a:cubicBezTo>
                                  <a:pt x="1861" y="53"/>
                                  <a:pt x="1810" y="38"/>
                                  <a:pt x="1920" y="75"/>
                                </a:cubicBezTo>
                                <a:cubicBezTo>
                                  <a:pt x="1954" y="86"/>
                                  <a:pt x="1980" y="115"/>
                                  <a:pt x="2010" y="135"/>
                                </a:cubicBezTo>
                                <a:cubicBezTo>
                                  <a:pt x="2036" y="153"/>
                                  <a:pt x="2074" y="147"/>
                                  <a:pt x="2100" y="165"/>
                                </a:cubicBezTo>
                                <a:cubicBezTo>
                                  <a:pt x="2158" y="204"/>
                                  <a:pt x="2128" y="189"/>
                                  <a:pt x="2190" y="210"/>
                                </a:cubicBezTo>
                                <a:cubicBezTo>
                                  <a:pt x="2244" y="264"/>
                                  <a:pt x="2304" y="286"/>
                                  <a:pt x="2370" y="330"/>
                                </a:cubicBezTo>
                                <a:cubicBezTo>
                                  <a:pt x="2371" y="331"/>
                                  <a:pt x="2453" y="400"/>
                                  <a:pt x="2460" y="405"/>
                                </a:cubicBezTo>
                                <a:cubicBezTo>
                                  <a:pt x="2470" y="420"/>
                                  <a:pt x="2476" y="439"/>
                                  <a:pt x="2490" y="450"/>
                                </a:cubicBezTo>
                                <a:cubicBezTo>
                                  <a:pt x="2502" y="460"/>
                                  <a:pt x="2524" y="454"/>
                                  <a:pt x="2535" y="465"/>
                                </a:cubicBezTo>
                                <a:cubicBezTo>
                                  <a:pt x="2615" y="545"/>
                                  <a:pt x="2475" y="485"/>
                                  <a:pt x="2595" y="525"/>
                                </a:cubicBezTo>
                                <a:cubicBezTo>
                                  <a:pt x="2600" y="540"/>
                                  <a:pt x="2599" y="559"/>
                                  <a:pt x="2610" y="570"/>
                                </a:cubicBezTo>
                                <a:cubicBezTo>
                                  <a:pt x="2664" y="624"/>
                                  <a:pt x="2655" y="546"/>
                                  <a:pt x="2655" y="615"/>
                                </a:cubicBezTo>
                                <a:lnTo>
                                  <a:pt x="1290" y="255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7200">
                            <a:off x="399240" y="-360"/>
                            <a:ext cx="1198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368" y="563"/>
                                  <a:pt x="3136" y="5080"/>
                                  <a:pt x="3136" y="10800"/>
                                </a:cubicBezTo>
                                <a:cubicBezTo>
                                  <a:pt x="3136" y="16520"/>
                                  <a:pt x="12368" y="2103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48000">
                            <a:off x="129960" y="149040"/>
                            <a:ext cx="4896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79400">
                            <a:off x="131760" y="222480"/>
                            <a:ext cx="38880" cy="1670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.55pt;width:40.1pt;height:41.8pt" coordorigin="1425,31" coordsize="802,836">
                <v:shape id="shape_0" coordsize="2664,2550" path="m0,690c26,611,6,658,75,555c84,542,80,522,90,510c101,496,120,490,135,480c164,392,127,473,195,405c263,337,182,374,270,345c303,247,257,343,330,285c449,190,218,287,450,210c467,204,479,188,495,180c555,150,633,158,690,120c750,80,816,68,885,45c971,16,1065,35,1155,30c1195,22,1234,0,1275,0c1436,0,1608,17,1770,30c1861,53,1810,38,1920,75c1954,86,1980,115,2010,135c2036,153,2074,147,2100,165c2158,204,2128,189,2190,210c2244,264,2304,286,2370,330c2371,331,2453,400,2460,405c2470,420,2476,439,2490,450c2502,460,2524,454,2535,465c2615,545,2475,485,2595,525c2600,540,2599,559,2610,570c2664,624,2655,546,2655,615l1290,2550l0,690xe" fillcolor="#ffcc00" stroked="f" o:allowincell="f" style="position:absolute;left:1425;top:215;width:801;height:651;mso-wrap-style:none;v-text-anchor:middle;rotation:240">
                  <v:fill o:detectmouseclick="t" type="solid" color2="#0033ff"/>
                  <v:stroke color="#3465a4" joinstyle="round" endcap="flat"/>
                  <w10:wrap type="none"/>
                </v:shape>
                <v:rect id="shape_0" fillcolor="#ffcc00" stroked="f" o:allowincell="f" style="position:absolute;left:1974;top:31;width:188;height:598;mso-wrap-style:none;v-text-anchor:middle;rotation:240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551;top:267;width:76;height:343;mso-wrap-style:none;v-text-anchor:middle;rotation:91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3;top:383;width:60;height:262;mso-wrap-style:none;v-text-anchor:middle;rotation:68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0800" distR="114935" simplePos="0" locked="0" layoutInCell="0" allowOverlap="1" relativeHeight="17">
                <wp:simplePos x="0" y="0"/>
                <wp:positionH relativeFrom="column">
                  <wp:posOffset>1254125</wp:posOffset>
                </wp:positionH>
                <wp:positionV relativeFrom="paragraph">
                  <wp:posOffset>100965</wp:posOffset>
                </wp:positionV>
                <wp:extent cx="473710" cy="47053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70520"/>
                          <a:chOff x="0" y="0"/>
                          <a:chExt cx="473760" cy="470520"/>
                        </a:xfrm>
                      </wpg:grpSpPr>
                      <wps:wsp>
                        <wps:cNvSpPr/>
                        <wps:spPr>
                          <a:xfrm rot="18633000">
                            <a:off x="336960" y="249840"/>
                            <a:ext cx="540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015" y="795"/>
                                  <a:pt x="4429" y="5080"/>
                                  <a:pt x="4429" y="10800"/>
                                </a:cubicBezTo>
                                <a:cubicBezTo>
                                  <a:pt x="4429" y="16520"/>
                                  <a:pt x="13015" y="2080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89800">
                            <a:off x="108360" y="24480"/>
                            <a:ext cx="2300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3239">
                                <a:moveTo>
                                  <a:pt x="825" y="14"/>
                                </a:moveTo>
                                <a:cubicBezTo>
                                  <a:pt x="840" y="24"/>
                                  <a:pt x="854" y="36"/>
                                  <a:pt x="870" y="44"/>
                                </a:cubicBezTo>
                                <a:cubicBezTo>
                                  <a:pt x="884" y="51"/>
                                  <a:pt x="902" y="50"/>
                                  <a:pt x="915" y="59"/>
                                </a:cubicBezTo>
                                <a:cubicBezTo>
                                  <a:pt x="1027" y="134"/>
                                  <a:pt x="898" y="83"/>
                                  <a:pt x="1005" y="119"/>
                                </a:cubicBezTo>
                                <a:cubicBezTo>
                                  <a:pt x="1091" y="248"/>
                                  <a:pt x="976" y="96"/>
                                  <a:pt x="1080" y="179"/>
                                </a:cubicBezTo>
                                <a:cubicBezTo>
                                  <a:pt x="1094" y="190"/>
                                  <a:pt x="1097" y="211"/>
                                  <a:pt x="1110" y="224"/>
                                </a:cubicBezTo>
                                <a:cubicBezTo>
                                  <a:pt x="1123" y="237"/>
                                  <a:pt x="1140" y="244"/>
                                  <a:pt x="1155" y="254"/>
                                </a:cubicBezTo>
                                <a:cubicBezTo>
                                  <a:pt x="1165" y="269"/>
                                  <a:pt x="1171" y="287"/>
                                  <a:pt x="1185" y="299"/>
                                </a:cubicBezTo>
                                <a:cubicBezTo>
                                  <a:pt x="1212" y="323"/>
                                  <a:pt x="1275" y="359"/>
                                  <a:pt x="1275" y="359"/>
                                </a:cubicBezTo>
                                <a:cubicBezTo>
                                  <a:pt x="1308" y="408"/>
                                  <a:pt x="1356" y="455"/>
                                  <a:pt x="1380" y="509"/>
                                </a:cubicBezTo>
                                <a:cubicBezTo>
                                  <a:pt x="1399" y="552"/>
                                  <a:pt x="1399" y="605"/>
                                  <a:pt x="1425" y="644"/>
                                </a:cubicBezTo>
                                <a:cubicBezTo>
                                  <a:pt x="1445" y="674"/>
                                  <a:pt x="1474" y="700"/>
                                  <a:pt x="1485" y="734"/>
                                </a:cubicBezTo>
                                <a:cubicBezTo>
                                  <a:pt x="1490" y="749"/>
                                  <a:pt x="1492" y="765"/>
                                  <a:pt x="1500" y="779"/>
                                </a:cubicBezTo>
                                <a:cubicBezTo>
                                  <a:pt x="1518" y="811"/>
                                  <a:pt x="1549" y="835"/>
                                  <a:pt x="1560" y="869"/>
                                </a:cubicBezTo>
                                <a:cubicBezTo>
                                  <a:pt x="1581" y="933"/>
                                  <a:pt x="1613" y="983"/>
                                  <a:pt x="1635" y="1049"/>
                                </a:cubicBezTo>
                                <a:cubicBezTo>
                                  <a:pt x="1640" y="1064"/>
                                  <a:pt x="1645" y="1079"/>
                                  <a:pt x="1650" y="1094"/>
                                </a:cubicBezTo>
                                <a:cubicBezTo>
                                  <a:pt x="1655" y="1109"/>
                                  <a:pt x="1665" y="1139"/>
                                  <a:pt x="1665" y="1139"/>
                                </a:cubicBezTo>
                                <a:cubicBezTo>
                                  <a:pt x="1687" y="1290"/>
                                  <a:pt x="1736" y="1696"/>
                                  <a:pt x="1680" y="1814"/>
                                </a:cubicBezTo>
                                <a:cubicBezTo>
                                  <a:pt x="1658" y="1859"/>
                                  <a:pt x="1580" y="1824"/>
                                  <a:pt x="1530" y="1829"/>
                                </a:cubicBezTo>
                                <a:cubicBezTo>
                                  <a:pt x="1500" y="1839"/>
                                  <a:pt x="1470" y="1849"/>
                                  <a:pt x="1440" y="1859"/>
                                </a:cubicBezTo>
                                <a:cubicBezTo>
                                  <a:pt x="1425" y="1864"/>
                                  <a:pt x="1395" y="1874"/>
                                  <a:pt x="1395" y="1874"/>
                                </a:cubicBezTo>
                                <a:cubicBezTo>
                                  <a:pt x="1390" y="1889"/>
                                  <a:pt x="1390" y="1907"/>
                                  <a:pt x="1380" y="1919"/>
                                </a:cubicBezTo>
                                <a:cubicBezTo>
                                  <a:pt x="1369" y="1933"/>
                                  <a:pt x="1345" y="1934"/>
                                  <a:pt x="1335" y="1949"/>
                                </a:cubicBezTo>
                                <a:cubicBezTo>
                                  <a:pt x="1318" y="1976"/>
                                  <a:pt x="1315" y="2009"/>
                                  <a:pt x="1305" y="2039"/>
                                </a:cubicBezTo>
                                <a:cubicBezTo>
                                  <a:pt x="1300" y="2054"/>
                                  <a:pt x="1295" y="2069"/>
                                  <a:pt x="1290" y="2084"/>
                                </a:cubicBezTo>
                                <a:cubicBezTo>
                                  <a:pt x="1285" y="2099"/>
                                  <a:pt x="1275" y="2129"/>
                                  <a:pt x="1275" y="2129"/>
                                </a:cubicBezTo>
                                <a:cubicBezTo>
                                  <a:pt x="1280" y="2214"/>
                                  <a:pt x="1277" y="2300"/>
                                  <a:pt x="1290" y="2384"/>
                                </a:cubicBezTo>
                                <a:cubicBezTo>
                                  <a:pt x="1295" y="2415"/>
                                  <a:pt x="1340" y="2448"/>
                                  <a:pt x="1365" y="2459"/>
                                </a:cubicBezTo>
                                <a:cubicBezTo>
                                  <a:pt x="1425" y="2486"/>
                                  <a:pt x="1496" y="2503"/>
                                  <a:pt x="1560" y="2519"/>
                                </a:cubicBezTo>
                                <a:cubicBezTo>
                                  <a:pt x="1526" y="2620"/>
                                  <a:pt x="1573" y="2510"/>
                                  <a:pt x="1500" y="2594"/>
                                </a:cubicBezTo>
                                <a:cubicBezTo>
                                  <a:pt x="1401" y="2707"/>
                                  <a:pt x="1488" y="2668"/>
                                  <a:pt x="1395" y="2699"/>
                                </a:cubicBezTo>
                                <a:cubicBezTo>
                                  <a:pt x="1357" y="2812"/>
                                  <a:pt x="1408" y="2673"/>
                                  <a:pt x="1350" y="2789"/>
                                </a:cubicBezTo>
                                <a:cubicBezTo>
                                  <a:pt x="1318" y="2852"/>
                                  <a:pt x="1336" y="2869"/>
                                  <a:pt x="1260" y="2894"/>
                                </a:cubicBezTo>
                                <a:cubicBezTo>
                                  <a:pt x="1205" y="2949"/>
                                  <a:pt x="1117" y="3059"/>
                                  <a:pt x="1050" y="3104"/>
                                </a:cubicBezTo>
                                <a:cubicBezTo>
                                  <a:pt x="1040" y="3119"/>
                                  <a:pt x="1035" y="3139"/>
                                  <a:pt x="1020" y="3149"/>
                                </a:cubicBezTo>
                                <a:cubicBezTo>
                                  <a:pt x="1020" y="3149"/>
                                  <a:pt x="908" y="3186"/>
                                  <a:pt x="885" y="3194"/>
                                </a:cubicBezTo>
                                <a:cubicBezTo>
                                  <a:pt x="881" y="3195"/>
                                  <a:pt x="805" y="3236"/>
                                  <a:pt x="795" y="3239"/>
                                </a:cubicBezTo>
                                <a:cubicBezTo>
                                  <a:pt x="790" y="3224"/>
                                  <a:pt x="791" y="3205"/>
                                  <a:pt x="780" y="3194"/>
                                </a:cubicBezTo>
                                <a:cubicBezTo>
                                  <a:pt x="769" y="3183"/>
                                  <a:pt x="749" y="3186"/>
                                  <a:pt x="735" y="3179"/>
                                </a:cubicBezTo>
                                <a:cubicBezTo>
                                  <a:pt x="719" y="3171"/>
                                  <a:pt x="705" y="3159"/>
                                  <a:pt x="690" y="3149"/>
                                </a:cubicBezTo>
                                <a:cubicBezTo>
                                  <a:pt x="680" y="3129"/>
                                  <a:pt x="676" y="3105"/>
                                  <a:pt x="660" y="3089"/>
                                </a:cubicBezTo>
                                <a:cubicBezTo>
                                  <a:pt x="649" y="3078"/>
                                  <a:pt x="626" y="3085"/>
                                  <a:pt x="615" y="3074"/>
                                </a:cubicBezTo>
                                <a:cubicBezTo>
                                  <a:pt x="535" y="2994"/>
                                  <a:pt x="675" y="3054"/>
                                  <a:pt x="555" y="3014"/>
                                </a:cubicBezTo>
                                <a:cubicBezTo>
                                  <a:pt x="539" y="2967"/>
                                  <a:pt x="524" y="2908"/>
                                  <a:pt x="480" y="2879"/>
                                </a:cubicBezTo>
                                <a:cubicBezTo>
                                  <a:pt x="450" y="2859"/>
                                  <a:pt x="390" y="2819"/>
                                  <a:pt x="390" y="2819"/>
                                </a:cubicBezTo>
                                <a:cubicBezTo>
                                  <a:pt x="354" y="2712"/>
                                  <a:pt x="405" y="2841"/>
                                  <a:pt x="330" y="2729"/>
                                </a:cubicBezTo>
                                <a:cubicBezTo>
                                  <a:pt x="243" y="2599"/>
                                  <a:pt x="414" y="2783"/>
                                  <a:pt x="270" y="2639"/>
                                </a:cubicBezTo>
                                <a:cubicBezTo>
                                  <a:pt x="244" y="2560"/>
                                  <a:pt x="187" y="2489"/>
                                  <a:pt x="150" y="2414"/>
                                </a:cubicBezTo>
                                <a:cubicBezTo>
                                  <a:pt x="132" y="2378"/>
                                  <a:pt x="130" y="2332"/>
                                  <a:pt x="120" y="2294"/>
                                </a:cubicBezTo>
                                <a:cubicBezTo>
                                  <a:pt x="120" y="2294"/>
                                  <a:pt x="83" y="2182"/>
                                  <a:pt x="75" y="2159"/>
                                </a:cubicBezTo>
                                <a:cubicBezTo>
                                  <a:pt x="70" y="2144"/>
                                  <a:pt x="60" y="2114"/>
                                  <a:pt x="60" y="2114"/>
                                </a:cubicBezTo>
                                <a:cubicBezTo>
                                  <a:pt x="49" y="2038"/>
                                  <a:pt x="33" y="1977"/>
                                  <a:pt x="15" y="1904"/>
                                </a:cubicBezTo>
                                <a:cubicBezTo>
                                  <a:pt x="10" y="1859"/>
                                  <a:pt x="0" y="1814"/>
                                  <a:pt x="0" y="1769"/>
                                </a:cubicBezTo>
                                <a:cubicBezTo>
                                  <a:pt x="0" y="1529"/>
                                  <a:pt x="2" y="1289"/>
                                  <a:pt x="15" y="1049"/>
                                </a:cubicBezTo>
                                <a:cubicBezTo>
                                  <a:pt x="18" y="1000"/>
                                  <a:pt x="58" y="919"/>
                                  <a:pt x="75" y="869"/>
                                </a:cubicBezTo>
                                <a:cubicBezTo>
                                  <a:pt x="138" y="679"/>
                                  <a:pt x="198" y="477"/>
                                  <a:pt x="375" y="359"/>
                                </a:cubicBezTo>
                                <a:cubicBezTo>
                                  <a:pt x="415" y="299"/>
                                  <a:pt x="452" y="293"/>
                                  <a:pt x="510" y="254"/>
                                </a:cubicBezTo>
                                <a:cubicBezTo>
                                  <a:pt x="520" y="239"/>
                                  <a:pt x="526" y="220"/>
                                  <a:pt x="540" y="209"/>
                                </a:cubicBezTo>
                                <a:cubicBezTo>
                                  <a:pt x="552" y="199"/>
                                  <a:pt x="571" y="202"/>
                                  <a:pt x="585" y="194"/>
                                </a:cubicBezTo>
                                <a:cubicBezTo>
                                  <a:pt x="622" y="173"/>
                                  <a:pt x="654" y="143"/>
                                  <a:pt x="690" y="119"/>
                                </a:cubicBezTo>
                                <a:cubicBezTo>
                                  <a:pt x="700" y="104"/>
                                  <a:pt x="706" y="85"/>
                                  <a:pt x="720" y="74"/>
                                </a:cubicBezTo>
                                <a:cubicBezTo>
                                  <a:pt x="732" y="64"/>
                                  <a:pt x="754" y="70"/>
                                  <a:pt x="765" y="59"/>
                                </a:cubicBezTo>
                                <a:cubicBezTo>
                                  <a:pt x="824" y="0"/>
                                  <a:pt x="727" y="14"/>
                                  <a:pt x="825" y="1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9.9pt;width:22.25pt;height:36.8pt" coordorigin="2146,198" coordsize="445,736">
                <v:rect id="shape_0" fillcolor="red" stroked="f" o:allowincell="f" style="position:absolute;left:2505;top:553;width:84;height:380;mso-wrap-style:none;v-text-anchor:middle;rotation:310">
                  <v:fill o:detectmouseclick="t" type="solid" color2="aqua"/>
                  <v:stroke color="#3465a4" joinstyle="round" endcap="flat"/>
                  <w10:wrap type="none"/>
                </v:rect>
                <v:shape id="shape_0" coordsize="1736,3239" path="m825,14c840,24,854,36,870,44c884,51,902,50,915,59c1027,134,898,83,1005,119c1091,248,976,96,1080,179c1094,190,1097,211,1110,224c1123,237,1140,244,1155,254c1165,269,1171,287,1185,299c1212,323,1275,359,1275,359c1308,408,1356,455,1380,509c1399,552,1399,605,1425,644c1445,674,1474,700,1485,734c1490,749,1492,765,1500,779c1518,811,1549,835,1560,869c1581,933,1613,983,1635,1049c1640,1064,1645,1079,1650,1094c1655,1109,1665,1139,1665,1139c1687,1290,1736,1696,1680,1814c1658,1859,1580,1824,1530,1829c1500,1839,1470,1849,1440,1859c1425,1864,1395,1874,1395,1874c1390,1889,1390,1907,1380,1919c1369,1933,1345,1934,1335,1949c1318,1976,1315,2009,1305,2039c1300,2054,1295,2069,1290,2084c1285,2099,1275,2129,1275,2129c1280,2214,1277,2300,1290,2384c1295,2415,1340,2448,1365,2459c1425,2486,1496,2503,1560,2519c1526,2620,1573,2510,1500,2594c1401,2707,1488,2668,1395,2699c1357,2812,1408,2673,1350,2789c1318,2852,1336,2869,1260,2894c1205,2949,1117,3059,1050,3104c1040,3119,1035,3139,1020,3149c1020,3149,908,3186,885,3194c881,3195,805,3236,795,3239c790,3224,791,3205,780,3194c769,3183,749,3186,735,3179c719,3171,705,3159,690,3149c680,3129,676,3105,660,3089c649,3078,626,3085,615,3074c535,2994,675,3054,555,3014c539,2967,524,2908,480,2879c450,2859,390,2819,390,2819c354,2712,405,2841,330,2729c243,2599,414,2783,270,2639c244,2560,187,2489,150,2414c132,2378,130,2332,120,2294c120,2294,83,2182,75,2159c70,2144,60,2114,60,2114c49,2038,33,1977,15,1904c10,1859,0,1814,0,1769c0,1529,2,1289,15,1049c18,1000,58,919,75,869c138,679,198,477,375,359c415,299,452,293,510,254c520,239,526,220,540,209c552,199,571,202,585,194c622,173,654,143,690,119c700,104,706,85,720,74c732,64,754,70,765,59c824,0,727,14,825,14xe" fillcolor="red" stroked="f" o:allowincell="f" style="position:absolute;left:2146;top:197;width:361;height:662;mso-wrap-style:none;v-text-anchor:middle;rotation:320">
                  <v:fill o:detectmouseclick="t" color2="#ff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1887855</wp:posOffset>
                </wp:positionV>
                <wp:extent cx="46291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24000"/>
                          <a:chOff x="0" y="0"/>
                          <a:chExt cx="462960" cy="324000"/>
                        </a:xfrm>
                      </wpg:grpSpPr>
                      <wps:wsp>
                        <wps:cNvSpPr/>
                        <wps:spPr>
                          <a:xfrm rot="15643200">
                            <a:off x="315360" y="28800"/>
                            <a:ext cx="75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015" y="795"/>
                                  <a:pt x="4429" y="5080"/>
                                  <a:pt x="4429" y="10800"/>
                                </a:cubicBezTo>
                                <a:cubicBezTo>
                                  <a:pt x="4429" y="16520"/>
                                  <a:pt x="13015" y="2080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40" y="-21240"/>
                            <a:ext cx="3240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3239">
                                <a:moveTo>
                                  <a:pt x="825" y="14"/>
                                </a:moveTo>
                                <a:cubicBezTo>
                                  <a:pt x="840" y="24"/>
                                  <a:pt x="854" y="36"/>
                                  <a:pt x="870" y="44"/>
                                </a:cubicBezTo>
                                <a:cubicBezTo>
                                  <a:pt x="884" y="51"/>
                                  <a:pt x="902" y="50"/>
                                  <a:pt x="915" y="59"/>
                                </a:cubicBezTo>
                                <a:cubicBezTo>
                                  <a:pt x="1027" y="134"/>
                                  <a:pt x="898" y="83"/>
                                  <a:pt x="1005" y="119"/>
                                </a:cubicBezTo>
                                <a:cubicBezTo>
                                  <a:pt x="1091" y="248"/>
                                  <a:pt x="976" y="96"/>
                                  <a:pt x="1080" y="179"/>
                                </a:cubicBezTo>
                                <a:cubicBezTo>
                                  <a:pt x="1094" y="190"/>
                                  <a:pt x="1097" y="211"/>
                                  <a:pt x="1110" y="224"/>
                                </a:cubicBezTo>
                                <a:cubicBezTo>
                                  <a:pt x="1123" y="237"/>
                                  <a:pt x="1140" y="244"/>
                                  <a:pt x="1155" y="254"/>
                                </a:cubicBezTo>
                                <a:cubicBezTo>
                                  <a:pt x="1165" y="269"/>
                                  <a:pt x="1171" y="287"/>
                                  <a:pt x="1185" y="299"/>
                                </a:cubicBezTo>
                                <a:cubicBezTo>
                                  <a:pt x="1212" y="323"/>
                                  <a:pt x="1275" y="359"/>
                                  <a:pt x="1275" y="359"/>
                                </a:cubicBezTo>
                                <a:cubicBezTo>
                                  <a:pt x="1308" y="408"/>
                                  <a:pt x="1356" y="455"/>
                                  <a:pt x="1380" y="509"/>
                                </a:cubicBezTo>
                                <a:cubicBezTo>
                                  <a:pt x="1399" y="552"/>
                                  <a:pt x="1399" y="605"/>
                                  <a:pt x="1425" y="644"/>
                                </a:cubicBezTo>
                                <a:cubicBezTo>
                                  <a:pt x="1445" y="674"/>
                                  <a:pt x="1474" y="700"/>
                                  <a:pt x="1485" y="734"/>
                                </a:cubicBezTo>
                                <a:cubicBezTo>
                                  <a:pt x="1490" y="749"/>
                                  <a:pt x="1492" y="765"/>
                                  <a:pt x="1500" y="779"/>
                                </a:cubicBezTo>
                                <a:cubicBezTo>
                                  <a:pt x="1518" y="811"/>
                                  <a:pt x="1549" y="835"/>
                                  <a:pt x="1560" y="869"/>
                                </a:cubicBezTo>
                                <a:cubicBezTo>
                                  <a:pt x="1581" y="933"/>
                                  <a:pt x="1613" y="983"/>
                                  <a:pt x="1635" y="1049"/>
                                </a:cubicBezTo>
                                <a:cubicBezTo>
                                  <a:pt x="1640" y="1064"/>
                                  <a:pt x="1645" y="1079"/>
                                  <a:pt x="1650" y="1094"/>
                                </a:cubicBezTo>
                                <a:cubicBezTo>
                                  <a:pt x="1655" y="1109"/>
                                  <a:pt x="1665" y="1139"/>
                                  <a:pt x="1665" y="1139"/>
                                </a:cubicBezTo>
                                <a:cubicBezTo>
                                  <a:pt x="1687" y="1290"/>
                                  <a:pt x="1736" y="1696"/>
                                  <a:pt x="1680" y="1814"/>
                                </a:cubicBezTo>
                                <a:cubicBezTo>
                                  <a:pt x="1658" y="1859"/>
                                  <a:pt x="1580" y="1824"/>
                                  <a:pt x="1530" y="1829"/>
                                </a:cubicBezTo>
                                <a:cubicBezTo>
                                  <a:pt x="1500" y="1839"/>
                                  <a:pt x="1470" y="1849"/>
                                  <a:pt x="1440" y="1859"/>
                                </a:cubicBezTo>
                                <a:cubicBezTo>
                                  <a:pt x="1425" y="1864"/>
                                  <a:pt x="1395" y="1874"/>
                                  <a:pt x="1395" y="1874"/>
                                </a:cubicBezTo>
                                <a:cubicBezTo>
                                  <a:pt x="1390" y="1889"/>
                                  <a:pt x="1390" y="1907"/>
                                  <a:pt x="1380" y="1919"/>
                                </a:cubicBezTo>
                                <a:cubicBezTo>
                                  <a:pt x="1369" y="1933"/>
                                  <a:pt x="1345" y="1934"/>
                                  <a:pt x="1335" y="1949"/>
                                </a:cubicBezTo>
                                <a:cubicBezTo>
                                  <a:pt x="1318" y="1976"/>
                                  <a:pt x="1315" y="2009"/>
                                  <a:pt x="1305" y="2039"/>
                                </a:cubicBezTo>
                                <a:cubicBezTo>
                                  <a:pt x="1300" y="2054"/>
                                  <a:pt x="1295" y="2069"/>
                                  <a:pt x="1290" y="2084"/>
                                </a:cubicBezTo>
                                <a:cubicBezTo>
                                  <a:pt x="1285" y="2099"/>
                                  <a:pt x="1275" y="2129"/>
                                  <a:pt x="1275" y="2129"/>
                                </a:cubicBezTo>
                                <a:cubicBezTo>
                                  <a:pt x="1280" y="2214"/>
                                  <a:pt x="1277" y="2300"/>
                                  <a:pt x="1290" y="2384"/>
                                </a:cubicBezTo>
                                <a:cubicBezTo>
                                  <a:pt x="1295" y="2415"/>
                                  <a:pt x="1340" y="2448"/>
                                  <a:pt x="1365" y="2459"/>
                                </a:cubicBezTo>
                                <a:cubicBezTo>
                                  <a:pt x="1425" y="2486"/>
                                  <a:pt x="1496" y="2503"/>
                                  <a:pt x="1560" y="2519"/>
                                </a:cubicBezTo>
                                <a:cubicBezTo>
                                  <a:pt x="1526" y="2620"/>
                                  <a:pt x="1573" y="2510"/>
                                  <a:pt x="1500" y="2594"/>
                                </a:cubicBezTo>
                                <a:cubicBezTo>
                                  <a:pt x="1401" y="2707"/>
                                  <a:pt x="1488" y="2668"/>
                                  <a:pt x="1395" y="2699"/>
                                </a:cubicBezTo>
                                <a:cubicBezTo>
                                  <a:pt x="1357" y="2812"/>
                                  <a:pt x="1408" y="2673"/>
                                  <a:pt x="1350" y="2789"/>
                                </a:cubicBezTo>
                                <a:cubicBezTo>
                                  <a:pt x="1318" y="2852"/>
                                  <a:pt x="1336" y="2869"/>
                                  <a:pt x="1260" y="2894"/>
                                </a:cubicBezTo>
                                <a:cubicBezTo>
                                  <a:pt x="1205" y="2949"/>
                                  <a:pt x="1117" y="3059"/>
                                  <a:pt x="1050" y="3104"/>
                                </a:cubicBezTo>
                                <a:cubicBezTo>
                                  <a:pt x="1040" y="3119"/>
                                  <a:pt x="1035" y="3139"/>
                                  <a:pt x="1020" y="3149"/>
                                </a:cubicBezTo>
                                <a:cubicBezTo>
                                  <a:pt x="1020" y="3149"/>
                                  <a:pt x="908" y="3186"/>
                                  <a:pt x="885" y="3194"/>
                                </a:cubicBezTo>
                                <a:cubicBezTo>
                                  <a:pt x="881" y="3195"/>
                                  <a:pt x="805" y="3236"/>
                                  <a:pt x="795" y="3239"/>
                                </a:cubicBezTo>
                                <a:cubicBezTo>
                                  <a:pt x="790" y="3224"/>
                                  <a:pt x="791" y="3205"/>
                                  <a:pt x="780" y="3194"/>
                                </a:cubicBezTo>
                                <a:cubicBezTo>
                                  <a:pt x="769" y="3183"/>
                                  <a:pt x="749" y="3186"/>
                                  <a:pt x="735" y="3179"/>
                                </a:cubicBezTo>
                                <a:cubicBezTo>
                                  <a:pt x="719" y="3171"/>
                                  <a:pt x="705" y="3159"/>
                                  <a:pt x="690" y="3149"/>
                                </a:cubicBezTo>
                                <a:cubicBezTo>
                                  <a:pt x="680" y="3129"/>
                                  <a:pt x="676" y="3105"/>
                                  <a:pt x="660" y="3089"/>
                                </a:cubicBezTo>
                                <a:cubicBezTo>
                                  <a:pt x="649" y="3078"/>
                                  <a:pt x="626" y="3085"/>
                                  <a:pt x="615" y="3074"/>
                                </a:cubicBezTo>
                                <a:cubicBezTo>
                                  <a:pt x="535" y="2994"/>
                                  <a:pt x="675" y="3054"/>
                                  <a:pt x="555" y="3014"/>
                                </a:cubicBezTo>
                                <a:cubicBezTo>
                                  <a:pt x="539" y="2967"/>
                                  <a:pt x="524" y="2908"/>
                                  <a:pt x="480" y="2879"/>
                                </a:cubicBezTo>
                                <a:cubicBezTo>
                                  <a:pt x="450" y="2859"/>
                                  <a:pt x="390" y="2819"/>
                                  <a:pt x="390" y="2819"/>
                                </a:cubicBezTo>
                                <a:cubicBezTo>
                                  <a:pt x="354" y="2712"/>
                                  <a:pt x="405" y="2841"/>
                                  <a:pt x="330" y="2729"/>
                                </a:cubicBezTo>
                                <a:cubicBezTo>
                                  <a:pt x="243" y="2599"/>
                                  <a:pt x="414" y="2783"/>
                                  <a:pt x="270" y="2639"/>
                                </a:cubicBezTo>
                                <a:cubicBezTo>
                                  <a:pt x="244" y="2560"/>
                                  <a:pt x="187" y="2489"/>
                                  <a:pt x="150" y="2414"/>
                                </a:cubicBezTo>
                                <a:cubicBezTo>
                                  <a:pt x="132" y="2378"/>
                                  <a:pt x="130" y="2332"/>
                                  <a:pt x="120" y="2294"/>
                                </a:cubicBezTo>
                                <a:cubicBezTo>
                                  <a:pt x="120" y="2294"/>
                                  <a:pt x="83" y="2182"/>
                                  <a:pt x="75" y="2159"/>
                                </a:cubicBezTo>
                                <a:cubicBezTo>
                                  <a:pt x="70" y="2144"/>
                                  <a:pt x="60" y="2114"/>
                                  <a:pt x="60" y="2114"/>
                                </a:cubicBezTo>
                                <a:cubicBezTo>
                                  <a:pt x="49" y="2038"/>
                                  <a:pt x="33" y="1977"/>
                                  <a:pt x="15" y="1904"/>
                                </a:cubicBezTo>
                                <a:cubicBezTo>
                                  <a:pt x="10" y="1859"/>
                                  <a:pt x="0" y="1814"/>
                                  <a:pt x="0" y="1769"/>
                                </a:cubicBezTo>
                                <a:cubicBezTo>
                                  <a:pt x="0" y="1529"/>
                                  <a:pt x="2" y="1289"/>
                                  <a:pt x="15" y="1049"/>
                                </a:cubicBezTo>
                                <a:cubicBezTo>
                                  <a:pt x="18" y="1000"/>
                                  <a:pt x="58" y="919"/>
                                  <a:pt x="75" y="869"/>
                                </a:cubicBezTo>
                                <a:cubicBezTo>
                                  <a:pt x="138" y="679"/>
                                  <a:pt x="198" y="477"/>
                                  <a:pt x="375" y="359"/>
                                </a:cubicBezTo>
                                <a:cubicBezTo>
                                  <a:pt x="415" y="299"/>
                                  <a:pt x="452" y="293"/>
                                  <a:pt x="510" y="254"/>
                                </a:cubicBezTo>
                                <a:cubicBezTo>
                                  <a:pt x="520" y="239"/>
                                  <a:pt x="526" y="220"/>
                                  <a:pt x="540" y="209"/>
                                </a:cubicBezTo>
                                <a:cubicBezTo>
                                  <a:pt x="552" y="199"/>
                                  <a:pt x="571" y="202"/>
                                  <a:pt x="585" y="194"/>
                                </a:cubicBezTo>
                                <a:cubicBezTo>
                                  <a:pt x="622" y="173"/>
                                  <a:pt x="654" y="143"/>
                                  <a:pt x="690" y="119"/>
                                </a:cubicBezTo>
                                <a:cubicBezTo>
                                  <a:pt x="700" y="104"/>
                                  <a:pt x="706" y="85"/>
                                  <a:pt x="720" y="74"/>
                                </a:cubicBezTo>
                                <a:cubicBezTo>
                                  <a:pt x="732" y="64"/>
                                  <a:pt x="754" y="70"/>
                                  <a:pt x="765" y="59"/>
                                </a:cubicBezTo>
                                <a:cubicBezTo>
                                  <a:pt x="824" y="0"/>
                                  <a:pt x="727" y="14"/>
                                  <a:pt x="825" y="1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46.9pt;width:29.1pt;height:28.85pt" coordorigin="5628,2938" coordsize="582,577">
                <v:rect id="shape_0" fillcolor="red" stroked="f" o:allowincell="f" style="position:absolute;left:6091;top:3019;width:118;height:330;mso-wrap-style:none;v-text-anchor:middle;rotation:261">
                  <v:fill o:detectmouseclick="t" type="solid" color2="aqua"/>
                  <v:stroke color="#3465a4" joinstyle="round" endcap="flat"/>
                  <w10:wrap type="none"/>
                </v:rect>
                <v:shape id="shape_0" coordsize="1736,3239" path="m825,14c840,24,854,36,870,44c884,51,902,50,915,59c1027,134,898,83,1005,119c1091,248,976,96,1080,179c1094,190,1097,211,1110,224c1123,237,1140,244,1155,254c1165,269,1171,287,1185,299c1212,323,1275,359,1275,359c1308,408,1356,455,1380,509c1399,552,1399,605,1425,644c1445,674,1474,700,1485,734c1490,749,1492,765,1500,779c1518,811,1549,835,1560,869c1581,933,1613,983,1635,1049c1640,1064,1645,1079,1650,1094c1655,1109,1665,1139,1665,1139c1687,1290,1736,1696,1680,1814c1658,1859,1580,1824,1530,1829c1500,1839,1470,1849,1440,1859c1425,1864,1395,1874,1395,1874c1390,1889,1390,1907,1380,1919c1369,1933,1345,1934,1335,1949c1318,1976,1315,2009,1305,2039c1300,2054,1295,2069,1290,2084c1285,2099,1275,2129,1275,2129c1280,2214,1277,2300,1290,2384c1295,2415,1340,2448,1365,2459c1425,2486,1496,2503,1560,2519c1526,2620,1573,2510,1500,2594c1401,2707,1488,2668,1395,2699c1357,2812,1408,2673,1350,2789c1318,2852,1336,2869,1260,2894c1205,2949,1117,3059,1050,3104c1040,3119,1035,3139,1020,3149c1020,3149,908,3186,885,3194c881,3195,805,3236,795,3239c790,3224,791,3205,780,3194c769,3183,749,3186,735,3179c719,3171,705,3159,690,3149c680,3129,676,3105,660,3089c649,3078,626,3085,615,3074c535,2994,675,3054,555,3014c539,2967,524,2908,480,2879c450,2859,390,2819,390,2819c354,2712,405,2841,330,2729c243,2599,414,2783,270,2639c244,2560,187,2489,150,2414c132,2378,130,2332,120,2294c120,2294,83,2182,75,2159c70,2144,60,2114,60,2114c49,2038,33,1977,15,1904c10,1859,0,1814,0,1769c0,1529,2,1289,15,1049c18,1000,58,919,75,869c138,679,198,477,375,359c415,299,452,293,510,254c520,239,526,220,540,209c552,199,571,202,585,194c622,173,654,143,690,119c700,104,706,85,720,74c732,64,754,70,765,59c824,0,727,14,825,14xe" fillcolor="red" stroked="f" o:allowincell="f" style="position:absolute;left:5628;top:2940;width:509;height:576;mso-wrap-style:none;v-text-anchor:middle;rotation:270">
                  <v:fill o:detectmouseclick="t" color2="#ff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195" distR="8318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99060</wp:posOffset>
                </wp:positionV>
                <wp:extent cx="438150" cy="455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55760"/>
                          <a:chOff x="0" y="0"/>
                          <a:chExt cx="438120" cy="455760"/>
                        </a:xfrm>
                      </wpg:grpSpPr>
                      <wps:wsp>
                        <wps:cNvSpPr/>
                        <wps:spPr>
                          <a:xfrm rot="14665200">
                            <a:off x="41760" y="69840"/>
                            <a:ext cx="354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480">
                                <a:moveTo>
                                  <a:pt x="1320" y="1515"/>
                                </a:moveTo>
                                <a:lnTo>
                                  <a:pt x="1740" y="0"/>
                                </a:lnTo>
                                <a:lnTo>
                                  <a:pt x="2235" y="1500"/>
                                </a:lnTo>
                                <a:lnTo>
                                  <a:pt x="3315" y="810"/>
                                </a:lnTo>
                                <a:lnTo>
                                  <a:pt x="2685" y="1875"/>
                                </a:lnTo>
                                <a:lnTo>
                                  <a:pt x="3615" y="2160"/>
                                </a:lnTo>
                                <a:lnTo>
                                  <a:pt x="2565" y="2655"/>
                                </a:lnTo>
                                <a:lnTo>
                                  <a:pt x="2685" y="3450"/>
                                </a:lnTo>
                                <a:lnTo>
                                  <a:pt x="1800" y="3000"/>
                                </a:lnTo>
                                <a:lnTo>
                                  <a:pt x="1005" y="3480"/>
                                </a:lnTo>
                                <a:lnTo>
                                  <a:pt x="1170" y="2790"/>
                                </a:lnTo>
                                <a:lnTo>
                                  <a:pt x="0" y="2235"/>
                                </a:lnTo>
                                <a:lnTo>
                                  <a:pt x="975" y="1920"/>
                                </a:lnTo>
                                <a:lnTo>
                                  <a:pt x="270" y="960"/>
                                </a:lnTo>
                                <a:lnTo>
                                  <a:pt x="1320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5200">
                            <a:off x="294120" y="51120"/>
                            <a:ext cx="76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728" y="333"/>
                                  <a:pt x="1855" y="5080"/>
                                  <a:pt x="1855" y="10800"/>
                                </a:cubicBezTo>
                                <a:cubicBezTo>
                                  <a:pt x="1855" y="16520"/>
                                  <a:pt x="11728" y="2126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11.75pt;width:27.9pt;height:26.35pt" coordorigin="2523,235" coordsize="558,527">
                <v:shape id="shape_0" coordsize="3615,3480" path="m1320,1515l1740,0l2235,1500l3315,810l2685,1875l3615,2160l2565,2655l2685,3450l1800,3000l1005,3480l1170,2790l0,2235l975,1920l270,960l1320,1515xe" fillcolor="red" stroked="f" o:allowincell="f" style="position:absolute;left:2523;top:266;width:557;height:497;mso-wrap-style:none;v-text-anchor:middle;rotation:244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2920;top:237;width:119;height:289;mso-wrap-style:none;v-text-anchor:middle;rotation:244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4930" simplePos="0" locked="0" layoutInCell="0" allowOverlap="1" relativeHeight="20">
                <wp:simplePos x="0" y="0"/>
                <wp:positionH relativeFrom="column">
                  <wp:posOffset>417830</wp:posOffset>
                </wp:positionH>
                <wp:positionV relativeFrom="paragraph">
                  <wp:posOffset>220980</wp:posOffset>
                </wp:positionV>
                <wp:extent cx="539750" cy="638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638280"/>
                          <a:chOff x="0" y="0"/>
                          <a:chExt cx="539640" cy="638280"/>
                        </a:xfrm>
                      </wpg:grpSpPr>
                      <wps:wsp>
                        <wps:cNvSpPr/>
                        <wps:spPr>
                          <a:xfrm rot="20199000">
                            <a:off x="65880" y="63360"/>
                            <a:ext cx="4075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550">
                                <a:moveTo>
                                  <a:pt x="0" y="690"/>
                                </a:moveTo>
                                <a:cubicBezTo>
                                  <a:pt x="26" y="611"/>
                                  <a:pt x="6" y="658"/>
                                  <a:pt x="75" y="555"/>
                                </a:cubicBezTo>
                                <a:cubicBezTo>
                                  <a:pt x="84" y="542"/>
                                  <a:pt x="80" y="522"/>
                                  <a:pt x="90" y="510"/>
                                </a:cubicBezTo>
                                <a:cubicBezTo>
                                  <a:pt x="101" y="496"/>
                                  <a:pt x="120" y="490"/>
                                  <a:pt x="135" y="480"/>
                                </a:cubicBezTo>
                                <a:cubicBezTo>
                                  <a:pt x="164" y="392"/>
                                  <a:pt x="127" y="473"/>
                                  <a:pt x="195" y="405"/>
                                </a:cubicBezTo>
                                <a:cubicBezTo>
                                  <a:pt x="263" y="337"/>
                                  <a:pt x="182" y="374"/>
                                  <a:pt x="270" y="345"/>
                                </a:cubicBezTo>
                                <a:cubicBezTo>
                                  <a:pt x="303" y="247"/>
                                  <a:pt x="257" y="343"/>
                                  <a:pt x="330" y="285"/>
                                </a:cubicBezTo>
                                <a:cubicBezTo>
                                  <a:pt x="449" y="190"/>
                                  <a:pt x="218" y="287"/>
                                  <a:pt x="450" y="210"/>
                                </a:cubicBezTo>
                                <a:cubicBezTo>
                                  <a:pt x="467" y="204"/>
                                  <a:pt x="479" y="188"/>
                                  <a:pt x="495" y="180"/>
                                </a:cubicBezTo>
                                <a:cubicBezTo>
                                  <a:pt x="555" y="150"/>
                                  <a:pt x="633" y="158"/>
                                  <a:pt x="690" y="120"/>
                                </a:cubicBezTo>
                                <a:cubicBezTo>
                                  <a:pt x="750" y="80"/>
                                  <a:pt x="816" y="68"/>
                                  <a:pt x="885" y="45"/>
                                </a:cubicBezTo>
                                <a:cubicBezTo>
                                  <a:pt x="971" y="16"/>
                                  <a:pt x="1065" y="35"/>
                                  <a:pt x="1155" y="30"/>
                                </a:cubicBezTo>
                                <a:cubicBezTo>
                                  <a:pt x="1195" y="22"/>
                                  <a:pt x="1234" y="0"/>
                                  <a:pt x="1275" y="0"/>
                                </a:cubicBezTo>
                                <a:cubicBezTo>
                                  <a:pt x="1436" y="0"/>
                                  <a:pt x="1608" y="17"/>
                                  <a:pt x="1770" y="30"/>
                                </a:cubicBezTo>
                                <a:cubicBezTo>
                                  <a:pt x="1861" y="53"/>
                                  <a:pt x="1810" y="38"/>
                                  <a:pt x="1920" y="75"/>
                                </a:cubicBezTo>
                                <a:cubicBezTo>
                                  <a:pt x="1954" y="86"/>
                                  <a:pt x="1980" y="115"/>
                                  <a:pt x="2010" y="135"/>
                                </a:cubicBezTo>
                                <a:cubicBezTo>
                                  <a:pt x="2036" y="153"/>
                                  <a:pt x="2074" y="147"/>
                                  <a:pt x="2100" y="165"/>
                                </a:cubicBezTo>
                                <a:cubicBezTo>
                                  <a:pt x="2158" y="204"/>
                                  <a:pt x="2128" y="189"/>
                                  <a:pt x="2190" y="210"/>
                                </a:cubicBezTo>
                                <a:cubicBezTo>
                                  <a:pt x="2244" y="264"/>
                                  <a:pt x="2304" y="286"/>
                                  <a:pt x="2370" y="330"/>
                                </a:cubicBezTo>
                                <a:cubicBezTo>
                                  <a:pt x="2371" y="331"/>
                                  <a:pt x="2453" y="400"/>
                                  <a:pt x="2460" y="405"/>
                                </a:cubicBezTo>
                                <a:cubicBezTo>
                                  <a:pt x="2470" y="420"/>
                                  <a:pt x="2476" y="439"/>
                                  <a:pt x="2490" y="450"/>
                                </a:cubicBezTo>
                                <a:cubicBezTo>
                                  <a:pt x="2502" y="460"/>
                                  <a:pt x="2524" y="454"/>
                                  <a:pt x="2535" y="465"/>
                                </a:cubicBezTo>
                                <a:cubicBezTo>
                                  <a:pt x="2615" y="545"/>
                                  <a:pt x="2475" y="485"/>
                                  <a:pt x="2595" y="525"/>
                                </a:cubicBezTo>
                                <a:cubicBezTo>
                                  <a:pt x="2600" y="540"/>
                                  <a:pt x="2599" y="559"/>
                                  <a:pt x="2610" y="570"/>
                                </a:cubicBezTo>
                                <a:cubicBezTo>
                                  <a:pt x="2664" y="624"/>
                                  <a:pt x="2655" y="546"/>
                                  <a:pt x="2655" y="615"/>
                                </a:cubicBezTo>
                                <a:lnTo>
                                  <a:pt x="1290" y="255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99000">
                            <a:off x="330840" y="251640"/>
                            <a:ext cx="957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2368" y="563"/>
                                  <a:pt x="3136" y="5080"/>
                                  <a:pt x="3136" y="10800"/>
                                </a:cubicBezTo>
                                <a:cubicBezTo>
                                  <a:pt x="3136" y="16520"/>
                                  <a:pt x="12368" y="2103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09800">
                            <a:off x="307080" y="27360"/>
                            <a:ext cx="39240" cy="22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1200">
                            <a:off x="271080" y="42480"/>
                            <a:ext cx="30960" cy="168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9.55pt;width:32.1pt;height:47.85pt" coordorigin="762,391" coordsize="642,957">
                <v:shape id="shape_0" coordsize="2664,2550" path="m0,690c26,611,6,658,75,555c84,542,80,522,90,510c101,496,120,490,135,480c164,392,127,473,195,405c263,337,182,374,270,345c303,247,257,343,330,285c449,190,218,287,450,210c467,204,479,188,495,180c555,150,633,158,690,120c750,80,816,68,885,45c971,16,1065,35,1155,30c1195,22,1234,0,1275,0c1436,0,1608,17,1770,30c1861,53,1810,38,1920,75c1954,86,1980,115,2010,135c2036,153,2074,147,2100,165c2158,204,2128,189,2190,210c2244,264,2304,286,2370,330c2371,331,2453,400,2460,405c2470,420,2476,439,2490,450c2502,460,2524,454,2535,465c2615,545,2475,485,2595,525c2600,540,2599,559,2610,570c2664,624,2655,546,2655,615l1290,2550l0,690xe" fillcolor="#ffcc00" stroked="f" o:allowincell="f" style="position:absolute;left:761;top:448;width:641;height:656;mso-wrap-style:none;v-text-anchor:middle;rotation:336">
                  <v:fill o:detectmouseclick="t" type="solid" color2="#0033ff"/>
                  <v:stroke color="#3465a4" joinstyle="round" endcap="flat"/>
                  <w10:wrap type="none"/>
                </v:shape>
                <v:rect id="shape_0" fillcolor="#ffcc00" stroked="f" o:allowincell="f" style="position:absolute;left:1179;top:744;width:150;height:602;mso-wrap-style:none;v-text-anchor:middle;rotation:336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141;top:391;width:61;height:346;mso-wrap-style:none;v-text-anchor:middle;rotation:187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;top:415;width:48;height:264;mso-wrap-style:none;v-text-anchor:middle;rotation:164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1595" distR="114935" simplePos="0" locked="0" layoutInCell="0" allowOverlap="1" relativeHeight="21">
                <wp:simplePos x="0" y="0"/>
                <wp:positionH relativeFrom="column">
                  <wp:posOffset>2954655</wp:posOffset>
                </wp:positionH>
                <wp:positionV relativeFrom="paragraph">
                  <wp:posOffset>1934845</wp:posOffset>
                </wp:positionV>
                <wp:extent cx="386080" cy="400685"/>
                <wp:effectExtent l="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400680"/>
                          <a:chOff x="0" y="0"/>
                          <a:chExt cx="385920" cy="400680"/>
                        </a:xfrm>
                      </wpg:grpSpPr>
                      <wps:wsp>
                        <wps:cNvSpPr/>
                        <wps:spPr>
                          <a:xfrm rot="18801600">
                            <a:off x="273240" y="216720"/>
                            <a:ext cx="49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015" y="795"/>
                                  <a:pt x="4429" y="5080"/>
                                  <a:pt x="4429" y="10800"/>
                                </a:cubicBezTo>
                                <a:cubicBezTo>
                                  <a:pt x="4429" y="16520"/>
                                  <a:pt x="13015" y="2080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58400">
                            <a:off x="81360" y="29520"/>
                            <a:ext cx="2134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3239">
                                <a:moveTo>
                                  <a:pt x="825" y="14"/>
                                </a:moveTo>
                                <a:cubicBezTo>
                                  <a:pt x="840" y="24"/>
                                  <a:pt x="854" y="36"/>
                                  <a:pt x="870" y="44"/>
                                </a:cubicBezTo>
                                <a:cubicBezTo>
                                  <a:pt x="884" y="51"/>
                                  <a:pt x="902" y="50"/>
                                  <a:pt x="915" y="59"/>
                                </a:cubicBezTo>
                                <a:cubicBezTo>
                                  <a:pt x="1027" y="134"/>
                                  <a:pt x="898" y="83"/>
                                  <a:pt x="1005" y="119"/>
                                </a:cubicBezTo>
                                <a:cubicBezTo>
                                  <a:pt x="1091" y="248"/>
                                  <a:pt x="976" y="96"/>
                                  <a:pt x="1080" y="179"/>
                                </a:cubicBezTo>
                                <a:cubicBezTo>
                                  <a:pt x="1094" y="190"/>
                                  <a:pt x="1097" y="211"/>
                                  <a:pt x="1110" y="224"/>
                                </a:cubicBezTo>
                                <a:cubicBezTo>
                                  <a:pt x="1123" y="237"/>
                                  <a:pt x="1140" y="244"/>
                                  <a:pt x="1155" y="254"/>
                                </a:cubicBezTo>
                                <a:cubicBezTo>
                                  <a:pt x="1165" y="269"/>
                                  <a:pt x="1171" y="287"/>
                                  <a:pt x="1185" y="299"/>
                                </a:cubicBezTo>
                                <a:cubicBezTo>
                                  <a:pt x="1212" y="323"/>
                                  <a:pt x="1275" y="359"/>
                                  <a:pt x="1275" y="359"/>
                                </a:cubicBezTo>
                                <a:cubicBezTo>
                                  <a:pt x="1308" y="408"/>
                                  <a:pt x="1356" y="455"/>
                                  <a:pt x="1380" y="509"/>
                                </a:cubicBezTo>
                                <a:cubicBezTo>
                                  <a:pt x="1399" y="552"/>
                                  <a:pt x="1399" y="605"/>
                                  <a:pt x="1425" y="644"/>
                                </a:cubicBezTo>
                                <a:cubicBezTo>
                                  <a:pt x="1445" y="674"/>
                                  <a:pt x="1474" y="700"/>
                                  <a:pt x="1485" y="734"/>
                                </a:cubicBezTo>
                                <a:cubicBezTo>
                                  <a:pt x="1490" y="749"/>
                                  <a:pt x="1492" y="765"/>
                                  <a:pt x="1500" y="779"/>
                                </a:cubicBezTo>
                                <a:cubicBezTo>
                                  <a:pt x="1518" y="811"/>
                                  <a:pt x="1549" y="835"/>
                                  <a:pt x="1560" y="869"/>
                                </a:cubicBezTo>
                                <a:cubicBezTo>
                                  <a:pt x="1581" y="933"/>
                                  <a:pt x="1613" y="983"/>
                                  <a:pt x="1635" y="1049"/>
                                </a:cubicBezTo>
                                <a:cubicBezTo>
                                  <a:pt x="1640" y="1064"/>
                                  <a:pt x="1645" y="1079"/>
                                  <a:pt x="1650" y="1094"/>
                                </a:cubicBezTo>
                                <a:cubicBezTo>
                                  <a:pt x="1655" y="1109"/>
                                  <a:pt x="1665" y="1139"/>
                                  <a:pt x="1665" y="1139"/>
                                </a:cubicBezTo>
                                <a:cubicBezTo>
                                  <a:pt x="1687" y="1290"/>
                                  <a:pt x="1736" y="1696"/>
                                  <a:pt x="1680" y="1814"/>
                                </a:cubicBezTo>
                                <a:cubicBezTo>
                                  <a:pt x="1658" y="1859"/>
                                  <a:pt x="1580" y="1824"/>
                                  <a:pt x="1530" y="1829"/>
                                </a:cubicBezTo>
                                <a:cubicBezTo>
                                  <a:pt x="1500" y="1839"/>
                                  <a:pt x="1470" y="1849"/>
                                  <a:pt x="1440" y="1859"/>
                                </a:cubicBezTo>
                                <a:cubicBezTo>
                                  <a:pt x="1425" y="1864"/>
                                  <a:pt x="1395" y="1874"/>
                                  <a:pt x="1395" y="1874"/>
                                </a:cubicBezTo>
                                <a:cubicBezTo>
                                  <a:pt x="1390" y="1889"/>
                                  <a:pt x="1390" y="1907"/>
                                  <a:pt x="1380" y="1919"/>
                                </a:cubicBezTo>
                                <a:cubicBezTo>
                                  <a:pt x="1369" y="1933"/>
                                  <a:pt x="1345" y="1934"/>
                                  <a:pt x="1335" y="1949"/>
                                </a:cubicBezTo>
                                <a:cubicBezTo>
                                  <a:pt x="1318" y="1976"/>
                                  <a:pt x="1315" y="2009"/>
                                  <a:pt x="1305" y="2039"/>
                                </a:cubicBezTo>
                                <a:cubicBezTo>
                                  <a:pt x="1300" y="2054"/>
                                  <a:pt x="1295" y="2069"/>
                                  <a:pt x="1290" y="2084"/>
                                </a:cubicBezTo>
                                <a:cubicBezTo>
                                  <a:pt x="1285" y="2099"/>
                                  <a:pt x="1275" y="2129"/>
                                  <a:pt x="1275" y="2129"/>
                                </a:cubicBezTo>
                                <a:cubicBezTo>
                                  <a:pt x="1280" y="2214"/>
                                  <a:pt x="1277" y="2300"/>
                                  <a:pt x="1290" y="2384"/>
                                </a:cubicBezTo>
                                <a:cubicBezTo>
                                  <a:pt x="1295" y="2415"/>
                                  <a:pt x="1340" y="2448"/>
                                  <a:pt x="1365" y="2459"/>
                                </a:cubicBezTo>
                                <a:cubicBezTo>
                                  <a:pt x="1425" y="2486"/>
                                  <a:pt x="1496" y="2503"/>
                                  <a:pt x="1560" y="2519"/>
                                </a:cubicBezTo>
                                <a:cubicBezTo>
                                  <a:pt x="1526" y="2620"/>
                                  <a:pt x="1573" y="2510"/>
                                  <a:pt x="1500" y="2594"/>
                                </a:cubicBezTo>
                                <a:cubicBezTo>
                                  <a:pt x="1401" y="2707"/>
                                  <a:pt x="1488" y="2668"/>
                                  <a:pt x="1395" y="2699"/>
                                </a:cubicBezTo>
                                <a:cubicBezTo>
                                  <a:pt x="1357" y="2812"/>
                                  <a:pt x="1408" y="2673"/>
                                  <a:pt x="1350" y="2789"/>
                                </a:cubicBezTo>
                                <a:cubicBezTo>
                                  <a:pt x="1318" y="2852"/>
                                  <a:pt x="1336" y="2869"/>
                                  <a:pt x="1260" y="2894"/>
                                </a:cubicBezTo>
                                <a:cubicBezTo>
                                  <a:pt x="1205" y="2949"/>
                                  <a:pt x="1117" y="3059"/>
                                  <a:pt x="1050" y="3104"/>
                                </a:cubicBezTo>
                                <a:cubicBezTo>
                                  <a:pt x="1040" y="3119"/>
                                  <a:pt x="1035" y="3139"/>
                                  <a:pt x="1020" y="3149"/>
                                </a:cubicBezTo>
                                <a:cubicBezTo>
                                  <a:pt x="1020" y="3149"/>
                                  <a:pt x="908" y="3186"/>
                                  <a:pt x="885" y="3194"/>
                                </a:cubicBezTo>
                                <a:cubicBezTo>
                                  <a:pt x="881" y="3195"/>
                                  <a:pt x="805" y="3236"/>
                                  <a:pt x="795" y="3239"/>
                                </a:cubicBezTo>
                                <a:cubicBezTo>
                                  <a:pt x="790" y="3224"/>
                                  <a:pt x="791" y="3205"/>
                                  <a:pt x="780" y="3194"/>
                                </a:cubicBezTo>
                                <a:cubicBezTo>
                                  <a:pt x="769" y="3183"/>
                                  <a:pt x="749" y="3186"/>
                                  <a:pt x="735" y="3179"/>
                                </a:cubicBezTo>
                                <a:cubicBezTo>
                                  <a:pt x="719" y="3171"/>
                                  <a:pt x="705" y="3159"/>
                                  <a:pt x="690" y="3149"/>
                                </a:cubicBezTo>
                                <a:cubicBezTo>
                                  <a:pt x="680" y="3129"/>
                                  <a:pt x="676" y="3105"/>
                                  <a:pt x="660" y="3089"/>
                                </a:cubicBezTo>
                                <a:cubicBezTo>
                                  <a:pt x="649" y="3078"/>
                                  <a:pt x="626" y="3085"/>
                                  <a:pt x="615" y="3074"/>
                                </a:cubicBezTo>
                                <a:cubicBezTo>
                                  <a:pt x="535" y="2994"/>
                                  <a:pt x="675" y="3054"/>
                                  <a:pt x="555" y="3014"/>
                                </a:cubicBezTo>
                                <a:cubicBezTo>
                                  <a:pt x="539" y="2967"/>
                                  <a:pt x="524" y="2908"/>
                                  <a:pt x="480" y="2879"/>
                                </a:cubicBezTo>
                                <a:cubicBezTo>
                                  <a:pt x="450" y="2859"/>
                                  <a:pt x="390" y="2819"/>
                                  <a:pt x="390" y="2819"/>
                                </a:cubicBezTo>
                                <a:cubicBezTo>
                                  <a:pt x="354" y="2712"/>
                                  <a:pt x="405" y="2841"/>
                                  <a:pt x="330" y="2729"/>
                                </a:cubicBezTo>
                                <a:cubicBezTo>
                                  <a:pt x="243" y="2599"/>
                                  <a:pt x="414" y="2783"/>
                                  <a:pt x="270" y="2639"/>
                                </a:cubicBezTo>
                                <a:cubicBezTo>
                                  <a:pt x="244" y="2560"/>
                                  <a:pt x="187" y="2489"/>
                                  <a:pt x="150" y="2414"/>
                                </a:cubicBezTo>
                                <a:cubicBezTo>
                                  <a:pt x="132" y="2378"/>
                                  <a:pt x="130" y="2332"/>
                                  <a:pt x="120" y="2294"/>
                                </a:cubicBezTo>
                                <a:cubicBezTo>
                                  <a:pt x="120" y="2294"/>
                                  <a:pt x="83" y="2182"/>
                                  <a:pt x="75" y="2159"/>
                                </a:cubicBezTo>
                                <a:cubicBezTo>
                                  <a:pt x="70" y="2144"/>
                                  <a:pt x="60" y="2114"/>
                                  <a:pt x="60" y="2114"/>
                                </a:cubicBezTo>
                                <a:cubicBezTo>
                                  <a:pt x="49" y="2038"/>
                                  <a:pt x="33" y="1977"/>
                                  <a:pt x="15" y="1904"/>
                                </a:cubicBezTo>
                                <a:cubicBezTo>
                                  <a:pt x="10" y="1859"/>
                                  <a:pt x="0" y="1814"/>
                                  <a:pt x="0" y="1769"/>
                                </a:cubicBezTo>
                                <a:cubicBezTo>
                                  <a:pt x="0" y="1529"/>
                                  <a:pt x="2" y="1289"/>
                                  <a:pt x="15" y="1049"/>
                                </a:cubicBezTo>
                                <a:cubicBezTo>
                                  <a:pt x="18" y="1000"/>
                                  <a:pt x="58" y="919"/>
                                  <a:pt x="75" y="869"/>
                                </a:cubicBezTo>
                                <a:cubicBezTo>
                                  <a:pt x="138" y="679"/>
                                  <a:pt x="198" y="477"/>
                                  <a:pt x="375" y="359"/>
                                </a:cubicBezTo>
                                <a:cubicBezTo>
                                  <a:pt x="415" y="299"/>
                                  <a:pt x="452" y="293"/>
                                  <a:pt x="510" y="254"/>
                                </a:cubicBezTo>
                                <a:cubicBezTo>
                                  <a:pt x="520" y="239"/>
                                  <a:pt x="526" y="220"/>
                                  <a:pt x="540" y="209"/>
                                </a:cubicBezTo>
                                <a:cubicBezTo>
                                  <a:pt x="552" y="199"/>
                                  <a:pt x="571" y="202"/>
                                  <a:pt x="585" y="194"/>
                                </a:cubicBezTo>
                                <a:cubicBezTo>
                                  <a:pt x="622" y="173"/>
                                  <a:pt x="654" y="143"/>
                                  <a:pt x="690" y="119"/>
                                </a:cubicBezTo>
                                <a:cubicBezTo>
                                  <a:pt x="700" y="104"/>
                                  <a:pt x="706" y="85"/>
                                  <a:pt x="720" y="74"/>
                                </a:cubicBezTo>
                                <a:cubicBezTo>
                                  <a:pt x="732" y="64"/>
                                  <a:pt x="754" y="70"/>
                                  <a:pt x="765" y="59"/>
                                </a:cubicBezTo>
                                <a:cubicBezTo>
                                  <a:pt x="824" y="0"/>
                                  <a:pt x="727" y="14"/>
                                  <a:pt x="825" y="1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154.7pt;width:19.05pt;height:30.15pt" coordorigin="4781,3094" coordsize="381,603">
                <v:rect id="shape_0" fillcolor="red" stroked="f" o:allowincell="f" style="position:absolute;left:5083;top:3389;width:77;height:307;mso-wrap-style:none;v-text-anchor:middle;rotation:313">
                  <v:fill o:detectmouseclick="t" type="solid" color2="aqua"/>
                  <v:stroke color="#3465a4" joinstyle="round" endcap="flat"/>
                  <w10:wrap type="none"/>
                </v:rect>
                <v:shape id="shape_0" coordsize="1736,3239" path="m825,14c840,24,854,36,870,44c884,51,902,50,915,59c1027,134,898,83,1005,119c1091,248,976,96,1080,179c1094,190,1097,211,1110,224c1123,237,1140,244,1155,254c1165,269,1171,287,1185,299c1212,323,1275,359,1275,359c1308,408,1356,455,1380,509c1399,552,1399,605,1425,644c1445,674,1474,700,1485,734c1490,749,1492,765,1500,779c1518,811,1549,835,1560,869c1581,933,1613,983,1635,1049c1640,1064,1645,1079,1650,1094c1655,1109,1665,1139,1665,1139c1687,1290,1736,1696,1680,1814c1658,1859,1580,1824,1530,1829c1500,1839,1470,1849,1440,1859c1425,1864,1395,1874,1395,1874c1390,1889,1390,1907,1380,1919c1369,1933,1345,1934,1335,1949c1318,1976,1315,2009,1305,2039c1300,2054,1295,2069,1290,2084c1285,2099,1275,2129,1275,2129c1280,2214,1277,2300,1290,2384c1295,2415,1340,2448,1365,2459c1425,2486,1496,2503,1560,2519c1526,2620,1573,2510,1500,2594c1401,2707,1488,2668,1395,2699c1357,2812,1408,2673,1350,2789c1318,2852,1336,2869,1260,2894c1205,2949,1117,3059,1050,3104c1040,3119,1035,3139,1020,3149c1020,3149,908,3186,885,3194c881,3195,805,3236,795,3239c790,3224,791,3205,780,3194c769,3183,749,3186,735,3179c719,3171,705,3159,690,3149c680,3129,676,3105,660,3089c649,3078,626,3085,615,3074c535,2994,675,3054,555,3014c539,2967,524,2908,480,2879c450,2859,390,2819,390,2819c354,2712,405,2841,330,2729c243,2599,414,2783,270,2639c244,2560,187,2489,150,2414c132,2378,130,2332,120,2294c120,2294,83,2182,75,2159c70,2144,60,2114,60,2114c49,2038,33,1977,15,1904c10,1859,0,1814,0,1769c0,1529,2,1289,15,1049c18,1000,58,919,75,869c138,679,198,477,375,359c415,299,452,293,510,254c520,239,526,220,540,209c552,199,571,202,585,194c622,173,654,143,690,119c700,104,706,85,720,74c732,64,754,70,765,59c824,0,727,14,825,14xe" fillcolor="red" stroked="f" o:allowincell="f" style="position:absolute;left:4781;top:3093;width:335;height:536;mso-wrap-style:none;v-text-anchor:middle;rotation:322">
                  <v:fill o:detectmouseclick="t" color2="#ff9900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3808" stroked="t" o:allowincell="f" style="position:absolute;margin-left:44.7pt;margin-top:68.2pt;width:73.65pt;height:26.15pt;mso-wrap-style:none;v-text-anchor:middle" type="_x0000_t136">
            <v:path textpathok="t"/>
            <v:textpath on="t" fitshape="t" string="第32回" style="font-family:&quot;HG創英角ﾎﾟｯﾌﾟ体&quot;;font-size:12pt"/>
            <v:fill o:detectmouseclick="t" type="solid" color2="#17c7f7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31.35pt;margin-top:56.75pt;width:161.8pt;height:46.35pt;mso-wrap-style:none;v-text-anchor:middle" type="_x0000_t136">
            <v:path textpathok="t"/>
            <v:textpath on="t" fitshape="t" string="六斎市" style="font-family:&quot;HG創英角ﾎﾟｯﾌﾟ体&quot;;font-size:12pt"/>
            <v:fill o:detectmouseclick="t" color2="#ff9900"/>
            <v:stroke color="#4e2700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4.25pt;margin-top:250.05pt;width:260.9pt;height:138.65pt;mso-wrap-style:none;v-text-anchor:middle" type="_x0000_t136">
            <v:path textpathok="t"/>
            <v:textpath on="t" fitshape="t" string="10:30～11:00　ミニライブ　ミント&#10;11:10～11:40　ミニ舞台　絆翔～ＨＹ～&#10;11:50～12:30　演歌ショー　全日本演歌倶楽部&#10;12:40～13:40　第4回カラオケ大会&#10;13:50～14:20　ミニライブ　サムシング&#10;14:30～エンディング　お囃子演奏　" style="font-family:&quot;ＭＳ Ｐゴシック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95885" distR="94615" simplePos="0" locked="0" layoutInCell="0" allowOverlap="1" relativeHeight="25">
                <wp:simplePos x="0" y="0"/>
                <wp:positionH relativeFrom="column">
                  <wp:posOffset>1031240</wp:posOffset>
                </wp:positionH>
                <wp:positionV relativeFrom="paragraph">
                  <wp:posOffset>2830195</wp:posOffset>
                </wp:positionV>
                <wp:extent cx="2085340" cy="550545"/>
                <wp:effectExtent l="0" t="15049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48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ステージイベン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1468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222.85pt;width:164.15pt;height:4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ステージイベント</w:t>
                      </w:r>
                    </w:p>
                  </w:txbxContent>
                </v:textbox>
                <v:path textpathok="t"/>
                <v:textpath on="t" fitshape="t" string="ステージイベント" style="font-family:&quot;ＭＳ Ｐゴシック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39.4pt;margin-top:151.05pt;width:221.1pt;height:52.5pt;mso-wrap-style:none;v-text-anchor:middle" type="_x0000_t172">
            <v:path textpathok="t"/>
            <v:textpath on="t" fitshape="t" string="復活！六菜なべ" style="font-family:&quot;HG創英角ﾎﾟｯﾌﾟ体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4505</wp:posOffset>
                </wp:positionH>
                <wp:positionV relativeFrom="paragraph">
                  <wp:posOffset>2954655</wp:posOffset>
                </wp:positionV>
                <wp:extent cx="1808480" cy="1165860"/>
                <wp:effectExtent l="3429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166040"/>
                        </a:xfrm>
                        <a:prstGeom prst="cloudCallout">
                          <a:avLst>
                            <a:gd name="adj1" fmla="val -48384"/>
                            <a:gd name="adj2" fmla="val 4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232.65pt;width:142.35pt;height:9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58.75pt;margin-top:248.8pt;width:105.15pt;height:59.65pt;mso-wrap-style:none;v-text-anchor:middle" type="_x0000_t172">
            <v:path textpathok="t"/>
            <v:textpath on="t" fitshape="t" string="美味しいです！&#10;無料です！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7.65pt;margin-top:199.1pt;width:166.6pt;height:39.75pt;mso-wrap-style:none;v-text-anchor:middle" type="_x0000_t172">
            <v:path textpathok="t"/>
            <v:textpath on="t" fitshape="t" string="11:30頃～　先着100名様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5460</wp:posOffset>
                </wp:positionH>
                <wp:positionV relativeFrom="paragraph">
                  <wp:posOffset>54610</wp:posOffset>
                </wp:positionV>
                <wp:extent cx="2977515" cy="1939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1940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39.8pt;margin-top:4.3pt;width:234.4pt;height:152.7pt;mso-wrap-style:none;v-text-anchor:middle" type="_x0000_t98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3.75pt;margin-top:106.9pt;width:191.6pt;height:20pt;mso-wrap-style:none;v-text-anchor:middle" type="_x0000_t136">
            <v:path textpathok="t"/>
            <v:textpath on="t" fitshape="t" string="&lt;&lt;日時&gt;&gt;11月17日（土）　10時～3時" style="font-family:&quot;HG創英角ﾎﾟｯﾌﾟ体&quot;;font-size:14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68.6pt;margin-top:133.8pt;width:211pt;height:19.2pt;mso-wrap-style:none;v-text-anchor:middle" type="_x0000_t136">
            <v:path textpathok="t"/>
            <v:textpath on="t" fitshape="t" string="&lt;&lt;場所&gt;&gt; JR 今市駅前商店街通り" style="font-family:&quot;HG創英角ﾎﾟｯﾌﾟ体&quot;;font-size:14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239.8pt;margin-top:109.75pt;width:72.65pt;height:18.35pt;mso-wrap-style:none;v-text-anchor:middle" type="_x0000_t136">
            <v:path textpathok="t"/>
            <v:textpath on="t" fitshape="t" string="雨天決行" style="font-family:&quot;HG創英角ﾎﾟｯﾌﾟ体&quot;;font-size:16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367.4pt;margin-top:33.05pt;width:77.85pt;height:31.15pt;mso-wrap-style:none;v-text-anchor:middle" type="_x0000_t172">
            <v:path textpathok="t"/>
            <v:textpath on="t" fitshape="t" string="新企画" style="font-family:&quot;HG創英角ﾎﾟｯﾌﾟ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8pt;margin-top:73.35pt;width:195.35pt;height:26.4pt;mso-wrap-style:none;v-text-anchor:middle" type="_x0000_t136">
            <v:path textpathok="t"/>
            <v:textpath on="t" fitshape="t" string="道路で落書き広場" style="font-family:&quot;HG創英角ﾎﾟｯﾌﾟ体&quot;;font-size:20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navy" stroked="f" o:allowincell="f" style="position:absolute;margin-left:365.4pt;margin-top:112.1pt;width:200.7pt;height:15.3pt;mso-wrap-style:none;v-text-anchor:middle" type="_x0000_t136">
            <v:path textpathok="t"/>
            <v:textpath on="t" fitshape="t" string="なんだかわくわくしませんか?!" style="font-family:&quot;HG創英角ﾎﾟｯﾌﾟ体&quot;;font-size:18pt"/>
            <v:fill o:detectmouseclick="t" type="solid" color2="#ffff7f"/>
            <v:stroke color="#3465a4" joinstyle="round" endcap="flat"/>
            <w10:wrap type="none"/>
          </v:shape>
        </w:pic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08:00Z</dcterms:created>
  <dc:creator> </dc:creator>
  <dc:description/>
  <dc:language>en-US</dc:language>
  <cp:lastModifiedBy>平松　千景</cp:lastModifiedBy>
  <cp:lastPrinted>2007-11-12T09:35:00Z</cp:lastPrinted>
  <dcterms:modified xsi:type="dcterms:W3CDTF">2007-11-12T13:39:00Z</dcterms:modified>
  <cp:revision>7</cp:revision>
  <dc:subject/>
  <dc:title/>
</cp:coreProperties>
</file>