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28575</wp:posOffset>
            </wp:positionV>
            <wp:extent cx="3328670" cy="19570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25095</wp:posOffset>
                </wp:positionV>
                <wp:extent cx="3657600" cy="1647825"/>
                <wp:effectExtent l="5080" t="889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六斎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7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17pt;margin-top:9.85pt;width:287.95pt;height:12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六斎市</w:t>
                      </w:r>
                    </w:p>
                  </w:txbxContent>
                </v:textbox>
                <v:path textpathok="t"/>
                <v:textpath on="t" fitshape="t" string="六斎市" style="font-family:&quot;HG創英角ﾎﾟｯﾌﾟ体&quot;;font-size:12pt"/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210820</wp:posOffset>
                </wp:positionV>
                <wp:extent cx="1543050" cy="457200"/>
                <wp:effectExtent l="83820" t="242570" r="825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第３２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585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5pt;margin-top:16.6pt;width:121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第３２回</w:t>
                      </w:r>
                    </w:p>
                  </w:txbxContent>
                </v:textbox>
                <v:path textpathok="t"/>
                <v:textpath on="t" fitshape="t" string="第３２回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53.6pt;margin-top:157.45pt;width:173.95pt;height:26.2pt;mso-wrap-style:none;v-text-anchor:middle" type="_x0000_t136">
            <v:path textpathok="t"/>
            <v:textpath on="t" fitshape="t" string="10月20日(土)" style="font-family:&quot;ＭＳ Ｐゴシック&quot;;font-size:12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6680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781175</wp:posOffset>
                </wp:positionV>
                <wp:extent cx="3562350" cy="2218690"/>
                <wp:effectExtent l="0" t="0" r="5543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3562200" cy="2218680"/>
                        </a:xfrm>
                        <a:prstGeom prst="cloudCallout">
                          <a:avLst>
                            <a:gd name="adj1" fmla="val 59592"/>
                            <a:gd name="adj2" fmla="val -47828"/>
                          </a:avLst>
                        </a:prstGeom>
                        <a:solidFill>
                          <a:srgbClr val="fff0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e1" stroked="t" o:allowincell="f" style="position:absolute;margin-left:8.8pt;margin-top:140.2pt;width:280.45pt;height:174.6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f1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235835</wp:posOffset>
            </wp:positionV>
            <wp:extent cx="1253490" cy="1774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2220595</wp:posOffset>
                </wp:positionV>
                <wp:extent cx="2667000" cy="371475"/>
                <wp:effectExtent l="100965" t="205740" r="81915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2200">
                          <a:off x="0" y="0"/>
                          <a:ext cx="2666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ハロウィン仮装大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45pt;margin-top:174.85pt;width:209.95pt;height:29.2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ハロウィン仮装大会</w:t>
                      </w:r>
                    </w:p>
                  </w:txbxContent>
                </v:textbox>
                <v:path textpathok="t"/>
                <v:textpath on="t" fitshape="t" string="ハロウィン仮装大会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navy" stroked="f" o:allowincell="f" style="position:absolute;margin-left:66.85pt;margin-top:112.2pt;width:188.95pt;height:25.45pt;mso-wrap-style:none;v-text-anchor:middle" type="_x0000_t136">
            <v:path textpathok="t"/>
            <v:textpath on="t" fitshape="t" string="10時～3時　雨天決行" style="font-family:&quot;ＭＳ Ｐゴシック&quot;;font-size:20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104pt;margin-top:197.35pt;width:134.2pt;height:46.45pt;mso-wrap-style:none;v-text-anchor:middle" type="_x0000_t136">
            <v:path textpathok="t"/>
            <v:textpath on="t" fitshape="t" string="受付：１０：３０～&#10;開始：１１：００～&#10;表彰：１２：００～" style="font-family:&quot;ＭＳ Ｐゴシック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#ff6600" stroked="t" o:allowincell="f" style="position:absolute;margin-left:93.1pt;margin-top:251.7pt;width:180.7pt;height:17.95pt;mso-wrap-style:none;v-text-anchor:middle" type="_x0000_t136">
            <v:path textpathok="t"/>
            <v:textpath on="t" fitshape="t" string="優勝賞品：CDラジカセ" style="font-family:&quot;HG創英角ﾎﾟｯﾌﾟ体&quot;;font-size:16pt"/>
            <v:fill o:detectmouseclick="t" type="solid" color2="#0099ff"/>
            <v:stroke color="red" weight="9360" joinstyle="miter" endcap="flat"/>
            <w10:wrap type="none"/>
          </v:shape>
        </w:pict>
        <w:pict>
          <v:shape id="shape_0" fillcolor="black" stroked="f" o:allowincell="f" style="position:absolute;margin-left:109.25pt;margin-top:278.35pt;width:151.45pt;height:14.2pt;mso-wrap-style:none;v-text-anchor:middle" type="_x0000_t136">
            <v:path textpathok="t"/>
            <v:textpath on="t" fitshape="t" string="参加者全員に賞品あり！" style="font-family:&quot;HG創英角ﾎﾟｯﾌﾟ体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2401570</wp:posOffset>
                </wp:positionV>
                <wp:extent cx="3295650" cy="2638425"/>
                <wp:effectExtent l="5080" t="5715" r="165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63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3" stroked="t" o:allowincell="f" style="position:absolute;margin-left:311.75pt;margin-top:189.1pt;width:259.45pt;height:207.7pt;mso-wrap-style:none;v-text-anchor:middle" type="_x0000_t65">
                <v:fill o:detectmouseclick="t" type="solid" color2="#00003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4067175</wp:posOffset>
            </wp:positionV>
            <wp:extent cx="3856990" cy="1017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2653665</wp:posOffset>
                </wp:positionV>
                <wp:extent cx="2238375" cy="304800"/>
                <wp:effectExtent l="77470" t="175260" r="762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ステージイベン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348.5pt;margin-top:208.95pt;width:176.2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ステージイベント</w:t>
                      </w:r>
                    </w:p>
                  </w:txbxContent>
                </v:textbox>
                <v:path textpathok="t"/>
                <v:textpath on="t" fitshape="t" string="ステージイベント" style="font-family:&quot;ＭＳ Ｐゴシック&quot;;font-size:14pt"/>
                <v:fill o:detectmouseclick="t" type="solid" color2="#99cc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17.35pt;margin-top:230.35pt;width:236.95pt;height:158.95pt;mso-wrap-style:none;v-text-anchor:middle" type="_x0000_t136">
            <v:path textpathok="t"/>
            <v:textpath on="t" fitshape="t" string="10時ごろ　ライブ　By Mint&#10;11時5分ごろ　大江唯起子ショー&#10;11時30分ごろ　絆翔～HY～よさこい&#10;12時10分ごろ　第4回カラオケ大会&#10;13時30分ごろ　日光吹奏楽団演奏&#10;14時ごろ　ライブ　By サムシング&#10;14時30分ごろ　お囃子演奏　&#10;　　　　　　　By 小倉町5丁目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1906" w:h="8391"/>
      <w:pgMar w:left="170" w:right="284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7:00Z</dcterms:created>
  <dc:creator>平松　千景</dc:creator>
  <dc:description/>
  <dc:language>en-US</dc:language>
  <cp:lastModifiedBy>平松　千景</cp:lastModifiedBy>
  <dcterms:modified xsi:type="dcterms:W3CDTF">2007-10-12T12:47:00Z</dcterms:modified>
  <cp:revision>4</cp:revision>
  <dc:subject/>
  <dc:title/>
</cp:coreProperties>
</file>