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190500</wp:posOffset>
            </wp:positionV>
            <wp:extent cx="1870710" cy="189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</wp:posOffset>
            </wp:positionH>
            <wp:positionV relativeFrom="paragraph">
              <wp:posOffset>-647700</wp:posOffset>
            </wp:positionV>
            <wp:extent cx="4805045" cy="3935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1155700</wp:posOffset>
                </wp:positionV>
                <wp:extent cx="3288030" cy="812800"/>
                <wp:effectExtent l="48260" t="195580" r="26670" b="93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8000">
                          <a:off x="0" y="0"/>
                          <a:ext cx="32878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六　斎　市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22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90.95pt;width:258.85pt;height:63.95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六　斎　市</w:t>
                      </w:r>
                    </w:p>
                  </w:txbxContent>
                </v:textbox>
                <v:path textpathok="t"/>
                <v:textpath on="t" fitshape="t" string="六　斎　市" style="font-family:&quot;HGP創英角ﾎﾟｯﾌﾟ体&quot;;font-size:12pt"/>
                <v:fill o:detectmouseclick="t" type="solid" color2="black"/>
                <v:stroke color="#993366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495300</wp:posOffset>
                </wp:positionV>
                <wp:extent cx="3556000" cy="939800"/>
                <wp:effectExtent l="247650" t="305435" r="2470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80" cy="9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９月１５日（土）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99307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pt;margin-top:39pt;width:279.95pt;height:7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９月１５日（土）</w:t>
                      </w:r>
                    </w:p>
                  </w:txbxContent>
                </v:textbox>
                <v:path textpathok="t"/>
                <v:textpath on="t" fitshape="t" string="９月１５日（土）" style="font-family:&quot;HG創英角ﾎﾟｯﾌﾟ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3472f" stroked="t" o:allowincell="f" style="position:absolute;margin-left:129pt;margin-top:191.35pt;width:159.95pt;height:42.95pt;mso-wrap-style:none;v-text-anchor:middle" type="_x0000_t172">
            <v:path textpathok="t"/>
            <v:textpath on="t" fitshape="t" string="第32回" style="font-family:&quot;HG創英角ﾎﾟｯﾌﾟ体&quot;;font-size:12pt"/>
            <v:fill o:detectmouseclick="t" type="solid" color2="#8cb8d0"/>
            <v:stroke color="#ffcc99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30300</wp:posOffset>
                </wp:positionV>
                <wp:extent cx="2730500" cy="393700"/>
                <wp:effectExtent l="0" t="2311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60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10時～3時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30376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89pt;width:214.95pt;height:3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10時～3時</w:t>
                      </w:r>
                    </w:p>
                  </w:txbxContent>
                </v:textbox>
                <v:path textpathok="t"/>
                <v:textpath on="t" fitshape="t" string="10時～3時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359.75pt;margin-top:124.1pt;width:306.45pt;height:38.7pt;mso-wrap-style:none;v-text-anchor:middle" type="_x0000_t136">
            <v:path textpathok="t"/>
            <v:textpath on="t" fitshape="t" string="JR今市駅前通り特設会場" style="font-family:&quot;HG創英角ﾎﾟｯﾌﾟ体&quot;;font-size:28pt"/>
            <v:fill o:detectmouseclick="t" color2="#17462f"/>
            <v:stroke color="#ffff99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0</wp:posOffset>
                </wp:positionH>
                <wp:positionV relativeFrom="paragraph">
                  <wp:posOffset>2362200</wp:posOffset>
                </wp:positionV>
                <wp:extent cx="5499100" cy="3657600"/>
                <wp:effectExtent l="5080" t="5080" r="1905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365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94pt;margin-top:186pt;width:432.95pt;height:28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9900" stroked="t" o:allowincell="f" style="position:absolute;margin-left:408pt;margin-top:199.85pt;width:400.95pt;height:27.95pt;mso-wrap-style:none;v-text-anchor:middle" type="_x0000_t136">
            <v:path textpathok="t"/>
            <v:textpath on="t" fitshape="t" string="第2回赤ちゃんハイハイ大会" style="font-family:&quot;HG創英角ﾎﾟｯﾌﾟ体&quot;;font-size:12pt"/>
            <v:fill o:detectmouseclick="t" type="solid" color2="#0066ff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442.85pt;margin-top:239.85pt;width:331.2pt;height:25.2pt;mso-wrap-style:none;v-text-anchor:middle" type="_x0000_t136">
            <v:path textpathok="t"/>
            <v:textpath on="t" fitshape="t" string="10時受付開始　選手権12時開催" style="font-family:&quot;ＭＳ Ｐゴシック&quot;;font-size:20pt"/>
            <v:fill o:detectmouseclick="t" type="solid" color2="white"/>
            <v:stroke color="yellow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18100</wp:posOffset>
            </wp:positionH>
            <wp:positionV relativeFrom="paragraph">
              <wp:posOffset>4547235</wp:posOffset>
            </wp:positionV>
            <wp:extent cx="1308100" cy="13195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504.5pt;margin-top:382.5pt;width:314.2pt;height:41.95pt;mso-wrap-style:none;v-text-anchor:middle" type="_x0000_t136">
            <v:path textpathok="t"/>
            <v:textpath on="t" fitshape="t" string="事前申込の方が優先ですが、当日定員数になるまで&#10;お申込可能です。ぜひエントリーして下さい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6600" stroked="f" o:allowincell="f" style="position:absolute;margin-left:541.1pt;margin-top:440.1pt;width:221.7pt;height:18.7pt;mso-wrap-style:none;v-text-anchor:middle" type="_x0000_t136">
            <v:path textpathok="t"/>
            <v:textpath on="t" fitshape="t" string="詳細は下記お問合せ先まで" style="font-family:&quot;ＭＳ Ｐゴシック&quot;;font-size:10pt"/>
            <v:fill o:detectmouseclick="t" type="solid" color2="#0099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7.75pt;margin-top:279.85pt;width:409.45pt;height:23.2pt;mso-wrap-style:none;v-text-anchor:middle" type="_x0000_t136">
            <v:path textpathok="t"/>
            <v:textpath on="t" fitshape="t" string="・優勝者には豪華賞品（キッズ三輪車）、特別賞もあり！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2.35pt;margin-top:314.85pt;width:311.2pt;height:19.2pt;mso-wrap-style:none;v-text-anchor:middle" type="_x0000_t136">
            <v:path textpathok="t"/>
            <v:textpath on="t" fitshape="t" string="・参加者全員に参加賞もあります！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2.25pt;margin-top:342.5pt;width:284.7pt;height:20.95pt;mso-wrap-style:none;v-text-anchor:middle" type="_x0000_t136">
            <v:path textpathok="t"/>
            <v:textpath on="t" fitshape="t" string="・集合写真を次回六斎市でプレゼント" style="font-family:&quot;ＭＳ Ｐゴシック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3350895</wp:posOffset>
                </wp:positionV>
                <wp:extent cx="4521200" cy="4013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4013280"/>
                        </a:xfrm>
                        <a:prstGeom prst="flowChartProcess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93300" stroked="t" o:allowincell="f" style="position:absolute;margin-left:24pt;margin-top:263.85pt;width:355.95pt;height:315.95pt;mso-wrap-style:none;v-text-anchor:middle" type="_x0000_t109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3441700</wp:posOffset>
                </wp:positionV>
                <wp:extent cx="4381500" cy="3835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38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1pt;width:344.95pt;height:30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482400" stroked="f" o:allowincell="f" style="position:absolute;margin-left:45.1pt;margin-top:344pt;width:314.7pt;height:185.95pt;mso-wrap-style:none;v-text-anchor:middle" type="_x0000_t136">
            <v:path textpathok="t"/>
            <v:textpath on="t" fitshape="t" string="10:00頃　”絆翔～HY～”よさこい&#10;10:30頃　Mint．　ライブ&#10;11:00頃　全日本演歌倶楽部歌謡ショー&#10;12:00頃　第2回赤ちゃんハイハイ大会&#10;13:30頃　サムシング　ライブ&#10;14:00頃　夢叶え隊　ライブ&#10;14:30頃　小倉町5丁目　お囃子" style="font-family:&quot;ＭＳ Ｐゴシック&quot;;font-size:12pt"/>
            <v:fill o:detectmouseclick="t" type="solid" color2="#b7db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395</wp:posOffset>
                </wp:positionH>
                <wp:positionV relativeFrom="paragraph">
                  <wp:posOffset>3848100</wp:posOffset>
                </wp:positionV>
                <wp:extent cx="3594100" cy="314325"/>
                <wp:effectExtent l="154940" t="278765" r="153670" b="145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2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ステージ イベント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9868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85pt;margin-top:303pt;width:282.9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ステージ イベント</w:t>
                      </w:r>
                    </w:p>
                  </w:txbxContent>
                </v:textbox>
                <v:path textpathok="t"/>
                <v:textpath on="t" fitshape="t" string="ステージ イベント" style="font-family:&quot;ＭＳ Ｐゴシック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5pt;margin-top:545pt;width:314.95pt;height:14.95pt;mso-wrap-style:none;v-text-anchor:middle" type="_x0000_t136">
            <v:path textpathok="t"/>
            <v:textpath on="t" fitshape="t" string="諸事情により変更になる事もあります。ご了承ください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0625</wp:posOffset>
                </wp:positionH>
                <wp:positionV relativeFrom="paragraph">
                  <wp:posOffset>6172200</wp:posOffset>
                </wp:positionV>
                <wp:extent cx="5467350" cy="1143000"/>
                <wp:effectExtent l="38100" t="38100" r="38735" b="393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75pt;margin-top:486pt;width:430.45pt;height:89.95pt;mso-wrap-style:none;v-text-anchor:middle">
                <v:fill o:detectmouseclick="t" type="solid" color2="black"/>
                <v:stroke color="maroon" weight="7632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27940" distR="0" simplePos="0" locked="0" layoutInCell="0" allowOverlap="1" relativeHeight="26">
                <wp:simplePos x="0" y="0"/>
                <wp:positionH relativeFrom="column">
                  <wp:posOffset>5400675</wp:posOffset>
                </wp:positionH>
                <wp:positionV relativeFrom="paragraph">
                  <wp:posOffset>6515100</wp:posOffset>
                </wp:positionV>
                <wp:extent cx="4467225" cy="683260"/>
                <wp:effectExtent l="0" t="0" r="0" b="139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3280"/>
                          <a:chOff x="0" y="0"/>
                          <a:chExt cx="4467240" cy="68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7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  <w:t>〒321-1261　栃木県日光市今市456　（株）オアシス今市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28600"/>
                            <a:ext cx="426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  <w:t>℡(0288)30-1120  FAX(0822)30-1121  Mail nigiwai@freem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456480"/>
                            <a:ext cx="3531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  <w:t>URL http://www.bbweb-arrena.com/users/chikage/ng/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513pt;width:351.75pt;height:53.8pt" coordorigin="8505,10260" coordsize="7035,1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05;top:10260;width:70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  <w:t>〒321-1261　栃木県日光市今市456　（株）オアシス今市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14;top:10620;width:6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  <w:t>℡(0288)30-1120  FAX(0822)30-1121  Mail nigiwai@freeml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36;top:10979;width:556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  <w:t>URL http://www.bbweb-arrena.com/users/chikage/ng/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6057900</wp:posOffset>
                </wp:positionV>
                <wp:extent cx="4267200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0000"/>
                                <w:sz w:val="24"/>
                              </w:rPr>
                              <w:t>元　　気　　な　　街　　を　　創　　造　　す　　る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pt;mso-wrap-distance-left:9.05pt;mso-wrap-distance-right:9.05pt;mso-wrap-distance-top:0pt;mso-wrap-distance-bottom:0pt;margin-top:477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0000"/>
                          <w:sz w:val="24"/>
                        </w:rPr>
                        <w:t>元　　気　　な　　街　　を　　創　　造　　す　　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2095</wp:posOffset>
                </wp:positionH>
                <wp:positionV relativeFrom="paragraph">
                  <wp:posOffset>6172200</wp:posOffset>
                </wp:positionV>
                <wp:extent cx="4933950" cy="342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0000"/>
                                <w:sz w:val="32"/>
                                <w:szCs w:val="32"/>
                              </w:rPr>
                              <w:t>に ぎ わ い の あ る ま ち づ く り 研 究 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7pt;mso-wrap-distance-left:9.05pt;mso-wrap-distance-right:9.05pt;mso-wrap-distance-top:0pt;mso-wrap-distance-bottom:0pt;margin-top:486pt;mso-position-vertical-relative:text;margin-left:4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0000"/>
                          <w:sz w:val="32"/>
                          <w:szCs w:val="32"/>
                        </w:rPr>
                        <w:t>に ぎ わ い の あ る ま ち づ く り 研 究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HG創英角ﾎﾟｯﾌﾟ体">
    <w:charset w:val="01"/>
    <w:family w:val="roman"/>
    <w:pitch w:val="default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59:00Z</dcterms:created>
  <dc:creator>平松　千景</dc:creator>
  <dc:description/>
  <dc:language>en-US</dc:language>
  <cp:lastModifiedBy>赤澤聡</cp:lastModifiedBy>
  <cp:lastPrinted>2007-09-04T08:37:00Z</cp:lastPrinted>
  <dcterms:modified xsi:type="dcterms:W3CDTF">2007-09-03T23:38:00Z</dcterms:modified>
  <cp:revision>6</cp:revision>
  <dc:subject/>
  <dc:title/>
</cp:coreProperties>
</file>