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pt;margin-top:0pt;width:125.95pt;height:125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18pt;width:89.95pt;height:89.95pt;mso-wrap-style:none;v-text-anchor:middle" type="_x0000_t136">
            <v:path textpathok="t"/>
            <v:textpath on="t" fitshape="t" string="六" style="font-family:&quot;HG創英角ﾎﾟｯﾌﾟ体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f99cc" stroked="t" o:allowincell="f" style="position:absolute;margin-left:180pt;margin-top:0pt;width:293.95pt;height:44.95pt;mso-wrap-style:none;v-text-anchor:middle" type="_x0000_t136">
            <v:path textpathok="t"/>
            <v:textpath on="t" fitshape="t" string="７月２１日（土）" style="font-family:&quot;HG創英角ﾎﾟｯﾌﾟ体&quot;;font-size:12pt"/>
            <v:fill o:detectmouseclick="t" type="solid" color2="#006633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3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6002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71pt;margin-top:36pt;width:125.95pt;height:125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16002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33pt;margin-top:99pt;width:125.95pt;height:125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9pt;margin-top:54pt;width:89.95pt;height:89.95pt;mso-wrap-style:none;v-text-anchor:middle" type="_x0000_t136">
            <v:path textpathok="t"/>
            <v:textpath on="t" fitshape="t" string="斎" style="font-family:&quot;HG創英角ﾎﾟｯﾌﾟ体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1pt;margin-top:117pt;width:89.95pt;height:89.95pt;mso-wrap-style:none;v-text-anchor:middle" type="_x0000_t136">
            <v:path textpathok="t"/>
            <v:textpath on="t" fitshape="t" string="市" style="font-family:&quot;HG創英角ﾎﾟｯﾌﾟ体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993366" stroked="t" o:allowincell="f" style="position:absolute;margin-left:18pt;margin-top:126pt;width:143.95pt;height:35.95pt;mso-wrap-style:none;v-text-anchor:middle" type="_x0000_t136">
            <v:path textpathok="t"/>
            <v:textpath on="t" fitshape="t" string="第２９回" style="font-family:&quot;HG創英角ﾎﾟｯﾌﾟ体&quot;;font-size:12pt"/>
            <v:fill o:detectmouseclick="t" type="solid" color2="#66cc99"/>
            <v:stroke color="yellow" weight="9360" joinstyle="miter" endcap="flat"/>
            <w10:wrap type="none"/>
          </v:shape>
        </w:pict>
        <w:pict>
          <v:shape id="shape_0" fillcolor="#993366" stroked="t" o:allowincell="f" style="position:absolute;margin-left:315pt;margin-top:45pt;width:143.95pt;height:26.95pt;mso-wrap-style:none;v-text-anchor:middle" type="_x0000_t136">
            <v:path textpathok="t"/>
            <v:textpath on="t" fitshape="t" string="１０時～３時" style="font-family:&quot;HG創英角ﾎﾟｯﾌﾟ体&quot;;font-size:12pt"/>
            <v:fill o:detectmouseclick="t" type="solid" color2="#66cc99"/>
            <v:stroke color="yellow" weight="9360" joinstyle="miter" endcap="flat"/>
            <w10:wrap type="none"/>
          </v:shape>
        </w:pict>
        <w:pict>
          <v:shape id="shape_0" fillcolor="#339966" stroked="t" o:allowincell="f" style="position:absolute;margin-left:27pt;margin-top:171pt;width:260.95pt;height:26.95pt;mso-wrap-style:none;v-text-anchor:middle" type="_x0000_t136">
            <v:path textpathok="t"/>
            <v:textpath on="t" fitshape="t" string="ＪＲ今市駅前特設会場" style="font-family:&quot;HG創英角ﾎﾟｯﾌﾟ体&quot;;font-size:18pt"/>
            <v:fill o:detectmouseclick="t" type="solid" color2="#cc6699"/>
            <v:stroke color="yellow" weight="9360" joinstyle="miter" endcap="flat"/>
            <w10:wrap type="none"/>
          </v:shape>
        </w:pict>
        <w:pict>
          <v:shape id="shape_0" fillcolor="#333333" stroked="t" o:allowincell="f" style="position:absolute;margin-left:36pt;margin-top:234pt;width:422.95pt;height:71.95pt;mso-wrap-style:none;v-text-anchor:middle" type="_x0000_t136">
            <v:path textpathok="t"/>
            <v:textpath on="t" fitshape="t" string="今市の発展の起源である六斎市を&#10;現代風によみがえらせました。&#10;３０のテントでの販売と地域文化の発表&#10;情報の発信により人々の交流の場となる事を&#10;目指した平成版”六斎市”です。" style="font-family:&quot;HG丸ｺﾞｼｯｸM-PRO&quot;;font-size:16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45pt;margin-top:351pt;width:170.95pt;height:152.95pt;mso-wrap-style:none;v-text-anchor:middle" type="_x0000_t136">
            <v:path textpathok="t"/>
            <v:textpath on="t" fitshape="t" string="11：00頃　ミ　ン　ト　ラ　イ　ブ&#10;11：30頃　ゴ　　ス　　　ペ　　ル&#10;12：00頃　Ｌ　i　Ｌ　i　ラ　イ　ブ&#10;12：00頃　第2回　流しそうめん大会&#10;13：30頃　サムシング　　ラ　イ　ブ&#10;14：00頃　楽Ｌive楽団　ラ　イ　ブ &#10;14：30頃　小倉町5丁目お囃子　演奏&#10;" style="font-family:&quot;HG丸ｺﾞｼｯｸM-PRO&quot;;font-size:18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54pt;margin-top:207pt;width:260.95pt;height:19.45pt;mso-wrap-style:none;v-text-anchor:middle" type="_x0000_t136">
            <v:path textpathok="t"/>
            <v:textpath on="t" fitshape="t" string="（駐車場は市内オアシス駐車場をご利用ください）" style="font-family:&quot;HG正楷書体-PRO&quot;;font-size:10pt"/>
            <v:fill o:detectmouseclick="t" type="solid" color2="#7f7f7f"/>
            <v:stroke color="#339966" weight="9360" joinstyle="miter" endcap="flat"/>
            <w10:wrap type="none"/>
          </v:shape>
        </w:pict>
        <w:pict>
          <v:shape id="shape_0" fillcolor="#003300" stroked="t" o:allowincell="f" style="position:absolute;margin-left:54pt;margin-top:504pt;width:155.2pt;height:8.95pt;mso-wrap-style:none;v-text-anchor:middle" type="_x0000_t136">
            <v:path textpathok="t"/>
            <v:textpath on="t" fitshape="t" string="（諸事情により変更になる事もあります。）" style="font-family:&quot;ＭＳ Ｐゴシック&quot;;font-size:9pt"/>
            <v:fill o:detectmouseclick="t" type="solid" color2="#ffccff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086100" cy="2628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9pt;margin-top:9pt;width:242.95pt;height:206.95pt;mso-wrap-style:none;v-text-anchor:middle" type="_x0000_t9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86100" cy="2171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3pt;margin-top:9pt;width:242.95pt;height:170.95pt;mso-wrap-style:none;v-text-anchor:middle" type="_x0000_t9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3300" stroked="t" o:allowincell="f" style="position:absolute;margin-left:72pt;margin-top:9pt;width:161.95pt;height:26.95pt;mso-wrap-style:none;v-text-anchor:middle" type="_x0000_t136">
            <v:path textpathok="t"/>
            <v:textpath on="t" fitshape="t" string="ステ－ジイベント" style="font-family:&quot;ＭＳ Ｐゴシック&quot;;font-size:18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297pt;margin-top:9pt;width:161.95pt;height:17.95pt;mso-wrap-style:none;v-text-anchor:middle" type="_x0000_t136">
            <v:path textpathok="t"/>
            <v:textpath on="t" fitshape="t" string="参加者募集開始！" style="font-family:&quot;ＭＳ Ｐゴシック&quot;;font-size:18pt"/>
            <v:fill o:detectmouseclick="t" type="solid" color2="#ffcc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purple" stroked="t" o:allowincell="f" style="position:absolute;margin-left:270pt;margin-top:0pt;width:179.95pt;height:134.95pt;mso-wrap-style:none;v-text-anchor:middle" type="_x0000_t136">
            <v:path textpathok="t"/>
            <v:textpath on="t" fitshape="t" string="①第２回赤ちゃんハイハイ大会&#10;　９月１５日（土）　１1：00頃～&#10;　優勝（豪華三輪車）、参加賞あり&#10;②ハロウィンパ―ティ―仮装大会&#10;１０月２０日（土）　11：00頃～&#10;優勝（ＤＶＤプレ－ヤ―）、各賞あり" style="font-family:&quot;ＭＳ Ｐゴシック&quot;;font-size:18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200400" cy="1943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9pt;width:251.95pt;height:152.95pt;mso-wrap-style:none;v-text-anchor:middle" type="_x0000_t9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3300" stroked="t" o:allowincell="f" style="position:absolute;margin-left:297pt;margin-top:9pt;width:152.95pt;height:17.95pt;mso-wrap-style:none;v-text-anchor:middle" type="_x0000_t136">
            <v:path textpathok="t"/>
            <v:textpath on="t" fitshape="t" string="～お知らせ～" style="font-family:&quot;ＭＳ Ｐゴシック&quot;;font-size:12pt"/>
            <v:fill o:detectmouseclick="t" type="solid" color2="#ffcc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0861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9pt;width:242.95pt;height:107.95pt;mso-wrap-style:none;v-text-anchor:middle" type="_x0000_t9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3300" stroked="t" o:allowincell="f" style="position:absolute;margin-left:63pt;margin-top:9pt;width:161.95pt;height:8.95pt;mso-wrap-style:none;v-text-anchor:middle" type="_x0000_t136">
            <v:path textpathok="t"/>
            <v:textpath on="t" fitshape="t" string="今月のイベント" style="font-family:&quot;ＭＳ Ｐゴシック&quot;;font-size:18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261pt;margin-top:0pt;width:188.95pt;height:134.95pt;mso-wrap-style:none;v-text-anchor:middle" type="_x0000_t136">
            <v:path textpathok="t"/>
            <v:textpath on="t" fitshape="t" string="・・・地域のお祭り・・・&#10;7月7日　瀧尾神社　八坂祭&#10;青年御輿（大御輿）渡御&#10;時間　＜4：30　～　7：40＞&#10;場所　＜神社～市内大通り＞&#10;　　" style="font-family:&quot;HG創英角ｺﾞｼｯｸUB&quot;;font-size:18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purple" stroked="t" o:allowincell="f" style="position:absolute;margin-left:36pt;margin-top:9pt;width:204.7pt;height:71.95pt;mso-wrap-style:none;v-text-anchor:middle" type="_x0000_t136">
            <v:path textpathok="t"/>
            <v:textpath on="t" fitshape="t" string="”流　し　そ　う　め　ん　大　会　”&#10;　先　着　１　０　０　名　様&#10;　　時　間　１２：００～" style="font-family:&quot;ＭＳ Ｐゴシック&quot;;font-size:18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305" w:leader="none"/>
        </w:tabs>
        <w:rPr/>
      </w:pPr>
      <w:r>
        <w:pict>
          <v:shape id="shape_0" fillcolor="blue" stroked="t" o:allowincell="f" style="position:absolute;margin-left:27pt;margin-top:90pt;width:197.95pt;height:62.95pt;mso-wrap-style:none;v-text-anchor:middle" type="_x0000_t136">
            <v:path textpathok="t"/>
            <v:textpath on="t" fitshape="t" string="にぎわいのあるまちづくり研究会&#10;復活”六斉市”プロジェクト&#10;問合せ先　（株）オアシス&#10;30－１１２０まで" style="font-family:&quot;HG丸ｺﾞｼｯｸM-PRO&quot;;font-size:18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34pt;margin-top:99pt;width:254.2pt;height:44.95pt;mso-wrap-style:none;v-text-anchor:middle" type="_x0000_t136">
            <v:path textpathok="t"/>
            <v:textpath on="t" fitshape="t" string="六斎市ボランティア募集中！ " style="font-family:&quot;HG創英角ﾎﾟｯﾌﾟ体&quot;;font-size:18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</w:r>
    </w:p>
    <w:sectPr>
      <w:type w:val="nextPage"/>
      <w:pgSz w:w="11906" w:h="16838"/>
      <w:pgMar w:left="900" w:right="92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04:00Z</dcterms:created>
  <dc:creator>komine</dc:creator>
  <dc:description/>
  <dc:language>en-US</dc:language>
  <cp:lastModifiedBy>komine</cp:lastModifiedBy>
  <dcterms:modified xsi:type="dcterms:W3CDTF">2007-06-30T12:18:00Z</dcterms:modified>
  <cp:revision>8</cp:revision>
  <dc:subject/>
  <dc:title/>
</cp:coreProperties>
</file>