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25095</wp:posOffset>
            </wp:positionV>
            <wp:extent cx="140271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57175</wp:posOffset>
                </wp:positionV>
                <wp:extent cx="504825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600200"/>
                        </a:xfrm>
                        <a:prstGeom prst="cloudCallout">
                          <a:avLst>
                            <a:gd name="adj1" fmla="val -37231"/>
                            <a:gd name="adj2" fmla="val 3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0.25pt;width:397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ff" stroked="t" o:allowincell="f" style="position:absolute;margin-left:60.35pt;margin-top:34.5pt;width:305.95pt;height:47.2pt;mso-wrap-style:none;v-text-anchor:middle" type="_x0000_t172">
            <v:path textpathok="t"/>
            <v:textpath on="t" fitshape="t" string="しとしと、じめじめ･･･うっとーしい梅雨を" style="font-family:&quot;HG創英角ﾎﾟｯﾌﾟ体&quot;;font-size:18pt"/>
            <v:fill o:detectmouseclick="t" type="solid" color2="#330000"/>
            <v:stroke color="navy" weight="9360" joinstyle="miter" endcap="flat"/>
            <w10:wrap type="none"/>
          </v:shape>
        </w:pict>
        <w:pict>
          <v:shape id="shape_0" fillcolor="maroon" stroked="f" o:allowincell="f" style="position:absolute;margin-left:31.85pt;margin-top:151.95pt;width:217.45pt;height:37.25pt;mso-wrap-style:none;v-text-anchor:middle" type="_x0000_t172">
            <v:path textpathok="t"/>
            <v:textpath on="t" fitshape="t" string="第28回 六斎市" style="font-family:&quot;HG創英角ｺﾞｼｯｸUB&quot;;font-size:20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#6600cc" stroked="t" o:allowincell="f" style="position:absolute;margin-left:30.35pt;margin-top:64.5pt;width:371.2pt;height:76.45pt;mso-wrap-style:none;v-text-anchor:middle" type="_x0000_t172">
            <v:path textpathok="t"/>
            <v:textpath on="t" fitshape="t" string="六斎市でぶっとばせ！！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1506855</wp:posOffset>
            </wp:positionV>
            <wp:extent cx="1614805" cy="1566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.25pt;margin-top:197.3pt;width:247.45pt;height:43.05pt;mso-wrap-style:none;v-text-anchor:middle" type="_x0000_t172">
            <v:path textpathok="t"/>
            <v:textpath on="t" fitshape="t" string="6月16日(土) 10時～3時　&#10;JR今市駅前特設会場にて" style="font-family:&quot;ＭＳ Ｐゴシック&quot;;font-size:20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286125</wp:posOffset>
                </wp:positionV>
                <wp:extent cx="2686050" cy="2181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181240"/>
                        </a:xfrm>
                        <a:prstGeom prst="verticalScroll">
                          <a:avLst>
                            <a:gd name="adj" fmla="val 1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.75pt;margin-top:258.75pt;width:211.45pt;height:171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1.5pt;margin-top:262.85pt;width:138.7pt;height:14.2pt;mso-wrap-style:none;v-text-anchor:middle" type="_x0000_t172">
            <v:path textpathok="t"/>
            <v:textpath on="t" fitshape="t" string="特選今月のイベン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33.35pt;margin-top:287.6pt;width:158.2pt;height:19.45pt;mso-wrap-style:none;v-text-anchor:middle" type="_x0000_t136">
            <v:path textpathok="t"/>
            <v:textpath on="t" fitshape="t" string="” 日 光 水 物 語 ”" style="font-family:&quot;HG創英角ﾎﾟｯﾌﾟ体&quot;;font-size:12pt"/>
            <v:fill o:detectmouseclick="t" color2="#005cb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8.6pt;margin-top:315.75pt;width:152.2pt;height:107.2pt;mso-wrap-style:none;v-text-anchor:middle" type="_x0000_t136">
            <v:path textpathok="t"/>
            <v:textpath on="t" fitshape="t" string="１．かき氷トッピングコンテスト&#10;募集：50名&#10;賞品：市内ホテル宿泊券、他&#10;(問合せ：日光商工会議所まで)&#10;&#10;２．地元産ゆずシロップかき氷&#10;先着200名プレゼント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286125</wp:posOffset>
                </wp:positionV>
                <wp:extent cx="2600325" cy="2543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43040"/>
                        </a:xfrm>
                        <a:prstGeom prst="verticalScroll">
                          <a:avLst>
                            <a:gd name="adj" fmla="val 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58.75pt;width:204.7pt;height:200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6.5pt;margin-top:262.85pt;width:138.7pt;height:14.2pt;mso-wrap-style:none;v-text-anchor:middle" type="_x0000_t172">
            <v:path textpathok="t"/>
            <v:textpath on="t" fitshape="t" string="♪ステージイベント♪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5.1pt;margin-top:285.75pt;width:150.7pt;height:163.45pt;mso-wrap-style:none;v-text-anchor:middle" type="_x0000_t136">
            <v:path textpathok="t"/>
            <v:textpath on="t" fitshape="t" string="10:30頃　絆　翔　～HY～&#10;11:00頃　Mint. ライブ&#10;11:30頃　LiLi　ライブ&#10;12:00頃　第3回カラオケ大会&#10;13:30頃　サムシング ライブ&#10;14:00頃　楽Live楽団 ライブ&#10;14:30頃　かき氷コンテスト&#10;　　　　　　　表彰式&#10;14:40頃　小倉町5丁目&#10;　　　　　　 お囃子演奏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6200775</wp:posOffset>
            </wp:positionV>
            <wp:extent cx="5048250" cy="11906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82" stroked="t" o:allowincell="f" style="position:absolute;margin-left:15.75pt;margin-top:437.6pt;width:179.2pt;height:23.2pt;mso-wrap-style:none;v-text-anchor:middle" type="_x0000_t136">
            <v:path textpathok="t"/>
            <v:textpath on="t" fitshape="t" string="横浜から、LiLiが来ます！" style="font-family:&quot;HG創英角ﾎﾟｯﾌﾟ体&quot;;font-size:12pt"/>
            <v:fill o:detectmouseclick="t" color2="#ff8200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2.85pt;margin-top:471.35pt;width:377.95pt;height:11.2pt;mso-wrap-style:none;v-text-anchor:middle" type="_x0000_t172">
            <v:path textpathok="t"/>
            <v:textpath on="t" fitshape="t" string="※イベント内容や時間に変更がある場合があります。ご了承くださいませ。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5:00Z</dcterms:created>
  <dc:creator>平松　千景</dc:creator>
  <dc:description/>
  <dc:language>en-US</dc:language>
  <cp:lastModifiedBy>平松　千景</cp:lastModifiedBy>
  <dcterms:modified xsi:type="dcterms:W3CDTF">2007-06-06T13:58:00Z</dcterms:modified>
  <cp:revision>2</cp:revision>
  <dc:subject/>
  <dc:title/>
</cp:coreProperties>
</file>