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04800</wp:posOffset>
                </wp:positionV>
                <wp:extent cx="7022465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1790640"/>
                          <a:chOff x="0" y="0"/>
                          <a:chExt cx="7022520" cy="17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2252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343080"/>
                            <a:ext cx="4876920" cy="142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デビュー2周年記念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4137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79640"/>
                            <a:ext cx="3137040" cy="71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25回六斎市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4pt;width:552.95pt;height:141.05pt" coordorigin="3300,480" coordsize="11059,2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0;top:480;width:11058;height:2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110;top:1020;width:7679;height:2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デビュー2周年記念</w:t>
                        </w:r>
                      </w:p>
                    </w:txbxContent>
                  </v:textbox>
                  <v:path textpathok="t"/>
                  <v:textpath on="t" fitshape="t" string="デビュー2周年記念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20;top:2180;width:4939;height:1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第25回六斎市</w:t>
                        </w:r>
                      </w:p>
                    </w:txbxContent>
                  </v:textbox>
                  <v:path textpathok="t"/>
                  <v:textpath on="t" fitshape="t" string="第25回六斎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28905</wp:posOffset>
            </wp:positionV>
            <wp:extent cx="2275840" cy="2032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89085</wp:posOffset>
            </wp:positionH>
            <wp:positionV relativeFrom="paragraph">
              <wp:posOffset>342900</wp:posOffset>
            </wp:positionV>
            <wp:extent cx="1224280" cy="13760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2819400" cy="2006600"/>
                <wp:effectExtent l="5080" t="5080" r="177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06640"/>
                        </a:xfrm>
                        <a:prstGeom prst="foldedCorner">
                          <a:avLst>
                            <a:gd name="adj" fmla="val 1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pt;margin-top:217pt;width:221.95pt;height:15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pt;margin-top:225pt;width:132.95pt;height:18.95pt;mso-wrap-style:none;v-text-anchor:middle" type="_x0000_t136">
            <v:path textpathok="t"/>
            <v:textpath on="t" fitshape="t" string="2周年記念式典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.25pt;margin-top:249.75pt;width:201.45pt;height:118.45pt;mso-wrap-style:none;v-text-anchor:middle" type="_x0000_t136">
            <v:path textpathok="t"/>
            <v:textpath on="t" fitshape="t" string="・六斎市出店皆勤賞者発表&#10;                      ＆表彰式&#10;・研究会会長挨拶&#10;・日光市長挨拶&#10;・出店者からのひとこと&#10;・ガス風船セレモニー&#10;・ライブ　By LiLi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4876800</wp:posOffset>
                </wp:positionV>
                <wp:extent cx="3314700" cy="2438400"/>
                <wp:effectExtent l="5080" t="5080" r="177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38280"/>
                        </a:xfrm>
                        <a:prstGeom prst="foldedCorner">
                          <a:avLst>
                            <a:gd name="adj" fmla="val 1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384pt;width:260.95pt;height:19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9.85pt;margin-top:468.95pt;width:175.7pt;height:17.95pt;mso-wrap-style:none;v-text-anchor:middle;rotation:90" type="_x0000_t136">
            <v:path textpathok="t"/>
            <v:textpath on="t" fitshape="t" string="イベント会場スケジュー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57.75pt;margin-top:390.5pt;width:210.45pt;height:178.95pt;mso-wrap-style:none;v-text-anchor:middle" type="_x0000_t136">
            <v:path textpathok="t"/>
            <v:textpath on="t" fitshape="t" string="10:00～ライブ　By Mint&#10;11:00～ライブ　By 星野　亮&#10;11:30～豆腐早食い大会（予選）&#10;12:00～2周年記念式典&#10;13:00～お楽しみ抽選会&#10;13:20～豆腐早食い大会（決勝戦）&#10;13:40～ライブ　By サムシング&#10;14:10～ライブ　By 楽Live楽団&#10;14:40～お囃子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0</wp:posOffset>
            </wp:positionH>
            <wp:positionV relativeFrom="paragraph">
              <wp:posOffset>5765800</wp:posOffset>
            </wp:positionV>
            <wp:extent cx="6737350" cy="1565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0</wp:posOffset>
                </wp:positionV>
                <wp:extent cx="3276600" cy="749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49160"/>
                        </a:xfrm>
                        <a:prstGeom prst="cloudCallout">
                          <a:avLst>
                            <a:gd name="adj1" fmla="val -34439"/>
                            <a:gd name="adj2" fmla="val 38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0pt;width:257.95pt;height:5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00</wp:posOffset>
                </wp:positionV>
                <wp:extent cx="3276600" cy="673100"/>
                <wp:effectExtent l="5080" t="5080" r="57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73200"/>
                        </a:xfrm>
                        <a:prstGeom prst="cloudCallout">
                          <a:avLst>
                            <a:gd name="adj1" fmla="val -25912"/>
                            <a:gd name="adj2" fmla="val 4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50pt;width:257.95pt;height: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200</wp:posOffset>
                </wp:positionH>
                <wp:positionV relativeFrom="paragraph">
                  <wp:posOffset>1866900</wp:posOffset>
                </wp:positionV>
                <wp:extent cx="3276600" cy="78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87320"/>
                        </a:xfrm>
                        <a:prstGeom prst="cloudCallout">
                          <a:avLst>
                            <a:gd name="adj1" fmla="val -34439"/>
                            <a:gd name="adj2" fmla="val 2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pt;margin-top:147pt;width:257.95pt;height: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3pt;margin-top:164pt;width:194.95pt;height:29.95pt;mso-wrap-style:none;v-text-anchor:middle" type="_x0000_t136">
            <v:path textpathok="t"/>
            <v:textpath on="t" fitshape="t" string="平成19年3月17日（土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5pt;margin-top:163pt;width:181.95pt;height:24.95pt;mso-wrap-style:none;v-text-anchor:middle" type="_x0000_t136">
            <v:path textpathok="t"/>
            <v:textpath on="t" fitshape="t" string="10時から15時まで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7pt;margin-top:158pt;width:194.95pt;height:40.95pt;mso-wrap-style:none;v-text-anchor:middle" type="_x0000_t136">
            <v:path textpathok="t"/>
            <v:textpath on="t" fitshape="t" string="JR今市駅前通り&#10;雨天決行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0.8pt;margin-top:268.2pt;width:258pt;height:30.6pt;mso-wrap-style:none;v-text-anchor:middle" type="_x0000_t136">
            <v:path textpathok="t"/>
            <v:textpath on="t" fitshape="t" string="今市の美味しい水でつくった美味しい&#10;お豆腐をお箸で食べていただきます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0</wp:posOffset>
                </wp:positionH>
                <wp:positionV relativeFrom="paragraph">
                  <wp:posOffset>4445000</wp:posOffset>
                </wp:positionV>
                <wp:extent cx="2653665" cy="1282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282680"/>
                          <a:chOff x="0" y="0"/>
                          <a:chExt cx="265356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1282680"/>
                          </a:xfrm>
                          <a:prstGeom prst="verticalScroll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50760"/>
                            <a:ext cx="1665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2周年記念大売出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423720"/>
                            <a:ext cx="1824480" cy="76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各店舗目玉商品情報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掲示板にはりだ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見逃しなく！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350pt;width:208.95pt;height:101pt" coordorigin="6100,7000" coordsize="4179,202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6100;top:7000;width:4178;height:201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411;top:7080;width:2621;height:379;mso-wrap-style:none;v-text-anchor:middle" type="_x0000_t136">
                  <v:path textpathok="t"/>
                  <v:textpath on="t" fitshape="t" string="2周年記念大売出し" style="font-family:&quot;ＭＳ Ｐゴシック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94;top:7667;width:2872;height:1204;mso-wrap-style:none;v-text-anchor:middle" type="_x0000_t136">
                  <v:path textpathok="t"/>
                  <v:textpath on="t" fitshape="t" string="各店舗目玉商品情報は&#10;掲示板にはりだします。&#10;お見逃しなく！！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0</wp:posOffset>
                </wp:positionH>
                <wp:positionV relativeFrom="paragraph">
                  <wp:posOffset>2743200</wp:posOffset>
                </wp:positionV>
                <wp:extent cx="2794000" cy="2946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946240"/>
                          <a:chOff x="0" y="0"/>
                          <a:chExt cx="2793960" cy="29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960" cy="2946240"/>
                          </a:xfrm>
                          <a:prstGeom prst="verticalScroll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39240"/>
                            <a:ext cx="1679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楽しみ抽選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60000"/>
                            <a:ext cx="2101680" cy="77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～3列ビンゴ大会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優勝者に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豪華DVDプレーヤ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231920"/>
                            <a:ext cx="199404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390680"/>
                            <a:ext cx="1800360" cy="127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列ビンゴカードを持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ないと参加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カードは各お店に10枚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つありますので、お買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物をしてカードをゲット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てください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pt;margin-top:216pt;width:220pt;height:232pt" coordorigin="12080,4320" coordsize="4400,4640">
                <v:shape id="shape_0" fillcolor="white" stroked="t" o:allowincell="f" style="position:absolute;left:12080;top:4320;width:4399;height:463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3227;top:4382;width:2644;height:314;mso-wrap-style:none;v-text-anchor:middle" type="_x0000_t136">
                  <v:path textpathok="t"/>
                  <v:textpath on="t" fitshape="t" string="お楽しみ抽選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635;top:4887;width:3309;height:1224;mso-wrap-style:none;v-text-anchor:middle" type="_x0000_t136">
                  <v:path textpathok="t"/>
                  <v:textpath on="t" fitshape="t" string="～3列ビンゴ大会～&#10;優勝者には&#10;　豪華DVDプレーヤー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2700;top:6260;width:3139;height:2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2902;top:6510;width:2834;height:1999;mso-wrap-style:none;v-text-anchor:middle" type="_x0000_t136">
                  <v:path textpathok="t"/>
                  <v:textpath on="t" fitshape="t" string="3列ビンゴカードを持って&#10;いないと参加できません。&#10;カードは各お店に10枚づ&#10;つありますので、お買い&#10;物をしてカードをゲットし&#10;てください。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80200</wp:posOffset>
            </wp:positionH>
            <wp:positionV relativeFrom="paragraph">
              <wp:posOffset>4005580</wp:posOffset>
            </wp:positionV>
            <wp:extent cx="1010920" cy="16802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0085</wp:posOffset>
            </wp:positionH>
            <wp:positionV relativeFrom="paragraph">
              <wp:posOffset>3657600</wp:posOffset>
            </wp:positionV>
            <wp:extent cx="922020" cy="7842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59.25pt;margin-top:308.25pt;width:184.45pt;height:31.45pt;mso-wrap-style:none;v-text-anchor:middle" type="_x0000_t136">
            <v:path textpathok="t"/>
            <v:textpath on="t" fitshape="t" string="お豆腐のパック上手にあけられるかな？&#10;ここがポイント･･･！？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2145</wp:posOffset>
                </wp:positionH>
                <wp:positionV relativeFrom="paragraph">
                  <wp:posOffset>2559050</wp:posOffset>
                </wp:positionV>
                <wp:extent cx="4473575" cy="609600"/>
                <wp:effectExtent l="10795" t="0" r="381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☆☆豆腐早食い大会出場者募集☆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1.35pt;margin-top:201.5pt;width:352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☆☆豆腐早食い大会出場者募集☆☆</w:t>
                      </w:r>
                    </w:p>
                  </w:txbxContent>
                </v:textbox>
                <v:path textpathok="t"/>
                <v:textpath on="t" fitshape="t" string="☆☆豆腐早食い大会出場者募集☆☆" style="font-family:&quot;ＭＳ Ｐゴシック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33pt;margin-top:242pt;width:199.95pt;height:16.95pt;mso-wrap-style:none;v-text-anchor:middle" type="_x0000_t136">
            <v:path textpathok="t"/>
            <v:textpath on="t" fitshape="t" string="「提供：太子食品様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51:00Z</dcterms:created>
  <dc:creator>平松　千景</dc:creator>
  <dc:description/>
  <dc:language>en-US</dc:language>
  <cp:lastModifiedBy>平松　千景</cp:lastModifiedBy>
  <dcterms:modified xsi:type="dcterms:W3CDTF">2007-02-26T04:59:00Z</dcterms:modified>
  <cp:revision>5</cp:revision>
  <dc:subject/>
  <dc:title/>
</cp:coreProperties>
</file>