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65100</wp:posOffset>
            </wp:positionV>
            <wp:extent cx="80391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103505</wp:posOffset>
            </wp:positionV>
            <wp:extent cx="829310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114935</wp:posOffset>
                </wp:positionV>
                <wp:extent cx="3611880" cy="502920"/>
                <wp:effectExtent l="6985" t="31750" r="43815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7600">
                          <a:off x="0" y="0"/>
                          <a:ext cx="361188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勘亭流H" w:hAnsi="AR勘亭流H" w:eastAsia="AR勘亭流H" w:cs="AR勘亭流H"/>
                                <w:lang w:eastAsia="zh-CN" w:bidi="hi-IN"/>
                              </w:rPr>
                              <w:t>おもしろテント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4.1pt;margin-top:9pt;width:284.35pt;height:39.55pt;mso-wrap-style:none;v-text-anchor:middle;rotation:358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勘亭流H" w:hAnsi="AR勘亭流H" w:eastAsia="AR勘亭流H" w:cs="AR勘亭流H"/>
                          <w:lang w:eastAsia="zh-CN" w:bidi="hi-IN"/>
                        </w:rPr>
                        <w:t>おもしろテント市</w:t>
                      </w:r>
                    </w:p>
                  </w:txbxContent>
                </v:textbox>
                <v:path textpathok="t"/>
                <v:textpath on="t" fitshape="t" string="おもしろテント市" style="font-family:&quot;AR勘亭流H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.2pt;margin-top:75.35pt;width:383.95pt;height:46.45pt;mso-wrap-style:none;v-text-anchor:middle" type="_x0000_t136">
            <v:path textpathok="t"/>
            <v:textpath on="t" fitshape="t" string="新日光名物　第24回今市宿六斎市" style="font-family:&quot;AR P勘亭流H&quot;;font-size:12pt"/>
            <v:fill o:detectmouseclick="t" type="solid" color2="#336600"/>
            <v:stroke color="black" weight="1584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77.25pt;margin-top:53.45pt;width:272.95pt;height:13.45pt;mso-wrap-style:none;v-text-anchor:middle" type="_x0000_t172">
            <v:path textpathok="t"/>
            <v:textpath on="t" fitshape="t" string="赤鬼さんも青鬼さんもびっくり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7620" distR="10160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477645</wp:posOffset>
                </wp:positionV>
                <wp:extent cx="2071370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866960"/>
                          <a:chOff x="0" y="0"/>
                          <a:chExt cx="2071440" cy="1866960"/>
                        </a:xfrm>
                      </wpg:grpSpPr>
                      <wps:wsp>
                        <wps:cNvSpPr/>
                        <wps:spPr>
                          <a:xfrm rot="504600">
                            <a:off x="107640" y="126720"/>
                            <a:ext cx="1855440" cy="1612800"/>
                          </a:xfrm>
                          <a:prstGeom prst="cloudCallout">
                            <a:avLst>
                              <a:gd name="adj1" fmla="val -11217"/>
                              <a:gd name="adj2" fmla="val 18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0" y="240120"/>
                            <a:ext cx="14788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442440"/>
                            <a:ext cx="135756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物！六斎なべ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99940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346760"/>
                            <a:ext cx="13575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394640"/>
                            <a:ext cx="127188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先着200名！無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26.35pt;width:146.1pt;height:127pt" coordorigin="4944,2527" coordsize="2922,2540">
                <v:rect id="shape_0" fillcolor="white" stroked="t" o:allowincell="f" style="position:absolute;left:4944;top:2527;width:2921;height:2539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6;top:2705;width:2328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452;top:3024;width:2137;height:4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名物！六斎なべ</w:t>
                        </w:r>
                      </w:p>
                    </w:txbxContent>
                  </v:textbox>
                  <v:path textpathok="t"/>
                  <v:textpath on="t" fitshape="t" string="名物！六斎なべ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#ffff99" stroked="t" o:allowincell="f" style="position:absolute;left:5538;top:4448;width:2137;height:396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red" stroked="f" o:allowincell="f" style="position:absolute;left:5618;top:4524;width:2002;height:260;mso-wrap-style:none;v-text-anchor:middle" type="_x0000_t172">
                  <v:path textpathok="t"/>
                  <v:textpath on="t" fitshape="t" string="先着200名！無料！" style="font-family:&quot;ＭＳ Ｐゴシック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678305</wp:posOffset>
                </wp:positionV>
                <wp:extent cx="2752725" cy="1809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09720"/>
                        </a:xfrm>
                        <a:prstGeom prst="verticalScroll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.75pt;margin-top:132.15pt;width:216.7pt;height:142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pt;margin-top:149pt;width:192.7pt;height:112.45pt;mso-wrap-style:none;v-text-anchor:middle" type="_x0000_t136">
            <v:path textpathok="t"/>
            <v:textpath on="t" fitshape="t" string="平成19年2月17日（土）&#10;１０：００～１５：００まで&#10;ＪＲ今市駅前通り特設会場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6223000</wp:posOffset>
            </wp:positionV>
            <wp:extent cx="5038725" cy="1158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640</wp:posOffset>
            </wp:positionH>
            <wp:positionV relativeFrom="paragraph">
              <wp:posOffset>4320540</wp:posOffset>
            </wp:positionV>
            <wp:extent cx="685165" cy="6388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3316605</wp:posOffset>
                </wp:positionV>
                <wp:extent cx="2209800" cy="2867025"/>
                <wp:effectExtent l="5080" t="5715" r="1206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6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5.5pt;margin-top:261.15pt;width:173.95pt;height:22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7.6pt;margin-top:312.1pt;width:204.7pt;height:40.8pt;mso-wrap-style:none;v-text-anchor:middle" type="_x0000_t172">
            <v:path textpathok="t"/>
            <v:textpath on="t" fitshape="t" string="宇都宮短期大学付属高等学校調理科&#10;　　　　　新メニュー　発表会" style="font-family:&quot;ＭＳ Ｐゴシック&quot;;font-size:14pt"/>
            <v:fill o:detectmouseclick="t" type="solid" color2="#7fffff"/>
            <v:stroke color="maroon" weight="9360" joinstyle="miter" endcap="flat"/>
            <w10:wrap type="none"/>
          </v:shape>
        </w:pict>
        <w:pict>
          <v:shape id="shape_0" fillcolor="black" stroked="f" o:allowincell="f" style="position:absolute;margin-left:85.25pt;margin-top:363.5pt;width:134.2pt;height:24.7pt;mso-wrap-style:none;v-text-anchor:middle" type="_x0000_t172">
            <v:path textpathok="t"/>
            <v:textpath on="t" fitshape="t" string="ー日光産の食材を食する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1.35pt;margin-top:398pt;width:200.2pt;height:32.2pt;mso-wrap-style:none;v-text-anchor:middle" type="_x0000_t172">
            <v:path textpathok="t"/>
            <v:textpath on="t" fitshape="t" string="＜試食会＞　11：00～　100食分&#10;　　　　　　　　 13：30～　100食分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2.1pt;margin-top:436.1pt;width:203.95pt;height:17.2pt;mso-wrap-style:none;v-text-anchor:middle" type="_x0000_t172">
            <v:path textpathok="t"/>
            <v:textpath on="t" fitshape="t" string="見て楽しい、食べて美味しい！！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705</wp:posOffset>
            </wp:positionH>
            <wp:positionV relativeFrom="paragraph">
              <wp:posOffset>5807075</wp:posOffset>
            </wp:positionV>
            <wp:extent cx="2763520" cy="3657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890</wp:posOffset>
            </wp:positionH>
            <wp:positionV relativeFrom="paragraph">
              <wp:posOffset>3600450</wp:posOffset>
            </wp:positionV>
            <wp:extent cx="2728595" cy="266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2.6pt;margin-top:297.35pt;width:160.45pt;height:95.2pt;mso-wrap-style:none;v-text-anchor:middle" type="_x0000_t172">
            <v:path textpathok="t"/>
            <v:textpath on="t" fitshape="t" string="10：00～よさこい　Ｂｙ 絆翔～ＨＹ～&#10;11：00～ミニライブ　Ｂｙ Mint.&#10;12：00～フラメンコ　&#10;　　　　　　　Ｂｙ カペルシータロハ&#10;13：00～ミニライブ　Ｂｙ サムシング&#10;14：00～ミニライブ　Ｂｙ 楽Ｌｉｖｅ楽団&#10;14：30～お囃子演奏　&#10;　　　　　　　　　Ｂｙ 小倉町5丁目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1490</wp:posOffset>
            </wp:positionH>
            <wp:positionV relativeFrom="paragraph">
              <wp:posOffset>5099685</wp:posOffset>
            </wp:positionV>
            <wp:extent cx="2104390" cy="2057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3557270</wp:posOffset>
                </wp:positionV>
                <wp:extent cx="1419225" cy="133350"/>
                <wp:effectExtent l="34290" t="107950" r="3302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ミニイベント情報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5pt;margin-top:280.1pt;width:111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ミニイベント情報</w:t>
                      </w:r>
                    </w:p>
                  </w:txbxContent>
                </v:textbox>
                <v:path textpathok="t"/>
                <v:textpath on="t" fitshape="t" string="ミニイベント情報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maroon" stroked="f" o:allowincell="f" style="position:absolute;margin-left:254.6pt;margin-top:424pt;width:129.7pt;height:53.4pt;mso-wrap-style:none;v-text-anchor:middle" type="_x0000_t172">
            <v:path textpathok="t"/>
            <v:textpath on="t" fitshape="t" string="今回初出場の絆翔～ＨＹ～&#10;さんやカペルシータロハさん&#10;どんな素敵なステージを見&#10;せていただけるのか楽しみ&#10;ですね。わくわくします！" style="font-family:&quot;ＭＳ Ｐゴシック&quot;;font-size:14pt"/>
            <v:fill o:detectmouseclick="t" type="solid" color2="#7fffff"/>
            <v:stroke color="#3465a4" joinstyle="round" endcap="flat"/>
            <w10:wrap type="none"/>
          </v:shape>
        </w:pic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勘亭流H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3:00Z</dcterms:created>
  <dc:creator>平松　千景</dc:creator>
  <dc:description/>
  <dc:language>en-US</dc:language>
  <cp:lastModifiedBy>平松　千景</cp:lastModifiedBy>
  <cp:lastPrinted>2007-02-08T13:58:00Z</cp:lastPrinted>
  <dcterms:modified xsi:type="dcterms:W3CDTF">2007-02-14T09:43:00Z</dcterms:modified>
  <cp:revision>2</cp:revision>
  <dc:subject/>
  <dc:title/>
</cp:coreProperties>
</file>