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590550</wp:posOffset>
            </wp:positionV>
            <wp:extent cx="2883535" cy="149352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291.75pt;margin-top:92pt;width:288.7pt;height:25.45pt;mso-wrap-style:none;v-text-anchor:middle" type="_x0000_t172">
            <v:path textpathok="t"/>
            <v:textpath on="t" fitshape="t" string="12月16日(土）10時～15時" style="font-family:&quot;HG創英角ﾎﾟｯﾌﾟ体&quot;;font-size:12pt"/>
            <v:fill o:detectmouseclick="t" type="solid" color2="#0099ff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2628900" cy="533400"/>
                <wp:effectExtent l="15240" t="6350" r="1587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33520"/>
                          <a:chOff x="0" y="0"/>
                          <a:chExt cx="262908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533520"/>
                          </a:xfrm>
                          <a:custGeom>
                            <a:avLst/>
                            <a:gdLst>
                              <a:gd name="textAreaLeft" fmla="*/ 372600 w 1490400"/>
                              <a:gd name="textAreaRight" fmla="*/ 1117800 w 1490400"/>
                              <a:gd name="textAreaTop" fmla="*/ 3780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840" y="122040"/>
                            <a:ext cx="1190520" cy="36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22回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9.75pt;width:207pt;height:42pt" coordorigin="1137,195" coordsize="4140,840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1137;top:195;width:4139;height:839;mso-wrap-style:none;v-text-anchor:middle" type="_x0000_t53">
                  <v:fill o:detectmouseclick="t" color2="red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cc33" stroked="t" o:allowincell="f" style="position:absolute;left:2254;top:387;width:1874;height:569;mso-wrap-style:none;v-text-anchor:middle" type="_x0000_t136">
                  <v:path textpathok="t"/>
                  <v:textpath on="t" fitshape="t" string="第22回" style="font-family:&quot;ＭＳ Ｐゴシック&quot;;font-size:12pt"/>
                  <v:fill o:detectmouseclick="t" type="solid" color2="#cc33cc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3366ff" stroked="t" o:allowincell="f" style="position:absolute;margin-left:377.5pt;margin-top:123.75pt;width:119.2pt;height:21.7pt;mso-wrap-style:none;v-text-anchor:middle" type="_x0000_t172">
            <v:path textpathok="t"/>
            <v:textpath on="t" fitshape="t" string="雨天決行" style="font-family:&quot;HG創英角ﾎﾟｯﾌﾟ体&quot;;font-size:12pt"/>
            <v:fill o:detectmouseclick="t" type="solid" color2="#cc9900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24765</wp:posOffset>
            </wp:positionV>
            <wp:extent cx="823595" cy="7893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770</wp:posOffset>
            </wp:positionH>
            <wp:positionV relativeFrom="paragraph">
              <wp:posOffset>1314450</wp:posOffset>
            </wp:positionV>
            <wp:extent cx="1166495" cy="8509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fuchsia" stroked="t" o:allowincell="f" style="position:absolute;margin-left:14.25pt;margin-top:60.75pt;width:267.7pt;height:40.45pt;mso-wrap-style:none;v-text-anchor:middle" type="_x0000_t172">
            <v:path textpathok="t"/>
            <v:textpath on="t" fitshape="t" string="～クリスマス特集～" style="font-family:&quot;HG創英角ﾎﾟｯﾌﾟ体&quot;;font-size:12pt"/>
            <v:fill o:detectmouseclick="t" type="solid" color2="lime"/>
            <v:stroke color="black" weight="64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0560</wp:posOffset>
            </wp:positionH>
            <wp:positionV relativeFrom="paragraph">
              <wp:posOffset>-13970</wp:posOffset>
            </wp:positionV>
            <wp:extent cx="1022350" cy="9709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99ff" stroked="t" o:allowincell="f" style="position:absolute;margin-left:321.25pt;margin-top:12.9pt;width:257.95pt;height:73.45pt;mso-wrap-style:none;v-text-anchor:middle" type="_x0000_t172">
            <v:path textpathok="t"/>
            <v:textpath on="t" fitshape="t" string="六斎市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61665</wp:posOffset>
            </wp:positionH>
            <wp:positionV relativeFrom="paragraph">
              <wp:posOffset>1085850</wp:posOffset>
            </wp:positionV>
            <wp:extent cx="444500" cy="10407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5.35pt;margin-top:169.5pt;width:267.7pt;height:32.2pt;mso-wrap-style:none;v-text-anchor:middle" type="_x0000_t172">
            <v:path textpathok="t"/>
            <v:textpath on="t" fitshape="t" string="☆12時 ☆クリスマスコンサート&#10;ゴスペル・合唱団◇みんなで歌おう！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50085</wp:posOffset>
            </wp:positionH>
            <wp:positionV relativeFrom="paragraph">
              <wp:posOffset>2952750</wp:posOffset>
            </wp:positionV>
            <wp:extent cx="1012825" cy="7524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6515" distR="54610" simplePos="0" locked="0" layoutInCell="0" allowOverlap="1" relativeHeight="14">
                <wp:simplePos x="0" y="0"/>
                <wp:positionH relativeFrom="column">
                  <wp:posOffset>1468755</wp:posOffset>
                </wp:positionH>
                <wp:positionV relativeFrom="paragraph">
                  <wp:posOffset>2806065</wp:posOffset>
                </wp:positionV>
                <wp:extent cx="1990725" cy="1600200"/>
                <wp:effectExtent l="0" t="1447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シクラメンの販売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27965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15.65pt;margin-top:220.95pt;width:156.7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シクラメンの販売</w:t>
                      </w:r>
                    </w:p>
                  </w:txbxContent>
                </v:textbox>
                <v:path textpathok="t"/>
                <v:textpath on="t" fitshape="t" string="シクラメンの販売" style="font-family:&quot;HG創英角ﾎﾟｯﾌﾟ体&quot;;font-size:18pt"/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green" stroked="t" o:allowincell="f" style="position:absolute;margin-left:25.25pt;margin-top:377.25pt;width:191.95pt;height:29.95pt;mso-wrap-style:none;v-text-anchor:middle" type="_x0000_t172">
            <v:path textpathok="t"/>
            <v:textpath on="t" fitshape="t" string="＜ミニシクラメンプレゼント＞&#10; 11時～、13時～先着50名様" style="font-family:&quot;ＭＳ Ｐゴシック&quot;;font-size:18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1.75pt;margin-top:215.25pt;width:104.95pt;height:34.45pt;mso-wrap-style:none;v-text-anchor:middle" type="_x0000_t172">
            <v:path textpathok="t"/>
            <v:textpath on="t" fitshape="t" string="六菜なべ&#10;（無料）" style="font-family:&quot;HG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2570</wp:posOffset>
            </wp:positionH>
            <wp:positionV relativeFrom="paragraph">
              <wp:posOffset>3790950</wp:posOffset>
            </wp:positionV>
            <wp:extent cx="996950" cy="91249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103.5pt;margin-top:300.75pt;width:183.7pt;height:37.45pt;mso-wrap-style:none;v-text-anchor:middle" type="_x0000_t172">
            <v:path textpathok="t"/>
            <v:textpath on="t" fitshape="t" string="サンタさんからの&#10;ガチャガチャプレゼント" style="font-family:&quot;ＭＳ Ｐゴシック&quot;;font-size:18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6.25pt;margin-top:340.5pt;width:152.95pt;height:23.2pt;mso-wrap-style:none;v-text-anchor:middle" type="_x0000_t172">
            <v:path textpathok="t"/>
            <v:textpath on="t" fitshape="t" string="クリスマスコンサート終了後&#10;（お子様のみでお願いします）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0220</wp:posOffset>
            </wp:positionH>
            <wp:positionV relativeFrom="paragraph">
              <wp:posOffset>3202940</wp:posOffset>
            </wp:positionV>
            <wp:extent cx="827405" cy="56451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74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9180</wp:posOffset>
                </wp:positionH>
                <wp:positionV relativeFrom="paragraph">
                  <wp:posOffset>4587875</wp:posOffset>
                </wp:positionV>
                <wp:extent cx="3771900" cy="619125"/>
                <wp:effectExtent l="28575" t="29210" r="28575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19200"/>
                        </a:xfrm>
                        <a:prstGeom prst="rect">
                          <a:avLst/>
                        </a:prstGeom>
                        <a:solidFill>
                          <a:srgbClr val="ffffe5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e5" stroked="t" o:allowincell="f" style="position:absolute;margin-left:283.4pt;margin-top:361.25pt;width:296.95pt;height:48.7pt;mso-wrap-style:none;v-text-anchor:middle">
                <v:fill o:detectmouseclick="t" type="solid" color2="#00001a"/>
                <v:stroke color="black" weight="572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89.6pt;margin-top:368pt;width:284.95pt;height:36.7pt;mso-wrap-style:none;v-text-anchor:middle" type="_x0000_t172">
            <v:path textpathok="t"/>
            <v:textpath on="t" fitshape="t" string="にぎわいのあるまちづくり研究会　復活”六斎市”プロジェクト&#10;お問合せ、申込先　（株）オアシス ３０－１１２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8880</wp:posOffset>
                </wp:positionH>
                <wp:positionV relativeFrom="paragraph">
                  <wp:posOffset>1981200</wp:posOffset>
                </wp:positionV>
                <wp:extent cx="3600450" cy="2476500"/>
                <wp:effectExtent l="5080" t="5080" r="1841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476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3ff" stroked="t" o:allowincell="f" style="position:absolute;margin-left:294.4pt;margin-top:156pt;width:283.45pt;height:194.95pt;mso-wrap-style:none;v-text-anchor:middle" type="_x0000_t65">
                <v:fill o:detectmouseclick="t" type="solid" color2="#000c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5175</wp:posOffset>
                </wp:positionH>
                <wp:positionV relativeFrom="paragraph">
                  <wp:posOffset>2238375</wp:posOffset>
                </wp:positionV>
                <wp:extent cx="1905000" cy="285750"/>
                <wp:effectExtent l="76835" t="155575" r="768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丸ﾎﾟｯﾌﾟ体" w:hAnsi="HG創英丸ﾎﾟｯﾌﾟ体" w:eastAsia="HG創英丸ﾎﾟｯﾌﾟ体" w:cs="HG創英丸ﾎﾟｯﾌﾟ体"/>
                                <w:lang w:eastAsia="zh-CN" w:bidi="hi-IN"/>
                              </w:rPr>
                              <w:t>ミニイベント情報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25pt;margin-top:176.25pt;width:149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丸ﾎﾟｯﾌﾟ体" w:hAnsi="HG創英丸ﾎﾟｯﾌﾟ体" w:eastAsia="HG創英丸ﾎﾟｯﾌﾟ体" w:cs="HG創英丸ﾎﾟｯﾌﾟ体"/>
                          <w:lang w:eastAsia="zh-CN" w:bidi="hi-IN"/>
                        </w:rPr>
                        <w:t>ミニイベント情報</w:t>
                      </w:r>
                    </w:p>
                  </w:txbxContent>
                </v:textbox>
                <v:path textpathok="t"/>
                <v:textpath on="t" fitshape="t" string="ミニイベント情報" style="font-family:&quot;HG創英丸ﾎﾟｯﾌﾟ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08.85pt;margin-top:205pt;width:252.7pt;height:131.4pt;mso-wrap-style:none;v-text-anchor:middle" type="_x0000_t172">
            <v:path textpathok="t"/>
            <v:textpath on="t" fitshape="t" string="１０：００　ミニライブ　By　Mint.&#10;１１：００　ジャンケンゲーム（１３：００も行います）&#10;　―ジャンケンに勝ってミニシクラメンGET!―&#10;１２：００　クリスマスコンサート&#10;１３：００　カラオケ大会&#10;１４：００　ミニライブ　By　楽Live楽団&#10;１４：３０　ミニライブ　By　サムシング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76550</wp:posOffset>
            </wp:positionH>
            <wp:positionV relativeFrom="paragraph">
              <wp:posOffset>4695825</wp:posOffset>
            </wp:positionV>
            <wp:extent cx="429260" cy="53276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839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創英角ﾎﾟｯﾌﾟ体">
    <w:charset w:val="01"/>
    <w:family w:val="roman"/>
    <w:pitch w:val="default"/>
  </w:font>
  <w:font w:name="HG創英丸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42:00Z</dcterms:created>
  <dc:creator>平松　千景</dc:creator>
  <dc:description/>
  <dc:language>en-US</dc:language>
  <cp:lastModifiedBy>平松　千景</cp:lastModifiedBy>
  <cp:lastPrinted>2006-12-08T13:34:00Z</cp:lastPrinted>
  <dcterms:modified xsi:type="dcterms:W3CDTF">2007-02-14T09:42:00Z</dcterms:modified>
  <cp:revision>2</cp:revision>
  <dc:subject/>
  <dc:title/>
</cp:coreProperties>
</file>