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6411595</wp:posOffset>
            </wp:positionV>
            <wp:extent cx="514096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1pt;margin-top:30.75pt;width:197.2pt;height:69.7pt;mso-wrap-style:none;v-text-anchor:middle" type="_x0000_t172">
            <v:path textpathok="t"/>
            <v:textpath on="t" fitshape="t" string="六斎市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53340</wp:posOffset>
            </wp:positionV>
            <wp:extent cx="1678940" cy="1374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81610</wp:posOffset>
            </wp:positionV>
            <wp:extent cx="1809750" cy="158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.95pt;margin-top:10.5pt;width:59.2pt;height:25.45pt;mso-wrap-style:none;v-text-anchor:middle" type="_x0000_t172">
            <v:path textpathok="t"/>
            <v:textpath on="t" fitshape="t" string="第21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6pt;margin-top:95.25pt;width:176.95pt;height:21.7pt;mso-wrap-style:none;v-text-anchor:middle" type="_x0000_t172">
            <v:path textpathok="t"/>
            <v:textpath on="t" fitshape="t" string="JR駅前特設会場に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806575</wp:posOffset>
                </wp:positionV>
                <wp:extent cx="5004435" cy="1232535"/>
                <wp:effectExtent l="0" t="635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1232640"/>
                          <a:chOff x="0" y="0"/>
                          <a:chExt cx="5004360" cy="12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273000">
                            <a:off x="49320" y="108000"/>
                            <a:ext cx="9234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160" y="441360"/>
                            <a:ext cx="379080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赤ちゃんハイハイ選手権大会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88920"/>
                            <a:ext cx="19335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～かわいいスター誕生！？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1473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927000"/>
                            <a:ext cx="269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チャンピオンには豪華三輪車プレゼ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1473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208224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元気な赤ちゃん集まれ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42.25pt;width:390.15pt;height:93.8pt" coordorigin="237,2845" coordsize="7803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;top:3015;width:1453;height:1705;mso-wrap-style:none;v-text-anchor:middle;rotation:354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2033;top:3540;width:5969;height:599;mso-wrap-style:none;v-text-anchor:middle" type="_x0000_t172">
                  <v:path textpathok="t"/>
                  <v:textpath on="t" fitshape="t" string="赤ちゃんハイハイ選手権大会！" style="font-family:&quot;HG創英角ﾎﾟｯﾌﾟ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black" stroked="t" o:allowincell="f" style="position:absolute;left:4995;top:2985;width:3044;height:329;mso-wrap-style:none;v-text-anchor:middle" type="_x0000_t172">
                  <v:path textpathok="t"/>
                  <v:textpath on="t" fitshape="t" string="～かわいいスター誕生！？～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4305;width:4244;height:284;mso-wrap-style:none;v-text-anchor:middle" type="_x0000_t172">
                  <v:path textpathok="t"/>
                  <v:textpath on="t" fitshape="t" string="チャンピオンには豪華三輪車プレゼン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1569;top:2845;width:3278;height:563;mso-wrap-style:none;v-text-anchor:middle" type="_x0000_t136">
                  <v:path textpathok="t"/>
                  <v:textpath on="t" fitshape="t" string="元気な赤ちゃん集まれ！" style="font-family:&quot;HG創英角ﾎﾟｯﾌﾟ体&quot;;font-size:12pt"/>
                  <v:fill o:detectmouseclick="t" color2="blue"/>
                  <v:stroke color="silver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240</wp:posOffset>
            </wp:positionH>
            <wp:positionV relativeFrom="paragraph">
              <wp:posOffset>5027295</wp:posOffset>
            </wp:positionV>
            <wp:extent cx="1595755" cy="1595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4.85pt;margin-top:390.8pt;width:121.95pt;height:18.35pt;mso-wrap-style:none;v-text-anchor:middle" type="_x0000_t136">
            <v:path textpathok="t"/>
            <v:textpath on="t" fitshape="t" string="あったか～い" style="font-family:&quot;HG創英角ﾎﾟｯﾌﾟ体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5395595</wp:posOffset>
                </wp:positionV>
                <wp:extent cx="990600" cy="314325"/>
                <wp:effectExtent l="119380" t="187325" r="7620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3200">
                          <a:off x="0" y="0"/>
                          <a:ext cx="990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六菜なべ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424.85pt;width:77.95pt;height:24.7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六菜なべ</w:t>
                      </w:r>
                    </w:p>
                  </w:txbxContent>
                </v:textbox>
                <v:path textpathok="t"/>
                <v:textpath on="t" fitshape="t" string="六菜なべ" style="font-family:&quot;HG創英角ﾎﾟｯﾌﾟ体&quot;;font-size:16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10.6pt;margin-top:437.6pt;width:49.45pt;height:16.45pt;mso-wrap-style:none;v-text-anchor:middle;rotation:90" type="_x0000_t136">
            <v:path textpathok="t"/>
            <v:textpath on="t" fitshape="t" string="無料！" style="font-family:&quot;ＭＳ Ｐゴシック&quot;;font-size:12pt"/>
            <v:fill o:detectmouseclick="t" type="solid" color2="aqua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114675</wp:posOffset>
                </wp:positionV>
                <wp:extent cx="5172075" cy="1733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7334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pt;margin-top:245.25pt;width:407.2pt;height:136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8.6pt;margin-top:288pt;width:302.2pt;height:85.45pt;mso-wrap-style:none;v-text-anchor:middle" type="_x0000_t136">
            <v:path textpathok="t"/>
            <v:textpath on="t" fitshape="t" string="オープニング　　ミニライブ　　By　Mint.&#10;１１：００　　ミニライブ　By　星野亮さん&#10;１２：００　　第1回　赤ちゃんハイハイ選手権大会&#10;１３：００　　カラオケ大会&#10;１４：００　　ミニライブ　　By　サムシング&#10;１４：３０　　ミニライブ　　By　楽Live楽団&#10;エンディング　　お囃子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92.6pt;margin-top:251.25pt;width:273.7pt;height:23.95pt;mso-wrap-style:none;v-text-anchor:middle" type="_x0000_t136">
            <v:path textpathok="t"/>
            <v:textpath on="t" fitshape="t" string="ミニイベント 情報" style="font-family:&quot;HG創英角ｺﾞｼｯｸUB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blue" stroked="f" o:allowincell="f" style="position:absolute;margin-left:289.1pt;margin-top:113.1pt;width:117.7pt;height:16.45pt;mso-wrap-style:none;v-text-anchor:middle" type="_x0000_t136">
            <v:path textpathok="t"/>
            <v:textpath on="t" fitshape="t" string="雨天決行" style="font-family:&quot;HG創英角ｺﾞｼｯｸUB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14.35pt;margin-top:11.9pt;width:197.95pt;height:18.75pt;mso-wrap-style:none;v-text-anchor:middle;rotation:358" type="_x0000_t136">
            <v:path textpathok="t"/>
            <v:textpath on="t" fitshape="t" string="11月18日　10時～15時" style="font-family:&quot;HG創英角ｺﾞｼｯｸUB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4886325</wp:posOffset>
                </wp:positionV>
                <wp:extent cx="3124200" cy="1438275"/>
                <wp:effectExtent l="350520" t="5715" r="571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38200"/>
                        </a:xfrm>
                        <a:prstGeom prst="cloudCallout">
                          <a:avLst>
                            <a:gd name="adj1" fmla="val -57824"/>
                            <a:gd name="adj2" fmla="val 4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384.75pt;width:245.95pt;height:11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183.35pt;margin-top:396.35pt;width:180.7pt;height:32.2pt;mso-wrap-style:none;v-text-anchor:middle" type="_x0000_t136">
            <v:path textpathok="t"/>
            <v:textpath on="t" fitshape="t" string="12月16日六斎市予告" style="font-family:&quot;HGﾌﾟﾘﾃｨﾌﾗﾝｸH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8.6pt;margin-top:433.85pt;width:158.95pt;height:18.7pt;mso-wrap-style:none;v-text-anchor:middle" type="_x0000_t136">
            <v:path textpathok="t"/>
            <v:textpath on="t" fitshape="t" string="クリスマス企画計画中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0.1pt;margin-top:456.35pt;width:159.7pt;height:18.7pt;mso-wrap-style:none;v-text-anchor:middle" type="_x0000_t136">
            <v:path textpathok="t"/>
            <v:textpath on="t" fitshape="t" string="シクラメン販売予定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323.25pt;margin-top:487.1pt;width:56.95pt;height:11.2pt;mso-wrap-style:none;v-text-anchor:middle" type="_x0000_t172">
            <v:path textpathok="t"/>
            <v:textpath on="t" fitshape="t" string="請うご期待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1:00Z</dcterms:created>
  <dc:creator>平松　千景</dc:creator>
  <dc:description/>
  <dc:language>en-US</dc:language>
  <cp:lastModifiedBy>平松　千景</cp:lastModifiedBy>
  <cp:lastPrinted>2006-11-10T22:03:00Z</cp:lastPrinted>
  <dcterms:modified xsi:type="dcterms:W3CDTF">2007-02-14T09:41:00Z</dcterms:modified>
  <cp:revision>2</cp:revision>
  <dc:subject/>
  <dc:title/>
</cp:coreProperties>
</file>