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eastAsia="HG丸ｺﾞｼｯｸM-PRO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108.05pt;width:228.6pt;height:107.95pt;mso-wrap-style:none;v-text-anchor:middle;mso-position-vertical:top" type="_x0000_t136">
            <v:path textpathok="t"/>
            <v:textpath on="t" fitshape="t" string="今市宿&#10;六斎市" style="font-family:&quot;HG正楷書体-PRO&quot;;font-size:12pt"/>
            <v:fill o:detectmouseclick="t" type="solid" color2="#7fff7f"/>
            <v:stroke color="purple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7.05pt;width:150.7pt;height:86.95pt;mso-wrap-style:none;v-text-anchor:middle;mso-position-vertical:top" type="_x0000_t172">
            <v:path textpathok="t"/>
            <v:textpath on="t" fitshape="t" string="第１７回" style="font-family:&quot;HG創英角ﾎﾟｯﾌﾟ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154051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932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53.7pt;mso-wrap-distance-left:9.05pt;mso-wrap-distance-right:9.05pt;mso-wrap-distance-top:0pt;mso-wrap-distance-bottom:0pt;margin-top:9pt;mso-position-vertical-relative:text;margin-left:-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9329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pict>
          <v:shape id="shape_0" fillcolor="#ff6600" stroked="t" o:allowincell="f" style="position:absolute;margin-left:0pt;margin-top:-27.8pt;width:498.4pt;height:27.7pt;mso-wrap-style:none;v-text-anchor:middle;mso-position-vertical:top" type="_x0000_t136">
            <v:path textpathok="t"/>
            <v:textpath on="t" fitshape="t" string="午前10時から午後４時まで　　ＪＲ今市駅前通り特設会場" style="font-family:&quot;富士ポップＰ&quot;;font-size:14pt"/>
            <v:fill o:detectmouseclick="t" type="solid" color2="#0099ff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#3366ff" stroked="t" o:allowincell="f" style="position:absolute;margin-left:5.25pt;margin-top:9.2pt;width:503.95pt;height:89.95pt;mso-wrap-style:none;v-text-anchor:middle" type="_x0000_t136">
            <v:path textpathok="t"/>
            <v:textpath on="t" fitshape="t" string="７月１５日" style="font-family:&quot;HGS創英角ﾎﾟｯﾌﾟ体&quot;;font-size:12pt"/>
            <v:fill o:detectmouseclick="t" type="solid" color2="#cc9900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333375</wp:posOffset>
                </wp:positionV>
                <wp:extent cx="4467225" cy="2971800"/>
                <wp:effectExtent l="5715" t="5080" r="4445" b="1256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971800"/>
                        </a:xfrm>
                        <a:prstGeom prst="cloudCallout">
                          <a:avLst>
                            <a:gd name="adj1" fmla="val 40833"/>
                            <a:gd name="adj2" fmla="val 88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26.25pt;width:351.7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purple" stroked="t" o:allowincell="f" style="position:absolute;margin-left:0pt;margin-top:-26.25pt;width:493.25pt;height:26.15pt;mso-wrap-style:none;v-text-anchor:middle;mso-position-vertical:top" type="_x0000_t136">
            <v:path textpathok="t"/>
            <v:textpath on="t" fitshape="t" string="　お車でお越しのお客様は、市内オアシス駐車場をご利用ください" style="font-family:&quot;江戸勘亭流&quot;;font-size:12pt"/>
            <v:fill o:detectmouseclick="t" type="solid" color2="#7fff7f"/>
            <v:stroke color="purple" weight="936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silver" stroked="t" o:allowincell="f" style="position:absolute;margin-left:126pt;margin-top:9pt;width:149.95pt;height:26.95pt;mso-wrap-style:none;v-text-anchor:middle" type="_x0000_t136">
            <v:path textpathok="t"/>
            <v:textpath on="t" fitshape="t" string="大江由起子ショ-！" style="font-family:&quot;HG創英角ﾎﾟｯﾌﾟ体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pict>
          <v:shape id="shape_0" fillcolor="silver" stroked="t" o:allowincell="f" style="position:absolute;margin-left:357pt;margin-top:8.25pt;width:155.2pt;height:119.4pt;mso-wrap-style:none;v-text-anchor:middle" type="_x0000_t136">
            <v:path textpathok="t"/>
            <v:textpath on="t" fitshape="t" string="３０テント&#10;　勢揃い！" style="font-family:&quot;HG創英角ﾎﾟｯﾌﾟ体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ind w:firstLine="7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silver" stroked="t" o:allowincell="f" style="position:absolute;margin-left:26.25pt;margin-top:13.85pt;width:194.2pt;height:26.95pt;mso-wrap-style:none;v-text-anchor:middle" type="_x0000_t136">
            <v:path textpathok="t"/>
            <v:textpath on="t" fitshape="t" string="魚のつかみ取り！" style="font-family:&quot;HG創英角ﾎﾟｯﾌﾟ体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firstLine="7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white" stroked="t" o:allowincell="f" style="position:absolute;margin-left:236.25pt;margin-top:7.3pt;width:83.95pt;height:23.2pt;mso-wrap-style:none;v-text-anchor:middle" type="_x0000_t136">
            <v:path textpathok="t"/>
            <v:textpath on="t" fitshape="t" string="（１１時、２時）&#10;" style="font-family:&quot;HG丸ｺﾞｼｯｸM-PRO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7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silver" stroked="t" o:allowincell="f" style="position:absolute;margin-left:115.5pt;margin-top:15.55pt;width:191.95pt;height:26.95pt;mso-wrap-style:none;v-text-anchor:middle" type="_x0000_t136">
            <v:path textpathok="t"/>
            <v:textpath on="t" fitshape="t" string="恒例、カラオケ大会！" style="font-family:&quot;HG創英角ﾎﾟｯﾌﾟ体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firstLine="8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silver" stroked="t" o:allowincell="f" style="position:absolute;margin-left:31.5pt;margin-top:11.45pt;width:149.95pt;height:26.95pt;mso-wrap-style:none;v-text-anchor:middle" type="_x0000_t136">
            <v:path textpathok="t"/>
            <v:textpath on="t" fitshape="t" string="地元バンドライブ！" style="font-family:&quot;HG創英角ﾎﾟｯﾌﾟ体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firstLine="8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silver" stroked="t" o:allowincell="f" style="position:absolute;margin-left:115.5pt;margin-top:7.3pt;width:188.95pt;height:26.95pt;mso-wrap-style:none;v-text-anchor:middle" type="_x0000_t136">
            <v:path textpathok="t"/>
            <v:textpath on="t" fitshape="t" string="駄菓子プレゼント！（先着２０名）" style="font-family:&quot;HG創英角ﾎﾟｯﾌﾟ体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firstLine="8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purple" stroked="t" o:allowincell="f" style="position:absolute;margin-left:309.75pt;margin-top:14.6pt;width:199.45pt;height:28.7pt;mso-wrap-style:none;v-text-anchor:middle" type="_x0000_t136">
            <v:path textpathok="t"/>
            <v:textpath on="t" fitshape="t" string="にぎわいのあるまちづくり研究会" style="font-family:&quot;HG丸ｺﾞｼｯｸM-PRO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silver" stroked="t" o:allowincell="f" style="position:absolute;margin-left:26.25pt;margin-top:12.2pt;width:183.7pt;height:26.95pt;mso-wrap-style:none;v-text-anchor:middle" type="_x0000_t136">
            <v:path textpathok="t"/>
            <v:textpath on="t" fitshape="t" string="来場記念写真撮影！（子供さん）" style="font-family:&quot;HG創英角ﾎﾟｯﾌﾟ体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firstLine="8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8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black" stroked="t" o:allowincell="f" style="position:absolute;margin-left:299.25pt;margin-top:3.95pt;width:209.95pt;height:26.95pt;mso-wrap-style:none;v-text-anchor:middle" type="_x0000_t136">
            <v:path textpathok="t"/>
            <v:textpath on="t" fitshape="t" string="復活！六斎市プロジェクト" style="font-family:&quot;HGP創英ﾌﾟﾚｾﾞﾝｽEB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8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blue" stroked="t" o:allowincell="f" style="position:absolute;margin-left:346.5pt;margin-top:8.8pt;width:146.95pt;height:25.2pt;mso-wrap-style:none;v-text-anchor:middle" type="_x0000_t136">
            <v:path textpathok="t"/>
            <v:textpath on="t" fitshape="t" string="お問い合わせは・・・３０-１１２０" style="font-family:&quot;ＭＳ Ｐゴシック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11760</wp:posOffset>
                </wp:positionV>
                <wp:extent cx="3600450" cy="2971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971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6.25pt;margin-top:8.8pt;width:283.45pt;height:23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silver" stroked="t" o:allowincell="f" style="position:absolute;margin-left:94.5pt;margin-top:2.25pt;width:194.2pt;height:17.95pt;mso-wrap-style:none;v-text-anchor:middle" type="_x0000_t136">
            <v:path textpathok="t"/>
            <v:textpath on="t" fitshape="t" string="今月のお祭り情報" style="font-family:&quot;ＭＳ Ｐゴシック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firstLine="7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#993366" stroked="t" o:allowincell="f" style="position:absolute;margin-left:63pt;margin-top:13.7pt;width:211.45pt;height:125.95pt;mso-wrap-style:none;v-text-anchor:middle" type="_x0000_t136">
            <v:path textpathok="t"/>
            <v:textpath on="t" fitshape="t" string="滝尾神社　八坂祭&#10;青年神輿渡御（大神輿）&#10;７月８日（土）4：30～7：50&#10;滝尾神社及び市内大通り" style="font-family:&quot;ＭＳ Ｐゴシック&quot;;font-size:18pt"/>
            <v:fill o:detectmouseclick="t" type="solid" color2="#66cc99"/>
            <v:stroke color="black" weight="9360" joinstyle="miter" endcap="flat"/>
            <w10:wrap type="none"/>
          </v:shape>
        </w:pict>
      </w:r>
    </w:p>
    <w:p>
      <w:pPr>
        <w:pStyle w:val="Normal"/>
        <w:ind w:firstLine="7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154940</wp:posOffset>
                </wp:positionV>
                <wp:extent cx="2541270" cy="23418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775" cy="232283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84.4pt;mso-wrap-distance-left:9.05pt;mso-wrap-distance-right:9.05pt;mso-wrap-distance-top:0pt;mso-wrap-distance-bottom:0pt;margin-top:12.2pt;mso-position-vertical-relative:text;margin-left:29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0775" cy="232283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8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8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8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8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8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8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pict>
          <v:shape id="shape_0" fillcolor="#333333" stroked="t" o:allowincell="f" style="position:absolute;margin-left:73.5pt;margin-top:2.05pt;width:187.45pt;height:35.95pt;mso-wrap-style:none;v-text-anchor:middle" type="_x0000_t136">
            <v:path textpathok="t"/>
            <v:textpath on="t" fitshape="t" string="関東一大きいお神輿が.&#10;まちを練り歩きます" style="font-family:&quot;ＭＳ Ｐゴシック&quot;;font-size:18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98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624" w:right="62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paragraph" w:styleId="TextBodyIndent">
    <w:name w:val="Body Text Indent"/>
    <w:basedOn w:val="Normal"/>
    <w:pPr>
      <w:ind w:left="960" w:hanging="960"/>
    </w:pPr>
    <w:rPr>
      <w:rFonts w:ascii="HG丸ｺﾞｼｯｸM-PRO" w:hAnsi="HG丸ｺﾞｼｯｸM-PRO" w:eastAsia="HG丸ｺﾞｼｯｸM-PRO"/>
      <w:sz w:val="24"/>
    </w:rPr>
  </w:style>
  <w:style w:type="paragraph" w:styleId="21">
    <w:name w:val="本文インデント 2"/>
    <w:basedOn w:val="Normal"/>
    <w:qFormat/>
    <w:pPr>
      <w:ind w:firstLine="240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firstLine="240"/>
    </w:pPr>
    <w:rPr>
      <w:rFonts w:ascii="HG丸ｺﾞｼｯｸM-PRO" w:hAnsi="HG丸ｺﾞｼｯｸM-PRO" w:eastAsia="HG丸ｺﾞｼｯｸM-PRO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8:00Z</dcterms:created>
  <dc:creator>komine</dc:creator>
  <dc:description/>
  <dc:language>en-US</dc:language>
  <cp:lastModifiedBy>komine</cp:lastModifiedBy>
  <cp:lastPrinted>2006-06-26T19:06:00Z</cp:lastPrinted>
  <dcterms:modified xsi:type="dcterms:W3CDTF">2006-06-26T10:13:00Z</dcterms:modified>
  <cp:revision>6</cp:revision>
  <dc:subject/>
  <dc:title>社会実験事業“六斎市”事業計画書（案）</dc:title>
</cp:coreProperties>
</file>