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2743200</wp:posOffset>
            </wp:positionV>
            <wp:extent cx="1333500" cy="91440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93385</wp:posOffset>
            </wp:positionH>
            <wp:positionV relativeFrom="paragraph">
              <wp:posOffset>2743200</wp:posOffset>
            </wp:positionV>
            <wp:extent cx="1180465" cy="1257300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6059805</wp:posOffset>
                </wp:positionV>
                <wp:extent cx="6667500" cy="12573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4pt;margin-top:477.15pt;width:524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9.35pt;margin-top:6.05pt;width:99.7pt;height:44.95pt;mso-wrap-style:none;v-text-anchor:middle" type="_x0000_t172">
            <v:path textpathok="t"/>
            <v:textpath on="t" fitshape="t" string="第14回" style="font-family:&quot;HG創英角ﾎﾟｯﾌﾟ体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.6pt;margin-top:15.05pt;width:320.2pt;height:125.95pt;mso-wrap-style:none;v-text-anchor:middle" type="_x0000_t172">
            <v:path textpathok="t"/>
            <v:textpath on="t" fitshape="t" string="六斎市" style="font-family:&quot;HG創英角ﾎﾟｯﾌﾟ体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12845</wp:posOffset>
            </wp:positionH>
            <wp:positionV relativeFrom="paragraph">
              <wp:posOffset>76835</wp:posOffset>
            </wp:positionV>
            <wp:extent cx="3088005" cy="168465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5.1pt;margin-top:114.05pt;width:446.2pt;height:62.95pt;mso-wrap-style:none;v-text-anchor:middle;rotation:3" type="_x0000_t172">
            <v:path textpathok="t"/>
            <v:textpath on="t" fitshape="t" string="入園・入学1年生、新社会人1年生　みんな集まれ！！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46570</wp:posOffset>
                </wp:positionH>
                <wp:positionV relativeFrom="paragraph">
                  <wp:posOffset>635</wp:posOffset>
                </wp:positionV>
                <wp:extent cx="3554730" cy="2628900"/>
                <wp:effectExtent l="5080" t="5080" r="1778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4640" cy="2629080"/>
                        </a:xfrm>
                        <a:prstGeom prst="foldedCorner">
                          <a:avLst>
                            <a:gd name="adj" fmla="val 58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539.1pt;margin-top:0pt;width:279.85pt;height:20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00925</wp:posOffset>
                </wp:positionH>
                <wp:positionV relativeFrom="paragraph">
                  <wp:posOffset>228600</wp:posOffset>
                </wp:positionV>
                <wp:extent cx="2200275" cy="152400"/>
                <wp:effectExtent l="71120" t="188595" r="69850" b="1231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32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ミニイベント情報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26576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82.75pt;margin-top:18pt;width:173.2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ミニイベント情報</w:t>
                      </w:r>
                    </w:p>
                  </w:txbxContent>
                </v:textbox>
                <v:path textpathok="t"/>
                <v:textpath on="t" fitshape="t" string="ミニイベント情報" style="font-family:&quot;ＭＳ Ｐゴシック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350</wp:posOffset>
                </wp:positionH>
                <wp:positionV relativeFrom="paragraph">
                  <wp:posOffset>1943100</wp:posOffset>
                </wp:positionV>
                <wp:extent cx="266700" cy="0"/>
                <wp:effectExtent l="0" t="19050" r="63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53pt" to="31.45pt,153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00775</wp:posOffset>
                </wp:positionH>
                <wp:positionV relativeFrom="paragraph">
                  <wp:posOffset>1828800</wp:posOffset>
                </wp:positionV>
                <wp:extent cx="466725" cy="0"/>
                <wp:effectExtent l="635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25pt,144pt" to="524.95pt,14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350</wp:posOffset>
                </wp:positionH>
                <wp:positionV relativeFrom="paragraph">
                  <wp:posOffset>1943100</wp:posOffset>
                </wp:positionV>
                <wp:extent cx="0" cy="4000500"/>
                <wp:effectExtent l="19050" t="0" r="190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53pt" to="10.5pt,46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350</wp:posOffset>
                </wp:positionH>
                <wp:positionV relativeFrom="paragraph">
                  <wp:posOffset>5943600</wp:posOffset>
                </wp:positionV>
                <wp:extent cx="653415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468pt" to="524.95pt,46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67500</wp:posOffset>
                </wp:positionH>
                <wp:positionV relativeFrom="paragraph">
                  <wp:posOffset>1828800</wp:posOffset>
                </wp:positionV>
                <wp:extent cx="0" cy="4114800"/>
                <wp:effectExtent l="19685" t="0" r="190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pt,144pt" to="525pt,46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6675</wp:posOffset>
                </wp:positionH>
                <wp:positionV relativeFrom="paragraph">
                  <wp:posOffset>2171700</wp:posOffset>
                </wp:positionV>
                <wp:extent cx="6867525" cy="571500"/>
                <wp:effectExtent l="34290" t="5080" r="3365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571680"/>
                        </a:xfrm>
                        <a:custGeom>
                          <a:avLst/>
                          <a:gdLst>
                            <a:gd name="textAreaLeft" fmla="*/ 533520 w 3893400"/>
                            <a:gd name="textAreaRight" fmla="*/ 3359880 w 3893400"/>
                            <a:gd name="textAreaTop" fmla="*/ 4032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985" y="0"/>
                              </a:lnTo>
                              <a:arcTo wR="675" hR="675" stAng="16200000" swAng="5400000"/>
                              <a:lnTo>
                                <a:pt x="5660" y="2700"/>
                              </a:lnTo>
                              <a:lnTo>
                                <a:pt x="15940" y="2700"/>
                              </a:lnTo>
                              <a:lnTo>
                                <a:pt x="1594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640" y="18900"/>
                              </a:lnTo>
                              <a:lnTo>
                                <a:pt x="18640" y="20925"/>
                              </a:lnTo>
                              <a:arcTo wR="675" hR="675" stAng="0" swAng="5400000"/>
                              <a:lnTo>
                                <a:pt x="3635" y="21600"/>
                              </a:lnTo>
                              <a:arcTo wR="675" hR="675" stAng="5400000" swAng="5400000"/>
                              <a:lnTo>
                                <a:pt x="296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5660" y="675"/>
                              </a:moveTo>
                              <a:arcTo wR="675" hR="675" stAng="0" swAng="5400000"/>
                              <a:lnTo>
                                <a:pt x="363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5660" y="2700"/>
                              </a:lnTo>
                            </a:path>
                            <a:path fill="none" w="21600" h="21600">
                              <a:moveTo>
                                <a:pt x="15940" y="675"/>
                              </a:moveTo>
                              <a:arcTo wR="675" hR="675" stAng="10800000" swAng="-5400000"/>
                              <a:lnTo>
                                <a:pt x="1796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5940" y="2700"/>
                              </a:lnTo>
                            </a:path>
                            <a:path fill="none" w="21600" h="21600">
                              <a:moveTo>
                                <a:pt x="2960" y="2025"/>
                              </a:moveTo>
                              <a:lnTo>
                                <a:pt x="2960" y="18900"/>
                              </a:lnTo>
                            </a:path>
                            <a:path fill="none" w="21600" h="21600">
                              <a:moveTo>
                                <a:pt x="18640" y="2025"/>
                              </a:moveTo>
                              <a:lnTo>
                                <a:pt x="1864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-5.25pt;margin-top:171pt;width:540.7pt;height:44.95pt;mso-wrap-style:none;v-text-anchor:middle" type="_x0000_t5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84pt;margin-top:180pt;width:367.45pt;height:35.95pt;mso-wrap-style:none;v-text-anchor:middle" type="_x0000_t172">
            <v:path textpathok="t"/>
            <v:textpath on="t" fitshape="t" string="―大声を出してスッキリ♪おまけに豪華賞品ゲット！！―" style="font-family:&quot;ＭＳ Ｐゴシック&quot;;font-size:16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534025</wp:posOffset>
            </wp:positionH>
            <wp:positionV relativeFrom="paragraph">
              <wp:posOffset>4914900</wp:posOffset>
            </wp:positionV>
            <wp:extent cx="895350" cy="59690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66850</wp:posOffset>
                </wp:positionH>
                <wp:positionV relativeFrom="paragraph">
                  <wp:posOffset>2857500</wp:posOffset>
                </wp:positionV>
                <wp:extent cx="4133850" cy="457200"/>
                <wp:effectExtent l="5080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誰が一番大きな声だせるかな？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1791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15.5pt;margin-top:225pt;width:325.45pt;height:3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誰が一番大きな声だせるかな？</w:t>
                      </w:r>
                    </w:p>
                  </w:txbxContent>
                </v:textbox>
                <v:path textpathok="t"/>
                <v:textpath on="t" fitshape="t" string="誰が一番大きな声だせるかな？" style="font-family:&quot;ＭＳ Ｐゴシック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66850</wp:posOffset>
                </wp:positionH>
                <wp:positionV relativeFrom="paragraph">
                  <wp:posOffset>3314700</wp:posOffset>
                </wp:positionV>
                <wp:extent cx="4067175" cy="457200"/>
                <wp:effectExtent l="5715" t="5715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2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～ユニークな大声にも1本特別賞！～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2222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5.5pt;margin-top:261pt;width:320.2pt;height:3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～ユニークな大声にも1本特別賞！～</w:t>
                      </w:r>
                    </w:p>
                  </w:txbxContent>
                </v:textbox>
                <v:path textpathok="t"/>
                <v:textpath on="t" fitshape="t" string="～ユニークな大声にも1本特別賞！～" style="font-family:&quot;ＭＳ Ｐゴシック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33375</wp:posOffset>
            </wp:positionH>
            <wp:positionV relativeFrom="paragraph">
              <wp:posOffset>3886200</wp:posOffset>
            </wp:positionV>
            <wp:extent cx="1142365" cy="71818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675</wp:posOffset>
                </wp:positionH>
                <wp:positionV relativeFrom="paragraph">
                  <wp:posOffset>3771900</wp:posOffset>
                </wp:positionV>
                <wp:extent cx="1600200" cy="1028700"/>
                <wp:effectExtent l="18415" t="8890" r="1905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custGeom>
                          <a:avLst/>
                          <a:gdLst>
                            <a:gd name="textAreaLeft" fmla="*/ 207000 w 907200"/>
                            <a:gd name="textAreaRight" fmla="*/ 700200 w 907200"/>
                            <a:gd name="textAreaTop" fmla="*/ 133200 h 583200"/>
                            <a:gd name="textAreaBottom" fmla="*/ 4500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white" stroked="t" o:allowincell="f" style="position:absolute;margin-left:5.25pt;margin-top:297pt;width:125.95pt;height:80.95pt;mso-wrap-style:none;v-text-anchor:middle" type="_x0000_t92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3">
                <wp:simplePos x="0" y="0"/>
                <wp:positionH relativeFrom="column">
                  <wp:posOffset>1533525</wp:posOffset>
                </wp:positionH>
                <wp:positionV relativeFrom="paragraph">
                  <wp:posOffset>3771900</wp:posOffset>
                </wp:positionV>
                <wp:extent cx="5000625" cy="1028700"/>
                <wp:effectExtent l="0" t="5080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76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＜子どもの部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　この春幼稚園・保育園・小学校に入学したばかりのピカピカの1年生を募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　優勝は豪華子ども用自転車、特別賞はお買い物券1000円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　参加者全員に参加賞プレゼント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0.75pt;margin-top:297pt;width:393.7pt;height:8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＜子どもの部＞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　この春幼稚園・保育園・小学校に入学したばかりのピカピカの1年生を募集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　優勝は豪華子ども用自転車、特別賞はお買い物券1000円分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　参加者全員に参加賞プレゼント</w:t>
                      </w:r>
                    </w:p>
                  </w:txbxContent>
                </v:textbox>
                <v:path textpathok="t"/>
                <v:textpath on="t" fitshape="t" string="＜子どもの部＞&#10;　この春幼稚園・保育園・小学校に入学したばかりのピカピカの1年生を募集&#10;　優勝は豪華子ども用自転車、特別賞はお買い物券1000円分&#10;　参加者全員に参加賞プレゼント" style="font-family:&quot;ＭＳ Ｐゴシック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6700</wp:posOffset>
                </wp:positionH>
                <wp:positionV relativeFrom="paragraph">
                  <wp:posOffset>3657600</wp:posOffset>
                </wp:positionV>
                <wp:extent cx="1266825" cy="114300"/>
                <wp:effectExtent l="5715" t="5080" r="381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4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豪華賞品イメージ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pt;margin-top:288pt;width:99.7pt;height:8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豪華賞品イメージ</w:t>
                      </w:r>
                    </w:p>
                  </w:txbxContent>
                </v:textbox>
                <v:path textpathok="t"/>
                <v:textpath on="t" fitshape="t" string="豪華賞品イメージ" style="font-family:&quot;ＭＳ Ｐゴシック&quot;;font-size:1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6700</wp:posOffset>
                </wp:positionH>
                <wp:positionV relativeFrom="paragraph">
                  <wp:posOffset>4800600</wp:posOffset>
                </wp:positionV>
                <wp:extent cx="1466850" cy="228600"/>
                <wp:effectExtent l="5080" t="5715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0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自転車もピカピカだよ！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1666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pt;margin-top:378pt;width:115.45pt;height:1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自転車もピカピカだよ！</w:t>
                      </w:r>
                    </w:p>
                  </w:txbxContent>
                </v:textbox>
                <v:path textpathok="t"/>
                <v:textpath on="t" fitshape="t" string="自転車もピカピカだよ！" style="font-family:&quot;ＭＳ Ｐゴシック&quot;;font-size:1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6">
                <wp:simplePos x="0" y="0"/>
                <wp:positionH relativeFrom="column">
                  <wp:posOffset>266700</wp:posOffset>
                </wp:positionH>
                <wp:positionV relativeFrom="paragraph">
                  <wp:posOffset>4914900</wp:posOffset>
                </wp:positionV>
                <wp:extent cx="5000625" cy="914400"/>
                <wp:effectExtent l="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76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＜大人の部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　この春中学校以上の学校に入学、または社会人1年生を募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　優勝は豪華折りたたみ式自転車、特別賞はお買い物券2000円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　参加者全員に参加賞プレゼント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pt;margin-top:387pt;width:393.7pt;height:71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＜大人の部＞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　この春中学校以上の学校に入学、または社会人1年生を募集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　優勝は豪華折りたたみ式自転車、特別賞はお買い物券2000円分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　参加者全員に参加賞プレゼント</w:t>
                      </w:r>
                    </w:p>
                  </w:txbxContent>
                </v:textbox>
                <v:path textpathok="t"/>
                <v:textpath on="t" fitshape="t" string="＜大人の部＞&#10;　この春中学校以上の学校に入学、または社会人1年生を募集&#10;　優勝は豪華折りたたみ式自転車、特別賞はお買い物券2000円分&#10;　参加者全員に参加賞プレゼント" style="font-family:&quot;ＭＳ Ｐゴシック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67325</wp:posOffset>
                </wp:positionH>
                <wp:positionV relativeFrom="paragraph">
                  <wp:posOffset>5715000</wp:posOffset>
                </wp:positionV>
                <wp:extent cx="1266825" cy="114300"/>
                <wp:effectExtent l="5715" t="5080" r="381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4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豪華賞品イメージ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14.75pt;margin-top:450pt;width:99.7pt;height:8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豪華賞品イメージ</w:t>
                      </w:r>
                    </w:p>
                  </w:txbxContent>
                </v:textbox>
                <v:path textpathok="t"/>
                <v:textpath on="t" fitshape="t" string="豪華賞品イメージ" style="font-family:&quot;ＭＳ Ｐゴシック&quot;;font-size:1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8667750</wp:posOffset>
            </wp:positionH>
            <wp:positionV relativeFrom="paragraph">
              <wp:posOffset>4686300</wp:posOffset>
            </wp:positionV>
            <wp:extent cx="1736090" cy="2514600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7867650</wp:posOffset>
            </wp:positionH>
            <wp:positionV relativeFrom="paragraph">
              <wp:posOffset>3200400</wp:posOffset>
            </wp:positionV>
            <wp:extent cx="1333500" cy="1028700"/>
            <wp:effectExtent l="0" t="0" r="0" b="0"/>
            <wp:wrapNone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69505</wp:posOffset>
                </wp:positionH>
                <wp:positionV relativeFrom="paragraph">
                  <wp:posOffset>2857500</wp:posOffset>
                </wp:positionV>
                <wp:extent cx="2200275" cy="1485900"/>
                <wp:effectExtent l="180975" t="206375" r="17907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32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子どもアニメ劇場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12717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88.15pt;margin-top:225pt;width:173.2pt;height:1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子どもアニメ劇場</w:t>
                      </w:r>
                    </w:p>
                  </w:txbxContent>
                </v:textbox>
                <v:path textpathok="t"/>
                <v:textpath on="t" fitshape="t" string="子どもアニメ劇場" style="font-family:&quot;ＭＳ Ｐゴシック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667750</wp:posOffset>
                </wp:positionH>
                <wp:positionV relativeFrom="paragraph">
                  <wp:posOffset>6743700</wp:posOffset>
                </wp:positionV>
                <wp:extent cx="1733550" cy="533400"/>
                <wp:effectExtent l="5080" t="6350" r="444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40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風船サービス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2015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82.5pt;margin-top:531pt;width:136.45pt;height:41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風船サービス</w:t>
                      </w:r>
                    </w:p>
                  </w:txbxContent>
                </v:textbox>
                <v:path textpathok="t"/>
                <v:textpath on="t" fitshape="t" string="風船サービス" style="font-family:&quot;ＭＳ Ｐゴシック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800850</wp:posOffset>
            </wp:positionH>
            <wp:positionV relativeFrom="paragraph">
              <wp:posOffset>3435985</wp:posOffset>
            </wp:positionV>
            <wp:extent cx="1066800" cy="859155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9334500</wp:posOffset>
            </wp:positionH>
            <wp:positionV relativeFrom="paragraph">
              <wp:posOffset>3436620</wp:posOffset>
            </wp:positionV>
            <wp:extent cx="1066800" cy="852805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000875</wp:posOffset>
                </wp:positionH>
                <wp:positionV relativeFrom="paragraph">
                  <wp:posOffset>4343400</wp:posOffset>
                </wp:positionV>
                <wp:extent cx="3171825" cy="457200"/>
                <wp:effectExtent l="5715" t="5080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9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六斎市開催時間中、お子様の大好きなアニメを上映します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プログラムは当日アニメ劇場入り口に掲示します。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51.25pt;margin-top:342pt;width:249.7pt;height:3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六斎市開催時間中、お子様の大好きなアニメを上映します！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プログラムは当日アニメ劇場入り口に掲示します。</w:t>
                      </w:r>
                    </w:p>
                  </w:txbxContent>
                </v:textbox>
                <v:path textpathok="t"/>
                <v:textpath on="t" fitshape="t" string="六斎市開催時間中、お子様の大好きなアニメを上映します！&#10;プログラムは当日アニメ劇場入り口に掲示します。" style="font-family:&quot;ＭＳ Ｐゴシック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45">
                <wp:simplePos x="0" y="0"/>
                <wp:positionH relativeFrom="column">
                  <wp:posOffset>6734175</wp:posOffset>
                </wp:positionH>
                <wp:positionV relativeFrom="paragraph">
                  <wp:posOffset>4914265</wp:posOffset>
                </wp:positionV>
                <wp:extent cx="2200275" cy="2400300"/>
                <wp:effectExtent l="271780" t="9207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22200">
                          <a:off x="0" y="0"/>
                          <a:ext cx="2200320" cy="2400480"/>
                        </a:xfrm>
                        <a:prstGeom prst="cloudCallout">
                          <a:avLst>
                            <a:gd name="adj1" fmla="val -65004"/>
                            <a:gd name="adj2" fmla="val 286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0.2pt;margin-top:386.95pt;width:173.2pt;height:188.95pt;mso-wrap-style:none;v-text-anchor:middle;rotation:35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000875</wp:posOffset>
                </wp:positionH>
                <wp:positionV relativeFrom="paragraph">
                  <wp:posOffset>5372100</wp:posOffset>
                </wp:positionV>
                <wp:extent cx="1733550" cy="685800"/>
                <wp:effectExtent l="5080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4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来てみてビックリ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まだまだ楽しいイベン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盛りだくさん！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51.25pt;margin-top:423pt;width:136.4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来てみてビックリ！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まだまだ楽しいイベント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盛りだくさん！</w:t>
                      </w:r>
                    </w:p>
                  </w:txbxContent>
                </v:textbox>
                <v:path textpathok="t"/>
                <v:textpath on="t" fitshape="t" string="来てみてビックリ！&#10;まだまだ楽しいイベント&#10;盛りだくさん！" style="font-family:&quot;ＭＳ Ｐゴシック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934200</wp:posOffset>
                </wp:positionH>
                <wp:positionV relativeFrom="paragraph">
                  <wp:posOffset>6172200</wp:posOffset>
                </wp:positionV>
                <wp:extent cx="1666875" cy="685800"/>
                <wp:effectExtent l="5715" t="5080" r="381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出店者自慢の品々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所狭しと並びます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みんなで来てね！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46pt;margin-top:486pt;width:131.2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出店者自慢の品々が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所狭しと並びます！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みんなで来てね！</w:t>
                      </w:r>
                    </w:p>
                  </w:txbxContent>
                </v:textbox>
                <v:path textpathok="t"/>
                <v:textpath on="t" fitshape="t" string="出店者自慢の品々が&#10;所狭しと並びます！&#10;みんなで来てね！" style="font-family:&quot;ＭＳ Ｐゴシック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6700</wp:posOffset>
                </wp:positionH>
                <wp:positionV relativeFrom="paragraph">
                  <wp:posOffset>6972300</wp:posOffset>
                </wp:positionV>
                <wp:extent cx="6067425" cy="22860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4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主催 にぎわいのあるまちづくり研究会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607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pt;margin-top:549pt;width:477.7pt;height:1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主催 にぎわいのあるまちづくり研究会</w:t>
                      </w:r>
                    </w:p>
                  </w:txbxContent>
                </v:textbox>
                <v:path textpathok="t"/>
                <v:textpath on="t" fitshape="t" string="主催 にぎわいのあるまちづくり研究会" style="font-family:&quot;ＭＳ Ｐゴシック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114935" simplePos="0" locked="0" layoutInCell="0" allowOverlap="1" relativeHeight="49">
                <wp:simplePos x="0" y="0"/>
                <wp:positionH relativeFrom="column">
                  <wp:posOffset>200025</wp:posOffset>
                </wp:positionH>
                <wp:positionV relativeFrom="paragraph">
                  <wp:posOffset>6172200</wp:posOffset>
                </wp:positionV>
                <wp:extent cx="6400800" cy="800100"/>
                <wp:effectExtent l="0" t="5080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＜お問合せ先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〒321-1261　栃木県日光市今市４５６㈱ｵｱｼｽ今市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℡(0288)30-1120　Fax(0288)30-11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 xml:space="preserve">URL http://www.bbweb-arena.com/users/chikage/ng/nigiwai_002.ht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 xml:space="preserve"> 　　　　Mail suda@nikkocci.or.jp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.75pt;margin-top:486pt;width:503.95pt;height:62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＜お問合せ先＞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〒321-1261　栃木県日光市今市４５６㈱ｵｱｼｽ今市内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℡(0288)30-1120　Fax(0288)30-1121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 xml:space="preserve">URL http://www.bbweb-arena.com/users/chikage/ng/nigiwai_002.htm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 xml:space="preserve"> 　　　　Mail suda@nikkocci.or.jp</w:t>
                      </w:r>
                    </w:p>
                  </w:txbxContent>
                </v:textbox>
                <v:path textpathok="t"/>
                <v:textpath on="t" fitshape="t" string="＜お問合せ先＞&#10;〒321-1261　栃木県日光市今市４５６㈱ｵｱｼｽ今市内&#10;℡(0288)30-1120　Fax(0288)30-1121&#10;URL http://www.bbweb-arena.com/users/chikage/ng/nigiwai_002.htm &#10; 　　　　Mail suda@nikkocci.or.jp" style="font-family:&quot;ＭＳ Ｐゴシック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32095</wp:posOffset>
                </wp:positionH>
                <wp:positionV relativeFrom="paragraph">
                  <wp:posOffset>4800600</wp:posOffset>
                </wp:positionV>
                <wp:extent cx="1268730" cy="914400"/>
                <wp:effectExtent l="12065" t="7620" r="12700" b="82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8640" cy="914400"/>
                        </a:xfrm>
                        <a:custGeom>
                          <a:avLst/>
                          <a:gdLst>
                            <a:gd name="textAreaLeft" fmla="*/ 164160 w 719280"/>
                            <a:gd name="textAreaRight" fmla="*/ 555120 w 71928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419.85pt;margin-top:378pt;width:99.85pt;height:71.95pt;mso-wrap-style:none;v-text-anchor:middle" type="_x0000_t18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9291320</wp:posOffset>
            </wp:positionH>
            <wp:positionV relativeFrom="paragraph">
              <wp:posOffset>1194435</wp:posOffset>
            </wp:positionV>
            <wp:extent cx="1080135" cy="1016000"/>
            <wp:effectExtent l="0" t="0" r="0" b="0"/>
            <wp:wrapNone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0</wp:posOffset>
                </wp:positionV>
                <wp:extent cx="2533650" cy="38036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4"/>
                                <w:szCs w:val="44"/>
                              </w:rPr>
                              <w:t>ピカピカの一年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9.95pt;mso-wrap-distance-left:9.05pt;mso-wrap-distance-right:9.05pt;mso-wrap-distance-top:0pt;mso-wrap-distance-bottom:0pt;margin-top:36pt;mso-position-vertical-relative:text;margin-left:3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4"/>
                          <w:szCs w:val="44"/>
                        </w:rPr>
                        <w:t>ピカピカの一年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00525</wp:posOffset>
                </wp:positionH>
                <wp:positionV relativeFrom="paragraph">
                  <wp:posOffset>685800</wp:posOffset>
                </wp:positionV>
                <wp:extent cx="2466975" cy="57150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72"/>
                                <w:szCs w:val="72"/>
                              </w:rPr>
                              <w:t>大集合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45pt;mso-wrap-distance-left:9.05pt;mso-wrap-distance-right:9.05pt;mso-wrap-distance-top:0pt;mso-wrap-distance-bottom:0pt;margin-top:54pt;mso-position-vertical-relative:text;margin-left:33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72"/>
                          <w:szCs w:val="72"/>
                        </w:rPr>
                        <w:t>大集合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67525</wp:posOffset>
                </wp:positionH>
                <wp:positionV relativeFrom="paragraph">
                  <wp:posOffset>434975</wp:posOffset>
                </wp:positionV>
                <wp:extent cx="3400425" cy="22860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10: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琉球國の祭り太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8pt;mso-wrap-distance-left:9.05pt;mso-wrap-distance-right:9.05pt;mso-wrap-distance-top:0pt;mso-wrap-distance-bottom:0pt;margin-top:34.25pt;mso-position-vertical-relative:text;margin-left:54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10:3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琉球國の祭り太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67525</wp:posOffset>
                </wp:positionH>
                <wp:positionV relativeFrom="paragraph">
                  <wp:posOffset>670560</wp:posOffset>
                </wp:positionV>
                <wp:extent cx="3400425" cy="22860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11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mini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ライブ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By Mint.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8pt;mso-wrap-distance-left:9.05pt;mso-wrap-distance-right:9.05pt;mso-wrap-distance-top:0pt;mso-wrap-distance-bottom:0pt;margin-top:52.8pt;mso-position-vertical-relative:text;margin-left:54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11: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mini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ライブ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By Mi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67525</wp:posOffset>
                </wp:positionH>
                <wp:positionV relativeFrom="paragraph">
                  <wp:posOffset>906780</wp:posOffset>
                </wp:positionV>
                <wp:extent cx="3400425" cy="22860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11: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mini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ライブ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 xml:space="preserve">By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楽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Live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楽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8pt;mso-wrap-distance-left:9.05pt;mso-wrap-distance-right:9.05pt;mso-wrap-distance-top:0pt;mso-wrap-distance-bottom:0pt;margin-top:71.4pt;mso-position-vertical-relative:text;margin-left:54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11:3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mini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ライブ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 xml:space="preserve">By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楽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Live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楽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67525</wp:posOffset>
                </wp:positionH>
                <wp:positionV relativeFrom="paragraph">
                  <wp:posOffset>1379220</wp:posOffset>
                </wp:positionV>
                <wp:extent cx="3400425" cy="22860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12: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大声チャンピオン決定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8pt;mso-wrap-distance-left:9.05pt;mso-wrap-distance-right:9.05pt;mso-wrap-distance-top:0pt;mso-wrap-distance-bottom:0pt;margin-top:108.6pt;mso-position-vertical-relative:text;margin-left:54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12:3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大声チャンピオン決定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67525</wp:posOffset>
                </wp:positionH>
                <wp:positionV relativeFrom="paragraph">
                  <wp:posOffset>1143000</wp:posOffset>
                </wp:positionV>
                <wp:extent cx="3400425" cy="22860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12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大道芸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 xml:space="preserve">By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関丈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8pt;mso-wrap-distance-left:9.05pt;mso-wrap-distance-right:9.05pt;mso-wrap-distance-top:0pt;mso-wrap-distance-bottom:0pt;margin-top:90pt;mso-position-vertical-relative:text;margin-left:54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12: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大道芸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 xml:space="preserve">By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関丈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67525</wp:posOffset>
                </wp:positionH>
                <wp:positionV relativeFrom="paragraph">
                  <wp:posOffset>1851660</wp:posOffset>
                </wp:positionV>
                <wp:extent cx="3400425" cy="228600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14: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全日本演歌倶楽部ショ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8pt;mso-wrap-distance-left:9.05pt;mso-wrap-distance-right:9.05pt;mso-wrap-distance-top:0pt;mso-wrap-distance-bottom:0pt;margin-top:145.8pt;mso-position-vertical-relative:text;margin-left:54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14:3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全日本演歌倶楽部ショ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67525</wp:posOffset>
                </wp:positionH>
                <wp:positionV relativeFrom="paragraph">
                  <wp:posOffset>1615440</wp:posOffset>
                </wp:positionV>
                <wp:extent cx="3400425" cy="22860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13: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カラオケ大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8pt;mso-wrap-distance-left:9.05pt;mso-wrap-distance-right:9.05pt;mso-wrap-distance-top:0pt;mso-wrap-distance-bottom:0pt;margin-top:127.2pt;mso-position-vertical-relative:text;margin-left:54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13:3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カラオケ大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67525</wp:posOffset>
                </wp:positionH>
                <wp:positionV relativeFrom="paragraph">
                  <wp:posOffset>2087880</wp:posOffset>
                </wp:positionV>
                <wp:extent cx="3400425" cy="22860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15: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お囃子演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8pt;mso-wrap-distance-left:9.05pt;mso-wrap-distance-right:9.05pt;mso-wrap-distance-top:0pt;mso-wrap-distance-bottom:0pt;margin-top:164.4pt;mso-position-vertical-relative:text;margin-left:54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15:3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お囃子演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67525</wp:posOffset>
                </wp:positionH>
                <wp:positionV relativeFrom="paragraph">
                  <wp:posOffset>2323465</wp:posOffset>
                </wp:positionV>
                <wp:extent cx="3400425" cy="22860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16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エンディングライブ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 xml:space="preserve">By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サムシン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8pt;mso-wrap-distance-left:9.05pt;mso-wrap-distance-right:9.05pt;mso-wrap-distance-top:0pt;mso-wrap-distance-bottom:0pt;margin-top:182.95pt;mso-position-vertical-relative:text;margin-left:54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16: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エンディングライブ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 xml:space="preserve">By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サムシン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" w:right="289" w:gutter="0" w:header="0" w:top="193" w:footer="0" w:bottom="1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3:47:00Z</dcterms:created>
  <dc:creator>平松　千景</dc:creator>
  <dc:description/>
  <dc:language>en-US</dc:language>
  <cp:lastModifiedBy>平松　千景</cp:lastModifiedBy>
  <cp:lastPrinted>2006-03-24T17:52:00Z</cp:lastPrinted>
  <dcterms:modified xsi:type="dcterms:W3CDTF">2006-04-07T14:44:00Z</dcterms:modified>
  <cp:revision>10</cp:revision>
  <dc:subject/>
  <dc:title/>
</cp:coreProperties>
</file>