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6">
        <w:r>
          <w:rPr>
            <w:sz w:val="20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667000" cy="2171700"/>
              <wp:effectExtent l="0" t="0" r="0" b="0"/>
              <wp:wrapNone/>
              <wp:docPr id="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0" cy="2171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66835</wp:posOffset>
              </wp:positionH>
              <wp:positionV relativeFrom="paragraph">
                <wp:posOffset>-30480</wp:posOffset>
              </wp:positionV>
              <wp:extent cx="1402080" cy="120396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2080" cy="1203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0</wp:posOffset>
              </wp:positionH>
              <wp:positionV relativeFrom="paragraph">
                <wp:posOffset>114300</wp:posOffset>
              </wp:positionV>
              <wp:extent cx="935355" cy="11430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7" t="-15" r="-17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5355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yellow" stroked="t" o:allowincell="f" style="position:absolute;margin-left:204.75pt;margin-top:81pt;width:566.95pt;height:26.95pt;mso-wrap-style:none;v-text-anchor:middle" type="_x0000_t136">
              <v:path textpathok="t"/>
              <v:textpath on="t" fitshape="t" string="おかげさまで1周年　これからも六斎市をよろしくね！" style="font-family:&quot;ＭＳ Ｐゴシック&quot;;font-size:24pt"/>
              <v:fill o:detectmouseclick="t" color2="#ff9933"/>
              <v:stroke color="black" weight="9360" joinstyle="miter" endcap="flat"/>
              <v:shadow on="t" obscured="f" color="silver"/>
              <w10:wrap type="none"/>
            </v:shape>
          </w:pict>
          <w:pict>
            <v:shapetype id="_x0000_t172" coordsize="21600,21600" o:spt="172" adj="12000" path="m0@1l21600,em,21600l21600@2e">
              <v:stroke joinstyle="miter"/>
              <v:formulas>
                <v:f eqn="val #0"/>
                <v:f eqn="sum 0 @0 0"/>
                <v:f eqn="sum height 0 @0"/>
              </v:formulas>
              <v:handles>
                <v:h position="0,@1"/>
              </v:handles>
            </v:shapetype>
            <v:shape id="shape_0" fillcolor="black" stroked="t" o:allowincell="f" style="position:absolute;margin-left:299.25pt;margin-top:9pt;width:409.45pt;height:62.95pt;mso-wrap-style:none;v-text-anchor:middle" type="_x0000_t172">
              <v:path textpathok="t"/>
              <v:textpath on="t" fitshape="t" string="第13回 六斎市" style="font-family:&quot;HG創英角ﾎﾟｯﾌﾟ体&quot;;font-size:12pt"/>
              <v:fill o:detectmouseclick="t" color2="#333333"/>
              <v:stroke color="silver" weight="9360" joinstyle="miter" endcap="flat"/>
              <v:shadow on="t" obscured="f" color="#9999ff"/>
              <w10:wrap type="none"/>
            </v:shape>
          </w:pict>
          <w:pict>
            <v:shape id="shape_0" fillcolor="#6600cc" stroked="t" o:allowincell="f" style="position:absolute;margin-left:36.75pt;margin-top:63pt;width:120.7pt;height:89.95pt;mso-wrap-style:none;v-text-anchor:middle" type="_x0000_t172">
              <v:path textpathok="t"/>
              <v:textpath on="t" fitshape="t" string="1周年記念" style="font-family:&quot;HG創英角ﾎﾟｯﾌﾟ体&quot;;font-size:20pt"/>
              <v:fill o:detectmouseclick="t" color2="#cc00cc"/>
              <v:stroke color="#cc99ff" weight="9360" joinstyle="miter" endcap="flat"/>
              <v:shadow on="t" obscured="f" color="#9999ff"/>
              <w10:wrap type="non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1485900</wp:posOffset>
                  </wp:positionV>
                  <wp:extent cx="8134350" cy="571500"/>
                  <wp:effectExtent l="12700" t="12700" r="13335" b="1397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134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68pt;margin-top:117pt;width:640.45pt;height:44.95pt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800850</wp:posOffset>
                  </wp:positionH>
                  <wp:positionV relativeFrom="paragraph">
                    <wp:posOffset>2286000</wp:posOffset>
                  </wp:positionV>
                  <wp:extent cx="3400425" cy="3429000"/>
                  <wp:effectExtent l="5715" t="5080" r="13335" b="1651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00560" cy="3429000"/>
                          </a:xfrm>
                          <a:prstGeom prst="foldedCorner">
                            <a:avLst>
                              <a:gd name="adj" fmla="val 1034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cc" stroked="t" o:allowincell="f" style="position:absolute;margin-left:535.5pt;margin-top:180pt;width:267.7pt;height:269.95pt;mso-wrap-style:none;v-text-anchor:middle" type="_x0000_t65">
                  <v:fill o:detectmouseclick="t" type="solid" color2="#000033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133975</wp:posOffset>
                  </wp:positionH>
                  <wp:positionV relativeFrom="paragraph">
                    <wp:posOffset>5715000</wp:posOffset>
                  </wp:positionV>
                  <wp:extent cx="5200650" cy="1485900"/>
                  <wp:effectExtent l="38100" t="0" r="38735" b="38163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00560" cy="1486080"/>
                            <a:chOff x="0" y="0"/>
                            <a:chExt cx="52005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4440" y="1028880"/>
                              <a:ext cx="2057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20056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4114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993300"/>
                                    <w:lang w:val="en-US" w:eastAsia="ja-JP" w:bidi="ar-SA"/>
                                  </w:rPr>
                                  <w:t>元気な街を創造す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5200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993300"/>
                                    <w:lang w:val="en-US" w:eastAsia="ja-JP" w:bidi="ar-SA"/>
                                  </w:rPr>
                                  <w:t>にぎわいのあるまちづくり研究会　　　　　　</w:t>
                                </w:r>
                              </w:p>
                            </w:txbxContent>
                          </wps:txbx>
                          <wps:bodyPr wrap="square" lIns="74160" rIns="74160" tIns="6840" bIns="52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457200"/>
                              <a:ext cx="50673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993300"/>
                                    <w:lang w:val="en-US" w:eastAsia="zh-CN" w:bidi="ar-SA"/>
                                  </w:rPr>
                                  <w:t>〒321-1261　栃木県今市市今市４５６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993300"/>
                                    <w:lang w:val="en-US" w:bidi="ar-SA" w:eastAsia="ja-JP"/>
                                  </w:rPr>
                                  <w:t>ｵｱｼ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993300"/>
                                    <w:lang w:val="en-US" w:bidi="ar-SA" w:eastAsia="zh-CN"/>
                                  </w:rPr>
                                  <w:t>今市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993300"/>
                                    <w:lang w:val="en-US" w:eastAsia="zh-CN" w:bidi="ar-SA"/>
                                  </w:rPr>
                                  <w:t>℡(0288)30-1120　Fax(0288)30-11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993300"/>
                                    <w:lang w:val="en-US" w:eastAsia="ja-JP" w:bidi="ar-SA"/>
                                  </w:rPr>
                                  <w:t xml:space="preserve">URL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993300"/>
                                    <w:lang w:val="en-US" w:eastAsia="ja-JP" w:bidi="ar-SA"/>
                                  </w:rPr>
                                  <w:t>http://www.bbweb-arena.com/users/chikage/ng/nigiwai_002.htm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9933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993300"/>
                                    <w:lang w:val="en-US" w:eastAsia="ja-JP" w:bidi="ar-SA"/>
                                  </w:rPr>
                                  <w:t xml:space="preserve"> 　　　　Mail suda@nikkocci.or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4.25pt;margin-top:450pt;width:409.5pt;height:117pt" coordorigin="8085,9000" coordsize="8190,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730;top:10620;width:323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8085;top:9180;width:8189;height:1979;mso-wrap-style:none;v-text-anchor:middle">
                    <v:fill o:detectmouseclick="t" type="solid" color2="black"/>
                    <v:stroke color="#993300" weight="76320" joinstyle="miter" endcap="flat"/>
                    <w10:wrap type="none"/>
                  </v:roundrect>
                  <v:shape id="shape_0" fillcolor="white" stroked="f" o:allowincell="f" style="position:absolute;left:8820;top:9000;width:6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993300"/>
                              <w:lang w:val="en-US" w:eastAsia="ja-JP" w:bidi="ar-SA"/>
                            </w:rPr>
                            <w:t>元気な街を創造す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085;top:9180;width:818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993300"/>
                              <w:lang w:val="en-US" w:eastAsia="ja-JP" w:bidi="ar-SA"/>
                            </w:rPr>
                            <w:t>にぎわいのあるまちづくり研究会　　　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5;top:9720;width:7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993300"/>
                              <w:lang w:val="en-US" w:eastAsia="zh-CN" w:bidi="ar-SA"/>
                            </w:rPr>
                            <w:t>〒321-1261　栃木県今市市今市４５６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993300"/>
                              <w:lang w:val="en-US" w:bidi="ar-SA" w:eastAsia="ja-JP"/>
                            </w:rPr>
                            <w:t>ｵｱｼ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993300"/>
                              <w:lang w:val="en-US" w:bidi="ar-SA" w:eastAsia="zh-CN"/>
                            </w:rPr>
                            <w:t>今市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1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993300"/>
                              <w:lang w:val="en-US" w:eastAsia="zh-CN" w:bidi="ar-SA"/>
                            </w:rPr>
                            <w:t>℡(0288)30-1120　Fax(0288)30-11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993300"/>
                              <w:lang w:val="en-US" w:eastAsia="ja-JP" w:bidi="ar-SA"/>
                            </w:rPr>
                            <w:t xml:space="preserve">URL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993300"/>
                              <w:lang w:val="en-US" w:eastAsia="ja-JP" w:bidi="ar-SA"/>
                            </w:rPr>
                            <w:t>http://www.bbweb-arena.com/users/chikage/ng/nigiwai_002.htm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993300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993300"/>
                              <w:lang w:val="en-US" w:eastAsia="ja-JP" w:bidi="ar-SA"/>
                            </w:rPr>
                            <w:t xml:space="preserve"> 　　　　Mail suda@nikkocci.or.j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6934200</wp:posOffset>
                  </wp:positionH>
                  <wp:positionV relativeFrom="paragraph">
                    <wp:posOffset>2400300</wp:posOffset>
                  </wp:positionV>
                  <wp:extent cx="3067050" cy="45720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6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46pt;margin-top:189pt;width:241.45pt;height:35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057400</wp:posOffset>
                  </wp:positionV>
                  <wp:extent cx="6534150" cy="914400"/>
                  <wp:effectExtent l="10795" t="0" r="10795" b="190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5340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★1周年記念 イチオシ情報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26204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yellow" stroked="t" o:allowincell="f" style="position:absolute;margin-left:10.5pt;margin-top:162pt;width:514.45pt;height:71.95pt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★1周年記念 イチオシ情報★</w:t>
                        </w:r>
                      </w:p>
                    </w:txbxContent>
                  </v:textbox>
                  <v:path textpathok="t"/>
                  <v:textpath on="t" fitshape="t" string="★1周年記念 イチオシ情報★" style="font-family:&quot;ＭＳ Ｐゴシック&quot;;font-size:16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mc:Fallback>
          </mc:AlternateContent>
          <w:pict>
            <v:shape id="shape_0" fillcolor="blue" stroked="t" o:allowincell="f" style="position:absolute;margin-left:20.95pt;margin-top:233.95pt;width:499.2pt;height:116.3pt;mso-wrap-style:none;v-text-anchor:middle;rotation:5" type="_x0000_t172">
              <v:path textpathok="t"/>
              <v:textpath on="t" fitshape="t" string="・はずれなし！　豪華賞品も当たる ”おもしろ抽選会”  &#10;        ―先着300名様―" style="font-family:&quot;ＭＳ Ｐゴシック&quot;;font-size:12pt"/>
              <v:fill o:detectmouseclick="t" type="solid" color2="yellow"/>
              <v:stroke color="black" weight="9360" joinstyle="miter" endcap="flat"/>
              <w10:wrap type="none"/>
            </v:shape>
          </w:pict>
          <w:pict>
            <v:shape id="shape_0" fillcolor="blue" stroked="t" o:allowincell="f" style="position:absolute;margin-left:21.1pt;margin-top:378.1pt;width:467.25pt;height:53.95pt;mso-wrap-style:none;v-text-anchor:middle;rotation:3" type="_x0000_t172">
              <v:path textpathok="t"/>
              <v:textpath on="t" fitshape="t" string="・◇あっちこっち◇で”各店の”サービス品が♪あるよ" style="font-family:&quot;ＭＳ Ｐゴシック&quot;;font-size:12pt"/>
              <v:fill o:detectmouseclick="t" type="solid" color2="yellow"/>
              <v:stroke color="black" weight="9360" joinstyle="miter" endcap="flat"/>
              <w10:wrap type="non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7000875</wp:posOffset>
                  </wp:positionH>
                  <wp:positionV relativeFrom="paragraph">
                    <wp:posOffset>4914900</wp:posOffset>
                  </wp:positionV>
                  <wp:extent cx="3000375" cy="0"/>
                  <wp:effectExtent l="0" t="19050" r="0" b="1905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00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51.25pt,387pt" to="787.45pt,387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1600200</wp:posOffset>
                  </wp:positionV>
                  <wp:extent cx="3467100" cy="342900"/>
                  <wp:effectExtent l="5080" t="0" r="508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4671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平成18年3月18日（土）10:00～１５：００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4074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black" stroked="t" o:allowincell="f" style="position:absolute;margin-left:262.5pt;margin-top:126pt;width:272.95pt;height:26.95pt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平成18年3月18日（土）10:00～１５：００</w:t>
                        </w:r>
                      </w:p>
                    </w:txbxContent>
                  </v:textbox>
                  <v:path textpathok="t"/>
                  <v:textpath on="t" fitshape="t" string="平成18年3月18日（土）10:00～１５：０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7534275</wp:posOffset>
                  </wp:positionH>
                  <wp:positionV relativeFrom="paragraph">
                    <wp:posOffset>1600200</wp:posOffset>
                  </wp:positionV>
                  <wp:extent cx="2600325" cy="342900"/>
                  <wp:effectExtent l="5715" t="5080" r="4445" b="444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600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JR今市駅前商店街通り特設会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3704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black" stroked="t" o:allowincell="f" style="position:absolute;margin-left:593.25pt;margin-top:126pt;width:204.7pt;height:26.95pt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JR今市駅前商店街通り特設会場</w:t>
                        </w:r>
                      </w:p>
                    </w:txbxContent>
                  </v:textbox>
                  <v:path textpathok="t"/>
                  <v:textpath on="t" fitshape="t" string="JR今市駅前商店街通り特設会場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4114800</wp:posOffset>
                  </wp:positionV>
                  <wp:extent cx="5400675" cy="800100"/>
                  <wp:effectExtent l="5715" t="5080" r="3810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0072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抽選券は各店舗に10枚づづ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抽選券の入手方法は各店舗ごとにルール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詳しいことは本部または各店にてお尋ねください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black" stroked="t" o:allowincell="f" style="position:absolute;margin-left:42pt;margin-top:324pt;width:425.2pt;height:62.95pt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抽選券は各店舗に10枚づづあ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抽選券の入手方法は各店舗ごとにルールがあ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詳しいことは本部または各店にてお尋ねください。</w:t>
                        </w:r>
                      </w:p>
                    </w:txbxContent>
                  </v:textbox>
                  <v:path textpathok="t"/>
                  <v:textpath on="t" fitshape="t" string="抽選券は各店舗に10枚づづあります。&#10;抽選券の入手方法は各店舗ごとにルールがあります。&#10;詳しいことは本部または各店にてお尋ねください。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5372100</wp:posOffset>
                  </wp:positionV>
                  <wp:extent cx="5000625" cy="1028700"/>
                  <wp:effectExtent l="5715" t="5080" r="4445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00076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各店ごとにタイムサービス、又は特価の商品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六斎市開催時間中、あっちこっちで行わ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ムスケジュール、特価の商品いつい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本部にて掲示告知いたしま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black" stroked="t" o:allowincell="f" style="position:absolute;margin-left:36.75pt;margin-top:423pt;width:393.7pt;height:80.95pt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各店ごとにタイムサービス、又は特価の商品があ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六斎市開催時間中、あっちこっちで行われ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タイムスケジュール、特価の商品いついては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本部にて掲示告知いたします。</w:t>
                        </w:r>
                      </w:p>
                    </w:txbxContent>
                  </v:textbox>
                  <v:path textpathok="t"/>
                  <v:textpath on="t" fitshape="t" string="各店ごとにタイムサービス、又は特価の商品があります。&#10;六斎市開催時間中、あっちこっちで行われます。&#10;タイムスケジュール、特価の商品いついては、&#10;本部にて掲示告知いたします。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629400</wp:posOffset>
                  </wp:positionV>
                  <wp:extent cx="4667250" cy="457200"/>
                  <wp:effectExtent l="5080" t="5080" r="5080" b="444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667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六菜なべ、風船サービスもあります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66cc" stroked="t" o:allowincell="f" style="position:absolute;margin-left:21pt;margin-top:522pt;width:367.45pt;height:35.95pt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丸ｺﾞｼｯｸM-PRO" w:hAnsi="HG丸ｺﾞｼｯｸM-PRO" w:eastAsia="HG丸ｺﾞｼｯｸM-PRO" w:cs="HG丸ｺﾞｼｯｸM-PRO"/>
                            <w:lang w:eastAsia="zh-CN" w:bidi="hi-IN"/>
                          </w:rPr>
                          <w:t>六菜なべ、風船サービスもあります！</w:t>
                        </w:r>
                      </w:p>
                    </w:txbxContent>
                  </v:textbox>
                  <v:path textpathok="t"/>
                  <v:textpath on="t" fitshape="t" string="六菜なべ、風船サービスもあります！" style="font-family:&quot;HG丸ｺﾞｼｯｸM-PRO&quot;;font-size:12pt"/>
                  <v:fill o:detectmouseclick="t" color2="#ccffff"/>
                  <v:stroke color="black" weight="9360" joinstyle="miter" endcap="flat"/>
                  <w10:wrap type="none"/>
                </v:shape>
              </w:pict>
            </mc:Fallback>
          </mc:AlternateContent>
          <w:pict>
            <v:shape id="shape_0" fillcolor="red" stroked="t" o:allowincell="f" style="position:absolute;margin-left:141.75pt;margin-top:225pt;width:262.45pt;height:26.95pt;mso-wrap-style:none;v-text-anchor:middle" type="_x0000_t136">
              <v:path textpathok="t"/>
              <v:textpath on="t" fitshape="t" string="特賞：折りたたみ自転車" style="font-family:&quot;HG創英角ﾎﾟｯﾌﾟ体&quot;;font-size:18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485900</wp:posOffset>
                </wp:positionV>
                <wp:extent cx="1266825" cy="457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  <w:bdr w:val="single" w:sz="4" w:space="0" w:color="000000"/>
                              </w:rPr>
                              <w:t>開催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6pt;mso-wrap-distance-left:9.05pt;mso-wrap-distance-right:9.05pt;mso-wrap-distance-top:0pt;mso-wrap-distance-bottom:0pt;margin-top:117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  <w:bdr w:val="single" w:sz="4" w:space="0" w:color="000000"/>
                        </w:rPr>
                        <w:t>開催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7525</wp:posOffset>
                </wp:positionH>
                <wp:positionV relativeFrom="paragraph">
                  <wp:posOffset>1485900</wp:posOffset>
                </wp:positionV>
                <wp:extent cx="733425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  <w:bdr w:val="single" w:sz="4" w:space="0" w:color="000000"/>
                              </w:rPr>
                              <w:t>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117pt;mso-position-vertical-relative:text;margin-left:5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  <w:bdr w:val="single" w:sz="4" w:space="0" w:color="000000"/>
                        </w:rPr>
                        <w:t>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0</wp:posOffset>
                </wp:positionH>
                <wp:positionV relativeFrom="paragraph">
                  <wp:posOffset>2971800</wp:posOffset>
                </wp:positionV>
                <wp:extent cx="3267075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オープニングライブ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By Mint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9.05pt;mso-wrap-distance-right:9.05pt;mso-wrap-distance-top:0pt;mso-wrap-distance-bottom:0pt;margin-top:234pt;mso-position-vertical-relative:text;margin-left:5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0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オープニングライブ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By M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34200</wp:posOffset>
                </wp:positionH>
                <wp:positionV relativeFrom="paragraph">
                  <wp:posOffset>3200400</wp:posOffset>
                </wp:positionV>
                <wp:extent cx="3000375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１周年記念セレモニ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8pt;mso-wrap-distance-left:9.05pt;mso-wrap-distance-right:9.05pt;mso-wrap-distance-top:0pt;mso-wrap-distance-bottom:0pt;margin-top:252pt;mso-position-vertical-relative:text;margin-left:5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1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１周年記念セレモニ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0</wp:posOffset>
                </wp:positionH>
                <wp:positionV relativeFrom="paragraph">
                  <wp:posOffset>3200400</wp:posOffset>
                </wp:positionV>
                <wp:extent cx="32004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52pt;mso-position-vertical-relative:text;margin-left:55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0</wp:posOffset>
                </wp:positionH>
                <wp:positionV relativeFrom="paragraph">
                  <wp:posOffset>3657600</wp:posOffset>
                </wp:positionV>
                <wp:extent cx="3267075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2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お囃子演奏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9.05pt;mso-wrap-distance-right:9.05pt;mso-wrap-distance-top:0pt;mso-wrap-distance-bottom:0pt;margin-top:288pt;mso-position-vertical-relative:text;margin-left:5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2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お囃子演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0</wp:posOffset>
                </wp:positionH>
                <wp:positionV relativeFrom="paragraph">
                  <wp:posOffset>3886200</wp:posOffset>
                </wp:positionV>
                <wp:extent cx="326707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2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大江由起子ショ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9.05pt;mso-wrap-distance-right:9.05pt;mso-wrap-distance-top:0pt;mso-wrap-distance-bottom:0pt;margin-top:306pt;mso-position-vertical-relative:text;margin-left:5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2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大江由起子ショ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0</wp:posOffset>
                </wp:positionH>
                <wp:positionV relativeFrom="paragraph">
                  <wp:posOffset>4114800</wp:posOffset>
                </wp:positionV>
                <wp:extent cx="3267075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ミニライブ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サムシン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9.05pt;mso-wrap-distance-right:9.05pt;mso-wrap-distance-top:0pt;mso-wrap-distance-bottom:0pt;margin-top:324pt;mso-position-vertical-relative:text;margin-left:5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3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ミニライブ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 xml:space="preserve">By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サムシ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0</wp:posOffset>
                </wp:positionH>
                <wp:positionV relativeFrom="paragraph">
                  <wp:posOffset>4343400</wp:posOffset>
                </wp:positionV>
                <wp:extent cx="3267075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カラオケ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9.05pt;mso-wrap-distance-right:9.05pt;mso-wrap-distance-top:0pt;mso-wrap-distance-bottom:0pt;margin-top:342pt;mso-position-vertical-relative:text;margin-left:5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カラオケ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0</wp:posOffset>
                </wp:positionH>
                <wp:positionV relativeFrom="paragraph">
                  <wp:posOffset>4572000</wp:posOffset>
                </wp:positionV>
                <wp:extent cx="3267075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5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エンディングライブ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By Mint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9.05pt;mso-wrap-distance-right:9.05pt;mso-wrap-distance-top:0pt;mso-wrap-distance-bottom:0pt;margin-top:360pt;mso-position-vertical-relative:text;margin-left:5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5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エンディングライブ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By M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0875</wp:posOffset>
                </wp:positionH>
                <wp:positionV relativeFrom="paragraph">
                  <wp:posOffset>2400300</wp:posOffset>
                </wp:positionV>
                <wp:extent cx="3133725" cy="6858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六斎市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周年記念　ミニイベ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54pt;mso-wrap-distance-left:9.05pt;mso-wrap-distance-right:9.05pt;mso-wrap-distance-top:0pt;mso-wrap-distance-bottom:0pt;margin-top:189pt;mso-position-vertical-relative:text;margin-left:5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六斎市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周年記念　ミニイベ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0</wp:posOffset>
                </wp:positionH>
                <wp:positionV relativeFrom="paragraph">
                  <wp:posOffset>5029200</wp:posOffset>
                </wp:positionV>
                <wp:extent cx="3133725" cy="2286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わくわくドキドキするイベント目白押し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pt;mso-wrap-distance-left:9.05pt;mso-wrap-distance-right:9.05pt;mso-wrap-distance-top:0pt;mso-wrap-distance-bottom:0pt;margin-top:396pt;mso-position-vertical-relative:text;margin-left:5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わくわくドキドキするイベント目白押し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00875</wp:posOffset>
                </wp:positionH>
                <wp:positionV relativeFrom="paragraph">
                  <wp:posOffset>5143500</wp:posOffset>
                </wp:positionV>
                <wp:extent cx="3133725" cy="342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</w:rPr>
                              <w:t>みんなあつま～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♪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405pt;mso-position-vertical-relative:text;margin-left:5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>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</w:rPr>
                        <w:t>みんなあつま～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♪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34200</wp:posOffset>
                </wp:positionH>
                <wp:positionV relativeFrom="paragraph">
                  <wp:posOffset>3429000</wp:posOffset>
                </wp:positionV>
                <wp:extent cx="3267075" cy="2286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ミニライブ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楽し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LIV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9.05pt;mso-wrap-distance-right:9.05pt;mso-wrap-distance-top:0pt;mso-wrap-distance-bottom:0pt;margin-top:270pt;mso-position-vertical-relative:text;margin-left:5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1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ミニライブ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 xml:space="preserve">By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楽しい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丸ｺﾞｼｯｸM-PRO">
    <w:charset w:val="01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bweb-arena.com/users/chikage/ng/nigiwai_002.htm" TargetMode="External"/><Relationship Id="rId6" Type="http://schemas.openxmlformats.org/officeDocument/2006/relationships/hyperlink" Target="http://www.bbweb-arena.com/users/chikage/ng/nigiwai_002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09:00Z</dcterms:created>
  <dc:creator>平松　千景</dc:creator>
  <dc:description/>
  <dc:language>en-US</dc:language>
  <cp:lastModifiedBy>平松　千景</cp:lastModifiedBy>
  <dcterms:modified xsi:type="dcterms:W3CDTF">2006-03-10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4243278</vt:r8>
  </property>
  <property fmtid="{D5CDD505-2E9C-101B-9397-08002B2CF9AE}" pid="3" name="_AuthorEmail">
    <vt:lpwstr>so0512@mint.ocn.ne.jp</vt:lpwstr>
  </property>
  <property fmtid="{D5CDD505-2E9C-101B-9397-08002B2CF9AE}" pid="4" name="_AuthorEmailDisplayName">
    <vt:lpwstr>平松　千景</vt:lpwstr>
  </property>
  <property fmtid="{D5CDD505-2E9C-101B-9397-08002B2CF9AE}" pid="5" name="_EmailSubject">
    <vt:lpwstr>オアシスチラシ再送</vt:lpwstr>
  </property>
</Properties>
</file>