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6867525" cy="1371600"/>
                <wp:effectExtent l="20955" t="5080" r="1587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1371600"/>
                        </a:xfrm>
                        <a:custGeom>
                          <a:avLst/>
                          <a:gdLst>
                            <a:gd name="textAreaLeft" fmla="*/ 675720 w 3893400"/>
                            <a:gd name="textAreaRight" fmla="*/ 3217680 w 3893400"/>
                            <a:gd name="textAreaTop" fmla="*/ 57240 h 777600"/>
                            <a:gd name="textAreaBottom" fmla="*/ 583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9110" stAng="-6791420" swAng="529032"/>
                              <a:lnTo>
                                <a:pt x="3749" y="1595"/>
                              </a:lnTo>
                              <a:arcTo wR="21600" hR="29110" stAng="-6262388" swAng="1724777"/>
                              <a:lnTo>
                                <a:pt x="17851" y="3095"/>
                              </a:lnTo>
                              <a:arcTo wR="21600" hR="29110" stAng="-4537612" swAng="529032"/>
                              <a:lnTo>
                                <a:pt x="18900" y="11724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9110" stAng="-4008580" swAng="-870852"/>
                              <a:lnTo>
                                <a:pt x="15151" y="16797"/>
                              </a:lnTo>
                              <a:arcTo wR="21600" hR="29110" stAng="-4879432" swAng="-1041136"/>
                              <a:lnTo>
                                <a:pt x="6449" y="18297"/>
                              </a:lnTo>
                              <a:arcTo wR="21600" hR="29110" stAng="-5920568" swAng="-870852"/>
                              <a:lnTo>
                                <a:pt x="2700" y="11724"/>
                              </a:lnTo>
                              <a:close/>
                            </a:path>
                            <a:path fill="none" w="21600" h="21600">
                              <a:moveTo>
                                <a:pt x="6449" y="16797"/>
                              </a:moveTo>
                              <a:arcTo wR="21600" hR="29110" stAng="-5920568" swAng="-341820"/>
                              <a:lnTo>
                                <a:pt x="6449" y="18297"/>
                              </a:lnTo>
                            </a:path>
                            <a:path fill="none" w="21600" h="21600">
                              <a:moveTo>
                                <a:pt x="15151" y="16797"/>
                              </a:moveTo>
                              <a:arcTo wR="21600" hR="29110" stAng="-4879432" swAng="341820"/>
                              <a:lnTo>
                                <a:pt x="15151" y="18297"/>
                              </a:lnTo>
                            </a:path>
                            <a:path fill="none" w="21600" h="21600">
                              <a:moveTo>
                                <a:pt x="3749" y="3095"/>
                              </a:moveTo>
                              <a:lnTo>
                                <a:pt x="3749" y="17795"/>
                              </a:lnTo>
                            </a:path>
                            <a:path fill="none" w="21600" h="21600">
                              <a:moveTo>
                                <a:pt x="17851" y="3095"/>
                              </a:moveTo>
                              <a:lnTo>
                                <a:pt x="17851" y="17795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0pt;width:540.7pt;height:107.95pt;mso-wrap-style:none;v-text-anchor:middle">
                <v:fill o:detectmouseclick="t" color2="#dddddd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36.75pt;margin-top:117pt;width:724.45pt;height:62.95pt;mso-wrap-style:none;v-text-anchor:middle" type="_x0000_t136">
            <v:path textpathok="t"/>
            <v:textpath on="t" fitshape="t" string="新年あけましておめでとうございます。&#10;本年も六斎市をよろしくお願いいたします。" style="font-family:&quot;HG創英角ﾎﾟｯﾌﾟ体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3400</wp:posOffset>
            </wp:positionH>
            <wp:positionV relativeFrom="paragraph">
              <wp:posOffset>114300</wp:posOffset>
            </wp:positionV>
            <wp:extent cx="107950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601075</wp:posOffset>
            </wp:positionH>
            <wp:positionV relativeFrom="paragraph">
              <wp:posOffset>114300</wp:posOffset>
            </wp:positionV>
            <wp:extent cx="1079500" cy="1143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3000375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勘亭流H" w:hAnsi="AR P勘亭流H" w:eastAsia="AR P勘亭流H"/>
                                <w:w w:val="13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ascii="AR P勘亭流H" w:hAnsi="AR P勘亭流H" w:eastAsia="AR P勘亭流H"/>
                                <w:w w:val="130"/>
                                <w:sz w:val="112"/>
                                <w:szCs w:val="112"/>
                              </w:rPr>
                              <w:t>六斎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81pt;mso-wrap-distance-left:9.05pt;mso-wrap-distance-right:9.05pt;mso-wrap-distance-top:0pt;mso-wrap-distance-bottom:0pt;margin-top:0pt;mso-position-vertical-relative:text;margin-left:34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勘亭流H" w:hAnsi="AR P勘亭流H" w:eastAsia="AR P勘亭流H"/>
                          <w:w w:val="130"/>
                          <w:sz w:val="112"/>
                          <w:szCs w:val="112"/>
                        </w:rPr>
                      </w:pPr>
                      <w:r>
                        <w:rPr>
                          <w:rFonts w:ascii="AR P勘亭流H" w:hAnsi="AR P勘亭流H" w:eastAsia="AR P勘亭流H"/>
                          <w:w w:val="130"/>
                          <w:sz w:val="112"/>
                          <w:szCs w:val="112"/>
                        </w:rPr>
                        <w:t>六斎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228600</wp:posOffset>
                </wp:positionV>
                <wp:extent cx="1533525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勘亭流H" w:hAnsi="AR P勘亭流H" w:eastAsia="AR P勘亭流H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 P勘亭流H" w:hAnsi="AR P勘亭流H" w:eastAsia="AR P勘亭流H"/>
                                <w:sz w:val="72"/>
                                <w:szCs w:val="72"/>
                              </w:rPr>
                              <w:t>今市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54pt;mso-wrap-distance-left:9.05pt;mso-wrap-distance-right:9.05pt;mso-wrap-distance-top:0pt;mso-wrap-distance-bottom:0pt;margin-top:18pt;mso-position-vertical-relative:text;margin-left:23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 P勘亭流H" w:hAnsi="AR P勘亭流H" w:eastAsia="AR P勘亭流H"/>
                          <w:sz w:val="72"/>
                          <w:szCs w:val="72"/>
                        </w:rPr>
                      </w:pPr>
                      <w:r>
                        <w:rPr>
                          <w:rFonts w:ascii="AR P勘亭流H" w:hAnsi="AR P勘亭流H" w:eastAsia="AR P勘亭流H"/>
                          <w:sz w:val="72"/>
                          <w:szCs w:val="72"/>
                        </w:rPr>
                        <w:t>今市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2286000</wp:posOffset>
                </wp:positionV>
                <wp:extent cx="4532630" cy="1028700"/>
                <wp:effectExtent l="508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760" cy="1028880"/>
                          <a:chOff x="0" y="0"/>
                          <a:chExt cx="453276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164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cec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2600" y="0"/>
                            <a:ext cx="425016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424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日時：平成18年1月21日(土)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308520"/>
                              <a:ext cx="424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時間：午前10時～午後3時まで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400"/>
                              <a:ext cx="41788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場所：JR今市駅前通り特設会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80pt;width:356.9pt;height:81pt" coordorigin="420,3600" coordsize="7138,1620">
                <v:roundrect id="shape_0" fillcolor="#ececec" stroked="t" o:allowincell="f" style="position:absolute;left:420;top:3600;width:6915;height:1619;mso-wrap-style:none;v-text-anchor:middle">
                  <v:fill o:detectmouseclick="t" type="solid" color2="#131313"/>
                  <v:stroke color="black" weight="9360" joinstyle="miter" endcap="flat"/>
                  <w10:wrap type="none"/>
                </v:roundrect>
                <v:group id="shape_0" style="position:absolute;left:865;top:3600;width:6693;height:16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66;top:3600;width:6691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日時：平成18年1月21日(土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66;top:4086;width:6691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時間：午前10時～午後3時まで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65;top:4572;width:6580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場所：JR今市駅前通り特設会場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pict>
          <v:shape id="shape_0" stroked="f" o:allowincell="f" style="position:absolute;margin-left:47.25pt;margin-top:333pt;width:288.7pt;height:35.95pt;mso-wrap-style:none;v-text-anchor:middle" type="_x0000_t136">
            <v:path textpathok="t"/>
            <v:textpath on="t" fitshape="t" string="●新春お年玉企画●" style="font-family:&quot;HGP創英角ﾎﾟｯﾌﾟ体&quot;;font-size:32pt"/>
            <v:imagedata r:id="rId4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fillcolor="#b2b2b2" stroked="t" o:allowincell="f" style="position:absolute;margin-left:15.75pt;margin-top:378pt;width:194.2pt;height:98.95pt;mso-wrap-style:none;v-text-anchor:middle" type="_x0000_t136">
            <v:path textpathok="t"/>
            <v:textpath on="t" fitshape="t" string="　餅つき大会&#10;企業様よりのお年玉&#10;　 六菜なべ･･･" style="font-family:&quot;HGS創英角ｺﾞｼｯｸUB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3543300</wp:posOffset>
                </wp:positionV>
                <wp:extent cx="4533900" cy="685800"/>
                <wp:effectExtent l="5080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84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30件のお店がお待ちしています！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5.75pt;margin-top:279pt;width:356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spacing w:val="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30件のお店がお待ちしています！</w:t>
                      </w:r>
                    </w:p>
                  </w:txbxContent>
                </v:textbox>
                <v:path textpathok="t"/>
                <v:textpath on="t" fitshape="t" string="30件のお店がお待ちしています！" style="font-family:&quot;HG丸ｺﾞｼｯｸM-PRO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0</wp:posOffset>
                </wp:positionV>
                <wp:extent cx="5400675" cy="33147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3314880"/>
                        </a:xfrm>
                        <a:prstGeom prst="verticalScroll">
                          <a:avLst>
                            <a:gd name="adj" fmla="val 608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cffff" stroked="t" o:allowincell="f" style="position:absolute;margin-left:378pt;margin-top:180pt;width:425.2pt;height:260.95pt;mso-wrap-style:none;v-text-anchor:middle" type="_x0000_t97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67050</wp:posOffset>
            </wp:positionH>
            <wp:positionV relativeFrom="paragraph">
              <wp:posOffset>4800600</wp:posOffset>
            </wp:positionV>
            <wp:extent cx="1200150" cy="98806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6286500</wp:posOffset>
                </wp:positionV>
                <wp:extent cx="4800600" cy="6858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495pt;width:377.95pt;height:5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00625</wp:posOffset>
                </wp:positionH>
                <wp:positionV relativeFrom="paragraph">
                  <wp:posOffset>5829300</wp:posOffset>
                </wp:positionV>
                <wp:extent cx="5000625" cy="1143000"/>
                <wp:effectExtent l="39370" t="38100" r="38100" b="393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75pt;margin-top:459pt;width:393.7pt;height:89.95pt;mso-wrap-style:none;v-text-anchor:middle">
                <v:fill o:detectmouseclick="t" type="solid" color2="black"/>
                <v:stroke color="#993300" weight="7632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3625</wp:posOffset>
                </wp:positionH>
                <wp:positionV relativeFrom="paragraph">
                  <wp:posOffset>5829300</wp:posOffset>
                </wp:positionV>
                <wp:extent cx="2400300" cy="4572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  <w:u w:val="double"/>
                              </w:rPr>
                              <w:t>など、盛りだくさ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6"/>
                                <w:szCs w:val="36"/>
                                <w:u w:val="double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459pt;mso-position-vertical-relative:text;margin-left:18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  <w:u w:val="double"/>
                        </w:rPr>
                        <w:t>など、盛りだくさん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6"/>
                          <w:szCs w:val="36"/>
                          <w:u w:val="double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0650</wp:posOffset>
                </wp:positionH>
                <wp:positionV relativeFrom="paragraph">
                  <wp:posOffset>2514600</wp:posOffset>
                </wp:positionV>
                <wp:extent cx="1733550" cy="4572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4"/>
                                <w:szCs w:val="44"/>
                              </w:rPr>
                              <w:t>イベント情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6pt;mso-wrap-distance-left:9.05pt;mso-wrap-distance-right:9.05pt;mso-wrap-distance-top:0pt;mso-wrap-distance-bottom:0pt;margin-top:198pt;mso-position-vertical-relative:text;margin-left:40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4"/>
                          <w:szCs w:val="44"/>
                        </w:rPr>
                        <w:t>イベント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7350</wp:posOffset>
                </wp:positionH>
                <wp:positionV relativeFrom="paragraph">
                  <wp:posOffset>3817620</wp:posOffset>
                </wp:positionV>
                <wp:extent cx="40005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１２：１５～  カラオケ大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00.6pt;mso-position-vertical-relative:text;margin-left:43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１２：１５～  カラオケ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7350</wp:posOffset>
                </wp:positionH>
                <wp:positionV relativeFrom="paragraph">
                  <wp:posOffset>2857500</wp:posOffset>
                </wp:positionV>
                <wp:extent cx="40005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１０：３０～　 ミニライブ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6"/>
                                <w:szCs w:val="36"/>
                              </w:rPr>
                              <w:t>By Mint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225pt;mso-position-vertical-relative:text;margin-left:43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１０：３０～　 ミニライブ　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36"/>
                          <w:szCs w:val="36"/>
                        </w:rPr>
                        <w:t>By Mint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7350</wp:posOffset>
                </wp:positionH>
                <wp:positionV relativeFrom="paragraph">
                  <wp:posOffset>4137660</wp:posOffset>
                </wp:positionV>
                <wp:extent cx="40005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 xml:space="preserve">１３：００～  ミニライブ  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6"/>
                                <w:szCs w:val="36"/>
                              </w:rPr>
                              <w:t xml:space="preserve">By 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サムシン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25.8pt;mso-position-vertical-relative:text;margin-left:43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 xml:space="preserve">１３：００～  ミニライブ  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36"/>
                          <w:szCs w:val="36"/>
                        </w:rPr>
                        <w:t xml:space="preserve">By 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サムシング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6286500</wp:posOffset>
                </wp:positionV>
                <wp:extent cx="4733925" cy="3429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お年玉は、丸彦製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株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株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太堀･富士食品工業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株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･太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27pt;mso-wrap-distance-left:9.05pt;mso-wrap-distance-right:9.05pt;mso-wrap-distance-top:0pt;mso-wrap-distance-bottom:0pt;margin-top:495pt;mso-position-vertical-relative:text;margin-left: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お年玉は、丸彦製菓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株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株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太堀･富士食品工業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株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･太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6515100</wp:posOffset>
                </wp:positionV>
                <wp:extent cx="4733925" cy="3429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食品工業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株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の企業様よりご協賛賜り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27pt;mso-wrap-distance-left:9.05pt;mso-wrap-distance-right:9.05pt;mso-wrap-distance-top:0pt;mso-wrap-distance-bottom:0pt;margin-top:513pt;mso-position-vertical-relative:text;margin-left: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食品工業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株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の企業様よりご協賛賜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6775</wp:posOffset>
                </wp:positionH>
                <wp:positionV relativeFrom="paragraph">
                  <wp:posOffset>3314700</wp:posOffset>
                </wp:positionV>
                <wp:extent cx="3267075" cy="3429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カムカムジュースなど新店ぞくぞく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27pt;mso-wrap-distance-left:9.05pt;mso-wrap-distance-right:9.05pt;mso-wrap-distance-top:0pt;mso-wrap-distance-bottom:0pt;margin-top:261pt;mso-position-vertical-relative:text;margin-left:6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カムカムジュースなど新店ぞくぞく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7350</wp:posOffset>
                </wp:positionH>
                <wp:positionV relativeFrom="paragraph">
                  <wp:posOffset>3177540</wp:posOffset>
                </wp:positionV>
                <wp:extent cx="4267200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１１：００～　 歌謡ショー　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6"/>
                                <w:szCs w:val="36"/>
                              </w:rPr>
                              <w:t xml:space="preserve">By 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大江唯紀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7pt;mso-wrap-distance-left:9.05pt;mso-wrap-distance-right:9.05pt;mso-wrap-distance-top:0pt;mso-wrap-distance-bottom:0pt;margin-top:250.2pt;mso-position-vertical-relative:text;margin-left:43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１１：００～　 歌謡ショー　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sz w:val="36"/>
                          <w:szCs w:val="36"/>
                        </w:rPr>
                        <w:t xml:space="preserve">By 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大江唯紀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67350</wp:posOffset>
                </wp:positionH>
                <wp:positionV relativeFrom="paragraph">
                  <wp:posOffset>3497580</wp:posOffset>
                </wp:positionV>
                <wp:extent cx="4000500" cy="342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１１：４５～  餅つき大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275.4pt;mso-position-vertical-relative:text;margin-left:43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１１：４５～  餅つき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00850</wp:posOffset>
                </wp:positionH>
                <wp:positionV relativeFrom="paragraph">
                  <wp:posOffset>5715000</wp:posOffset>
                </wp:positionV>
                <wp:extent cx="1371600" cy="3429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元気な街を創造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50pt;mso-position-vertical-relative:text;margin-left:53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元気な街を創造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67425</wp:posOffset>
                </wp:positionH>
                <wp:positionV relativeFrom="paragraph">
                  <wp:posOffset>5829300</wp:posOffset>
                </wp:positionV>
                <wp:extent cx="2971800" cy="5715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93300"/>
                                <w:sz w:val="28"/>
                                <w:szCs w:val="28"/>
                              </w:rPr>
                              <w:t>にぎわいのあるまちづくり研究会</w:t>
                            </w:r>
                          </w:p>
                        </w:txbxContent>
                      </wps:txbx>
                      <wps:bodyPr anchor="t" lIns="74930" tIns="7620" rIns="74930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459pt;mso-position-vertical-relative:text;margin-left:477.75pt;mso-position-horizontal-relative:text">
                <v:fill opacity="0f"/>
                <v:textbox inset="0.0819444444444444in,0.00833333333333333in,0.0819444444444444in,0.0576388888888889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93300"/>
                          <w:sz w:val="28"/>
                          <w:szCs w:val="28"/>
                        </w:rPr>
                        <w:t>にぎわいのあるまちづくり研究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00</wp:posOffset>
                </wp:positionH>
                <wp:positionV relativeFrom="paragraph">
                  <wp:posOffset>6172200</wp:posOffset>
                </wp:positionV>
                <wp:extent cx="4467225" cy="6858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20"/>
                                <w:szCs w:val="20"/>
                                <w:lang w:eastAsia="zh-CN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3300"/>
                                <w:sz w:val="20"/>
                                <w:szCs w:val="20"/>
                                <w:lang w:eastAsia="zh-CN"/>
                              </w:rPr>
                              <w:t>321-126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lang w:eastAsia="zh-CN"/>
                              </w:rPr>
                              <w:t>　栃木県今市市今市４５６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</w:rPr>
                              <w:t>ｵｱｼ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lang w:eastAsia="zh-CN"/>
                              </w:rPr>
                              <w:t>今市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3300"/>
                              </w:rPr>
                              <w:t>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3300"/>
                              </w:rPr>
                              <w:t>(0288)30-11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3300"/>
                              </w:rPr>
                              <w:t>Fax(0288)30-11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</w:rPr>
                              <w:t xml:space="preserve">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3300"/>
                              </w:rPr>
                              <w:t>Mail suda</w:t>
                            </w:r>
                            <w:r>
                              <w:rPr>
                                <w:color w:val="993300"/>
                              </w:rPr>
                              <w:t>@</w:t>
                            </w:r>
                            <w:r>
                              <w:rPr>
                                <w:color w:val="993300"/>
                              </w:rPr>
                              <w:t>nikkocci</w:t>
                            </w:r>
                            <w:r>
                              <w:rPr>
                                <w:color w:val="993300"/>
                              </w:rPr>
                              <w:t>.</w:t>
                            </w:r>
                            <w:r>
                              <w:rPr>
                                <w:color w:val="993300"/>
                              </w:rPr>
                              <w:t>or</w:t>
                            </w:r>
                            <w:r>
                              <w:rPr>
                                <w:color w:val="993300"/>
                              </w:rPr>
                              <w:t>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3300"/>
                                <w:szCs w:val="21"/>
                              </w:rPr>
                              <w:t>URL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993300"/>
                                <w:szCs w:val="21"/>
                              </w:rPr>
                              <w:t>http://www.bbweb-arena.com/users/chikage/ng/nigiwai_002.ht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33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54pt;mso-wrap-distance-left:9.05pt;mso-wrap-distance-right:9.05pt;mso-wrap-distance-top:0pt;mso-wrap-distance-bottom:0pt;margin-top:486pt;mso-position-vertical-relative:text;margin-left:4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20"/>
                          <w:szCs w:val="20"/>
                          <w:lang w:eastAsia="zh-CN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3300"/>
                          <w:sz w:val="20"/>
                          <w:szCs w:val="20"/>
                          <w:lang w:eastAsia="zh-CN"/>
                        </w:rPr>
                        <w:t>321-126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lang w:eastAsia="zh-CN"/>
                        </w:rPr>
                        <w:t>　栃木県今市市今市４５６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</w:rPr>
                        <w:t>ｵｱｼｽ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lang w:eastAsia="zh-CN"/>
                        </w:rPr>
                        <w:t>今市内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3300"/>
                        </w:rPr>
                        <w:t>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3300"/>
                        </w:rPr>
                        <w:t>(0288)30-11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3300"/>
                        </w:rPr>
                        <w:t>Fax(0288)30-11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</w:rPr>
                        <w:t xml:space="preserve">　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3300"/>
                        </w:rPr>
                        <w:t>Mail suda</w:t>
                      </w:r>
                      <w:r>
                        <w:rPr>
                          <w:color w:val="993300"/>
                        </w:rPr>
                        <w:t>@</w:t>
                      </w:r>
                      <w:r>
                        <w:rPr>
                          <w:color w:val="993300"/>
                        </w:rPr>
                        <w:t>nikkocci</w:t>
                      </w:r>
                      <w:r>
                        <w:rPr>
                          <w:color w:val="993300"/>
                        </w:rPr>
                        <w:t>.</w:t>
                      </w:r>
                      <w:r>
                        <w:rPr>
                          <w:color w:val="993300"/>
                        </w:rPr>
                        <w:t>or</w:t>
                      </w:r>
                      <w:r>
                        <w:rPr>
                          <w:color w:val="993300"/>
                        </w:rPr>
                        <w:t>.jp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3300"/>
                          <w:szCs w:val="21"/>
                        </w:rPr>
                        <w:t>URL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color w:val="993300"/>
                          <w:szCs w:val="21"/>
                        </w:rPr>
                        <w:t>http://www.bbweb-arena.com/users/chikage/ng/nigiwai_002.htm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33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67350</wp:posOffset>
                </wp:positionH>
                <wp:positionV relativeFrom="paragraph">
                  <wp:posOffset>4457700</wp:posOffset>
                </wp:positionV>
                <wp:extent cx="4467225" cy="3429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 xml:space="preserve">１４：００～　 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36"/>
                                <w:szCs w:val="36"/>
                              </w:rPr>
                              <w:t>南京玉すだ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27pt;mso-wrap-distance-left:9.05pt;mso-wrap-distance-right:9.05pt;mso-wrap-distance-top:0pt;mso-wrap-distance-bottom:0pt;margin-top:351pt;mso-position-vertical-relative:text;margin-left:43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 xml:space="preserve">１４：００～　 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36"/>
                          <w:szCs w:val="36"/>
                        </w:rPr>
                        <w:t>南京玉すだれ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67475</wp:posOffset>
                </wp:positionH>
                <wp:positionV relativeFrom="paragraph">
                  <wp:posOffset>4800600</wp:posOffset>
                </wp:positionV>
                <wp:extent cx="3400425" cy="3429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36"/>
                                <w:szCs w:val="36"/>
                              </w:rPr>
                              <w:t xml:space="preserve">口上「蝦蟇の油」 </w:t>
                            </w: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36"/>
                                <w:szCs w:val="36"/>
                              </w:rPr>
                              <w:t xml:space="preserve">By 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36"/>
                                <w:szCs w:val="36"/>
                              </w:rPr>
                              <w:t>関 丈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27pt;mso-wrap-distance-left:9.05pt;mso-wrap-distance-right:9.05pt;mso-wrap-distance-top:0pt;mso-wrap-distance-bottom:0pt;margin-top:378pt;mso-position-vertical-relative:text;margin-left:50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7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36"/>
                          <w:szCs w:val="36"/>
                        </w:rPr>
                        <w:t xml:space="preserve">口上「蝦蟇の油」 </w:t>
                      </w: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36"/>
                          <w:szCs w:val="36"/>
                        </w:rPr>
                        <w:t xml:space="preserve">By 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36"/>
                          <w:szCs w:val="36"/>
                        </w:rPr>
                        <w:t>関 丈裕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00675</wp:posOffset>
                </wp:positionH>
                <wp:positionV relativeFrom="paragraph">
                  <wp:posOffset>5143500</wp:posOffset>
                </wp:positionV>
                <wp:extent cx="4800600" cy="4572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32"/>
                                <w:szCs w:val="32"/>
                              </w:rPr>
                              <w:t>今月はお囃子は都合によりお休みです。すみ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405pt;mso-position-vertical-relative:text;margin-left:42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0000FF"/>
                          <w:sz w:val="32"/>
                          <w:szCs w:val="32"/>
                        </w:rPr>
                        <w:t>今月はお囃子は都合によりお休みです。すみ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193" w:footer="0" w:bottom="1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勘亭流H">
    <w:charset w:val="80"/>
    <w:family w:val="modern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roma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3:35:00Z</dcterms:created>
  <dc:creator>平松　千景</dc:creator>
  <dc:description/>
  <dc:language>en-US</dc:language>
  <cp:lastModifiedBy>平松　千景</cp:lastModifiedBy>
  <dcterms:modified xsi:type="dcterms:W3CDTF">2006-01-17T11:31:00Z</dcterms:modified>
  <cp:revision>14</cp:revision>
  <dc:subject/>
  <dc:title/>
</cp:coreProperties>
</file>