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11350" cy="2743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29900</wp:posOffset>
            </wp:positionH>
            <wp:positionV relativeFrom="paragraph">
              <wp:posOffset>635</wp:posOffset>
            </wp:positionV>
            <wp:extent cx="170815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81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8343900" cy="1828800"/>
                <wp:effectExtent l="15875" t="5080" r="165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1828800"/>
                        </a:xfrm>
                        <a:custGeom>
                          <a:avLst/>
                          <a:gdLst>
                            <a:gd name="textAreaLeft" fmla="*/ 591120 w 4730400"/>
                            <a:gd name="textAreaRight" fmla="*/ 4139280 w 4730400"/>
                            <a:gd name="textAreaTop" fmla="*/ 0 h 1036800"/>
                            <a:gd name="textAreaBottom" fmla="*/ 7981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6624"/>
                              </a:moveTo>
                              <a:lnTo>
                                <a:pt x="5400" y="20356"/>
                              </a:lnTo>
                              <a:cubicBezTo>
                                <a:pt x="5400" y="20978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288"/>
                              </a:lnTo>
                              <a:lnTo>
                                <a:pt x="0" y="4976"/>
                              </a:lnTo>
                              <a:lnTo>
                                <a:pt x="2700" y="4976"/>
                              </a:lnTo>
                              <a:lnTo>
                                <a:pt x="2700" y="1244"/>
                              </a:lnTo>
                              <a:cubicBezTo>
                                <a:pt x="2700" y="622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622"/>
                                <a:pt x="18900" y="1244"/>
                              </a:cubicBezTo>
                              <a:lnTo>
                                <a:pt x="18900" y="4976"/>
                              </a:lnTo>
                              <a:lnTo>
                                <a:pt x="21600" y="4976"/>
                              </a:lnTo>
                              <a:lnTo>
                                <a:pt x="18850" y="13288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0978"/>
                                <a:pt x="16200" y="20356"/>
                              </a:cubicBezTo>
                              <a:lnTo>
                                <a:pt x="16200" y="16624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6624"/>
                              </a:moveTo>
                              <a:lnTo>
                                <a:pt x="5400" y="20356"/>
                              </a:lnTo>
                              <a:cubicBezTo>
                                <a:pt x="5400" y="19734"/>
                                <a:pt x="4980" y="19112"/>
                                <a:pt x="4560" y="19112"/>
                              </a:cubicBezTo>
                              <a:lnTo>
                                <a:pt x="3540" y="19112"/>
                              </a:lnTo>
                              <a:cubicBezTo>
                                <a:pt x="3120" y="19112"/>
                                <a:pt x="2700" y="18490"/>
                                <a:pt x="2700" y="17868"/>
                              </a:cubicBezTo>
                              <a:cubicBezTo>
                                <a:pt x="2700" y="17246"/>
                                <a:pt x="3120" y="16624"/>
                                <a:pt x="3540" y="1662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6624"/>
                              </a:moveTo>
                              <a:lnTo>
                                <a:pt x="16200" y="20356"/>
                              </a:lnTo>
                              <a:cubicBezTo>
                                <a:pt x="16200" y="19734"/>
                                <a:pt x="16620" y="19112"/>
                                <a:pt x="17040" y="19112"/>
                              </a:cubicBezTo>
                              <a:lnTo>
                                <a:pt x="18060" y="19112"/>
                              </a:lnTo>
                              <a:cubicBezTo>
                                <a:pt x="18480" y="19112"/>
                                <a:pt x="18900" y="18490"/>
                                <a:pt x="18900" y="17868"/>
                              </a:cubicBezTo>
                              <a:cubicBezTo>
                                <a:pt x="18900" y="17246"/>
                                <a:pt x="18480" y="16624"/>
                                <a:pt x="18060" y="16624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7868"/>
                              </a:moveTo>
                              <a:lnTo>
                                <a:pt x="2700" y="4976"/>
                              </a:lnTo>
                            </a:path>
                            <a:path fill="darkenLess" w="21600" h="21600">
                              <a:moveTo>
                                <a:pt x="18900" y="17868"/>
                              </a:moveTo>
                              <a:lnTo>
                                <a:pt x="18900" y="4976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1a1a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a1a1a1" stroked="t" o:allowincell="f" style="position:absolute;margin-left:171pt;margin-top:9pt;width:656.95pt;height:143.95pt;mso-wrap-style:none;v-text-anchor:middle" type="_x0000_t5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828665" cy="685800"/>
                <wp:effectExtent l="102235" t="160655" r="1003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今市宿　六斎市　Ｘ’ｍａｓ　Ｐｒｅｓｅｎｔ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9pt;width:458.9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今市宿　六斎市　Ｘ’ｍａｓ　Ｐｒｅｓｅｎｔ</w:t>
                      </w:r>
                    </w:p>
                  </w:txbxContent>
                </v:textbox>
                <v:path textpathok="t"/>
                <v:textpath on="t" fitshape="t" string="今市宿　六斎市　Ｘ’ｍａｓ　Ｐｒｅｓｅｎｔ" style="font-family:&quot;ＭＳ Ｐゴシック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8pt;margin-top:9pt;width:404.95pt;height:44.95pt;mso-wrap-style:none;v-text-anchor:middle" type="_x0000_t136">
            <v:path textpathok="t"/>
            <v:textpath on="t" fitshape="t" string="花のまち　いまいち　シクラメンまつり" style="font-family:&quot;HG創英角ﾎﾟｯﾌﾟ体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cs="Osaka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105" r="-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145" tIns="9525" rIns="74930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1875in,0.0104166666666667in,0.0819444444444444in,0.0659722222222222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cs="Osaka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Osaka;Times New Roman" w:ascii="Osaka;Times New Roman" w:hAnsi="Osaka;Times New Roman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2" t="-105" r="-9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cs="Osaka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4160" cy="23241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2" t="-105" r="-9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3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cs="Osaka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Osaka;Times New Roman" w:ascii="Osaka;Times New Roman" w:hAnsi="Osaka;Times New Roman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4160" cy="23241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2" t="-105" r="-9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3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00" stroked="f" o:allowincell="f" style="position:absolute;margin-left:342pt;margin-top:9pt;width:314.95pt;height:24.7pt;mso-wrap-style:none;v-text-anchor:middle" type="_x0000_t136">
            <v:path textpathok="t"/>
            <v:textpath on="t" fitshape="t" string="12月17日（土）10：00～15：00/ＪＲ今市駅前通り" style="font-family:&quot;ＭＳ Ｐゴシック&quot;;font-size:24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974725" cy="120967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601200</wp:posOffset>
            </wp:positionH>
            <wp:positionV relativeFrom="paragraph">
              <wp:posOffset>114300</wp:posOffset>
            </wp:positionV>
            <wp:extent cx="974725" cy="12096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828665" cy="685800"/>
                <wp:effectExtent l="5715" t="571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今市の代表するシクラメン農家が大即売会開催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8pt;margin-top:0pt;width:458.9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今市の代表するシクラメン農家が大即売会開催！</w:t>
                      </w:r>
                    </w:p>
                  </w:txbxContent>
                </v:textbox>
                <v:path textpathok="t"/>
                <v:textpath on="t" fitshape="t" string="今市の代表するシクラメン農家が大即売会開催！" style="font-family:&quot;ＭＳ Ｐゴシック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33147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06pt;margin-top:9pt;width:260.95pt;height:53.9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359.95pt;margin-top:8.95pt;width:161.8pt;height:56.25pt;mso-wrap-style:none;v-text-anchor:middle;rotation:9" type="_x0000_t172">
            <v:path textpathok="t"/>
            <v:textpath on="t" fitshape="t" string="ミニイベント" style="font-family:&quot;HG創英角ｺﾞｼｯｸUB&quot;;font-size:32pt"/>
            <v:fill o:detectmouseclick="t" type="solid" color2="black"/>
            <v:stroke color="black" weight="255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120255</wp:posOffset>
            </wp:positionH>
            <wp:positionV relativeFrom="paragraph">
              <wp:posOffset>-309245</wp:posOffset>
            </wp:positionV>
            <wp:extent cx="2123440" cy="21234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810pt;margin-top:9pt;width:143.95pt;height:80.95pt;mso-wrap-style:none;v-text-anchor:middle" type="_x0000_t172">
            <v:path textpathok="t"/>
            <v:textpath on="t" fitshape="t" string="美味しい" style="font-family:&quot;HG創英角ｺﾞｼｯｸUB&quot;;font-size:12pt"/>
            <v:fill o:detectmouseclick="t" type="solid" color2="black"/>
            <v:stroke color="black" weight="255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5080" t="5080" r="5080" b="3371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cloudCallout">
                          <a:avLst>
                            <a:gd name="adj1" fmla="val 24166"/>
                            <a:gd name="adj2" fmla="val 628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ジャンケンに勝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シクラメンをゲ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創英角ﾎﾟｯﾌﾟ体" w:hAnsi="HG創英角ﾎﾟｯﾌﾟ体" w:eastAsia="HG創英角ﾎﾟｯﾌﾟ体" w:cs="Century"/>
                                <w:color w:val="auto"/>
                                <w:lang w:val="en-US" w:eastAsia="ja-JP" w:bidi="ar-SA"/>
                              </w:rPr>
                              <w:t>しちゃ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57575" stroked="t" o:allowincell="f" style="position:absolute;margin-left:27pt;margin-top:0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ジャンケンに勝っ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シクラメンをゲッ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創英角ﾎﾟｯﾌﾟ体" w:hAnsi="HG創英角ﾎﾟｯﾌﾟ体" w:eastAsia="HG創英角ﾎﾟｯﾌﾟ体" w:cs="Century"/>
                          <w:color w:val="auto"/>
                          <w:lang w:val="en-US" w:eastAsia="ja-JP" w:bidi="ar-SA"/>
                        </w:rPr>
                        <w:t>しちゃおう！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4572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お囃子演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9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0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お囃子演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3660" distR="74295" simplePos="0" locked="0" layoutInCell="0" allowOverlap="1" relativeHeight="2">
                <wp:simplePos x="0" y="0"/>
                <wp:positionH relativeFrom="column">
                  <wp:posOffset>9944100</wp:posOffset>
                </wp:positionH>
                <wp:positionV relativeFrom="paragraph">
                  <wp:posOffset>635</wp:posOffset>
                </wp:positionV>
                <wp:extent cx="2400300" cy="802005"/>
                <wp:effectExtent l="0" t="108585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3400">
                          <a:off x="0" y="0"/>
                          <a:ext cx="2400480" cy="80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45454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54545" stroked="f" o:allowincell="f" style="position:absolute;margin-left:783pt;margin-top:-0.05pt;width:188.95pt;height:63.1pt;mso-wrap-style:none;v-text-anchor:middle;rotation:344">
                <v:fill o:detectmouseclick="t" color2="#dddddd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firstLine="27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ミニ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Mint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ミニ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By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Mi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73660" distR="74295" simplePos="0" locked="0" layoutInCell="0" allowOverlap="1" relativeHeight="3">
                <wp:simplePos x="0" y="0"/>
                <wp:positionH relativeFrom="column">
                  <wp:posOffset>9944100</wp:posOffset>
                </wp:positionH>
                <wp:positionV relativeFrom="paragraph">
                  <wp:posOffset>571500</wp:posOffset>
                </wp:positionV>
                <wp:extent cx="2400300" cy="802005"/>
                <wp:effectExtent l="0" t="108585" r="0" b="1085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3400">
                          <a:off x="0" y="0"/>
                          <a:ext cx="2400480" cy="80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3f3f3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f3f3f" stroked="f" o:allowincell="f" style="position:absolute;margin-left:783pt;margin-top:44.95pt;width:188.95pt;height:63.1pt;mso-wrap-style:none;v-text-anchor:middle;rotation:344">
                <v:fill o:detectmouseclick="t" color2="#ddddd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73660" distR="74295" simplePos="0" locked="0" layoutInCell="0" allowOverlap="1" relativeHeight="4">
                <wp:simplePos x="0" y="0"/>
                <wp:positionH relativeFrom="column">
                  <wp:posOffset>9944100</wp:posOffset>
                </wp:positionH>
                <wp:positionV relativeFrom="paragraph">
                  <wp:posOffset>1828800</wp:posOffset>
                </wp:positionV>
                <wp:extent cx="2400300" cy="802005"/>
                <wp:effectExtent l="0" t="108585" r="0" b="1085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3400">
                          <a:off x="0" y="0"/>
                          <a:ext cx="2400480" cy="802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45454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54545" stroked="f" o:allowincell="f" style="position:absolute;margin-left:783pt;margin-top:143.95pt;width:188.95pt;height:63.1pt;mso-wrap-style:none;v-text-anchor:middle;rotation:344">
                <v:fill o:detectmouseclick="t" color2="#dddddd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810pt;margin-top:36pt;width:143.95pt;height:80.95pt;mso-wrap-style:none;v-text-anchor:middle" type="_x0000_t172">
            <v:path textpathok="t"/>
            <v:textpath on="t" fitshape="t" string="楽しい" style="font-family:&quot;HG創英角ｺﾞｼｯｸUB&quot;;font-size:12pt"/>
            <v:fill o:detectmouseclick="t" type="solid" color2="black"/>
            <v:stroke color="black" weight="25560" joinstyle="miter" endcap="flat"/>
            <w10:wrap type="none"/>
          </v:shape>
        </w:pict>
        <w:pict>
          <v:shape id="shape_0" fillcolor="white" stroked="t" o:allowincell="f" style="position:absolute;margin-left:810pt;margin-top:135pt;width:143.95pt;height:80.95pt;mso-wrap-style:none;v-text-anchor:middle" type="_x0000_t172">
            <v:path textpathok="t"/>
            <v:textpath on="t" fitshape="t" string="懐かしい" style="font-family:&quot;HG創英角ｺﾞｼｯｸUB&quot;;font-size:12pt"/>
            <v:fill o:detectmouseclick="t" type="solid" color2="black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1257300</wp:posOffset>
            </wp:positionV>
            <wp:extent cx="2358390" cy="240030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7086600" cy="914400"/>
                <wp:effectExtent l="38735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43pt;width:557.95pt;height:71.95pt;mso-wrap-style:none;v-text-anchor:middle">
                <v:fill o:detectmouseclick="t" type="solid" color2="black"/>
                <v:stroke color="#993300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0</wp:posOffset>
                </wp:positionV>
                <wp:extent cx="73152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2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大江唯起子ショー　キングレコード「面影沿線」絶賛発売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4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2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大江唯起子ショー　キングレコード「面影沿線」絶賛発売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2171700" cy="4572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3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ゴスペ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81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3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ゴスペ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485900</wp:posOffset>
                </wp:positionV>
                <wp:extent cx="4457700" cy="4572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3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ミニライブ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By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　サムシン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17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3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ミニライブ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By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　サムシ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0</wp:posOffset>
                </wp:positionV>
                <wp:extent cx="5257800" cy="457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4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六斎市マスコットコンテスト表彰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53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4:0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六斎市マスコットコンテスト表彰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3657600</wp:posOffset>
                </wp:positionV>
                <wp:extent cx="2057400" cy="4572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88pt;mso-position-vertical-relative:text;margin-left:4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0</wp:posOffset>
                </wp:positionV>
                <wp:extent cx="285750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4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お楽しみ抽選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89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4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～お楽しみ抽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6172200" cy="4572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: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 xml:space="preserve">～南京玉すだれ・口上「蝦蟇の油」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 xml:space="preserve">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関 丈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>:30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 xml:space="preserve">～南京玉すだれ・口上「蝦蟇の油」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6"/>
                          <w:szCs w:val="36"/>
                        </w:rPr>
                        <w:t xml:space="preserve">By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関 丈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4114800" cy="342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</w:rPr>
                              <w:t>元気な街を創造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34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</w:rPr>
                        <w:t>元気な街を創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3086100</wp:posOffset>
                </wp:positionV>
                <wp:extent cx="6172200" cy="571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36"/>
                                <w:szCs w:val="36"/>
                              </w:rPr>
                              <w:t>にぎわいのあるまちづくり研究会</w:t>
                            </w:r>
                          </w:p>
                        </w:txbxContent>
                      </wps:txbx>
                      <wps:bodyPr anchor="t" lIns="74930" tIns="7620" rIns="7493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243pt;mso-position-vertical-relative:text;margin-left:243pt;mso-position-horizontal-relative:text">
                <v:fill opacity="0f"/>
                <v:textbox inset="0.0819444444444444in,0.00833333333333333in,0.0819444444444444in,0.05763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36"/>
                          <w:szCs w:val="36"/>
                        </w:rPr>
                        <w:t>にぎわいのあるまちづくり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0</wp:posOffset>
                </wp:positionV>
                <wp:extent cx="7086600" cy="5715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321-12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　栃木県今市市今市４５６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</w:rPr>
                              <w:t>ｵｱｼ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今市内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(0288)30-1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Fax(0288)30-1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 xml:space="preserve">UR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>http://www.bbweb-arena.com/users/chikage/ng/nigiwai_002.ht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 xml:space="preserve">  Mail sud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>nikkocc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27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321-12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　栃木県今市市今市４５６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</w:rPr>
                        <w:t>ｵｱｼ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今市内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(0288)30-1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Fax(0288)30-112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 xml:space="preserve">UR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>http://www.bbweb-arena.com/users/chikage/ng/nigiwai_002.ht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 xml:space="preserve">  Mail sud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>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>nikkocc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>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>or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>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Osaka">
    <w:altName w:val="Times New Roman"/>
    <w:charset w:val="0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rFonts w:eastAsia="ＭＳ ゴシック;MS Gothic"/>
      <w:kern w:val="2"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16:00Z</dcterms:created>
  <dc:creator> </dc:creator>
  <dc:description/>
  <dc:language>en-US</dc:language>
  <cp:lastModifiedBy> </cp:lastModifiedBy>
  <dcterms:modified xsi:type="dcterms:W3CDTF">2005-11-30T09:39:00Z</dcterms:modified>
  <cp:revision>2</cp:revision>
  <dc:subject/>
  <dc:title/>
</cp:coreProperties>
</file>