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12687300" cy="342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87480" cy="343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9pt;margin-top:0pt;width:998.95pt;height:26.95pt;flip:y;mso-wrap-style:none;v-text-anchor:middle">
                <v:fill o:detectmouseclick="t" type="solid" color2="#7f7f7f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3333" stroked="t" o:allowincell="f" style="position:absolute;margin-left:117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98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43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06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60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41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543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94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4582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666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5156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828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4300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00pt;margin-top:0pt;width:17.95pt;height:26.95pt;mso-wrap-style:none;v-text-anchor:middle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86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549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11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829800</wp:posOffset>
                </wp:positionH>
                <wp:positionV relativeFrom="paragraph">
                  <wp:posOffset>635</wp:posOffset>
                </wp:positionV>
                <wp:extent cx="228600" cy="3429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74pt;margin-top:0pt;width:17.95pt;height:26.95pt;mso-wrap-style:none;v-text-anchor:middle" type="_x0000_t7">
                <v:fill o:detectmouseclick="t" type="solid" color2="#cccccc"/>
                <v:stroke color="silver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5850</wp:posOffset>
                </wp:positionH>
                <wp:positionV relativeFrom="paragraph">
                  <wp:posOffset>-285115</wp:posOffset>
                </wp:positionV>
                <wp:extent cx="1714500" cy="2286000"/>
                <wp:effectExtent l="3810" t="0" r="80010" b="768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2860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167760 h 1296000"/>
                            <a:gd name="textAreaBottom" fmla="*/ 11282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85.5pt;margin-top:-22.5pt;width:134.95pt;height:179.95pt;mso-wrap-style:none;v-text-anchor:middle;rotation:90" type="_x0000_t64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1750</wp:posOffset>
                </wp:positionH>
                <wp:positionV relativeFrom="paragraph">
                  <wp:posOffset>-56515</wp:posOffset>
                </wp:positionV>
                <wp:extent cx="1600200" cy="1714500"/>
                <wp:effectExtent l="7620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202.5pt;margin-top:-4.5pt;width:125.95pt;height:134.95pt;mso-wrap-style:none;v-text-anchor:middle;rotation:90" type="_x0000_t6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-342265</wp:posOffset>
                </wp:positionV>
                <wp:extent cx="1714500" cy="2400300"/>
                <wp:effectExtent l="8890" t="5080" r="8509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4004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176400 h 1360800"/>
                            <a:gd name="textAreaBottom" fmla="*/ 118440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4pt;margin-top:-26.95pt;width:134.95pt;height:188.95pt;mso-wrap-style:none;v-text-anchor:middle;rotation:90" type="_x0000_t64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72150</wp:posOffset>
                </wp:positionH>
                <wp:positionV relativeFrom="paragraph">
                  <wp:posOffset>-170815</wp:posOffset>
                </wp:positionV>
                <wp:extent cx="1485900" cy="1828800"/>
                <wp:effectExtent l="8255" t="5080" r="762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82880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454.5pt;margin-top:-13.5pt;width:116.95pt;height:143.95pt;mso-wrap-style:none;v-text-anchor:middle;rotation:90" type="_x0000_t6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43750</wp:posOffset>
                </wp:positionH>
                <wp:positionV relativeFrom="paragraph">
                  <wp:posOffset>-170815</wp:posOffset>
                </wp:positionV>
                <wp:extent cx="1714500" cy="2057400"/>
                <wp:effectExtent l="8255" t="5080" r="8445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05740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62.5pt;margin-top:-13.5pt;width:134.95pt;height:161.95pt;mso-wrap-style:none;v-text-anchor:middle;rotation:90" type="_x0000_t64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15350</wp:posOffset>
                </wp:positionH>
                <wp:positionV relativeFrom="paragraph">
                  <wp:posOffset>-56515</wp:posOffset>
                </wp:positionV>
                <wp:extent cx="1600200" cy="1714500"/>
                <wp:effectExtent l="7620" t="508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71468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126000 h 972000"/>
                            <a:gd name="textAreaBottom" fmla="*/ 846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670.5pt;margin-top:-4.5pt;width:125.95pt;height:134.95pt;mso-wrap-style:none;v-text-anchor:middle;rotation:90" type="_x0000_t64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44100</wp:posOffset>
                </wp:positionH>
                <wp:positionV relativeFrom="paragraph">
                  <wp:posOffset>-227965</wp:posOffset>
                </wp:positionV>
                <wp:extent cx="1714500" cy="2171700"/>
                <wp:effectExtent l="8890" t="5080" r="8445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4680" cy="2171880"/>
                        </a:xfrm>
                        <a:custGeom>
                          <a:avLst/>
                          <a:gdLst>
                            <a:gd name="textAreaLeft" fmla="*/ 0 w 972000"/>
                            <a:gd name="textAreaRight" fmla="*/ 972360 w 972000"/>
                            <a:gd name="textAreaTop" fmla="*/ 159480 h 1231200"/>
                            <a:gd name="textAreaBottom" fmla="*/ 107172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83pt;margin-top:-18pt;width:134.95pt;height:170.95pt;mso-wrap-style:none;v-text-anchor:middle;rotation:90" type="_x0000_t64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1257300"/>
                <wp:effectExtent l="5080" t="5080" r="5080" b="2203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wedgeEllipseCallout">
                          <a:avLst>
                            <a:gd name="adj1" fmla="val 19365"/>
                            <a:gd name="adj2" fmla="val 66666"/>
                          </a:avLst>
                        </a:prstGeom>
                        <a:gradFill rotWithShape="0">
                          <a:gsLst>
                            <a:gs pos="0">
                              <a:srgbClr val="fafafa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ばまつ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２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0pt;width:12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05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そばまつ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２会場</w:t>
                      </w:r>
                    </w:p>
                  </w:txbxContent>
                </v:textbox>
                <v:fill o:detectmouseclick="t" color2="#fafafa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0</wp:posOffset>
                </wp:positionH>
                <wp:positionV relativeFrom="paragraph">
                  <wp:posOffset>114300</wp:posOffset>
                </wp:positionV>
                <wp:extent cx="228600" cy="8686800"/>
                <wp:effectExtent l="14605" t="14605" r="14605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686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07pt;margin-top:9pt;width:17.95pt;height:683.95pt;mso-wrap-style:none;v-text-anchor:middle">
                <v:fill o:detectmouseclick="t" type="solid" color2="#3f3f3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082675" cy="9512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74.9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73.4pt;width:73.3pt;height:73.3pt;mso-wrap-style:none;v-text-anchor:middle;mso-position-vertical:top" type="_x0000_t136">
                            <v:path textpathok="t"/>
                            <v:textpath on="t" fitshape="t" string="街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中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お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祭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り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6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広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72700</wp:posOffset>
                </wp:positionH>
                <wp:positionV relativeFrom="paragraph">
                  <wp:posOffset>114300</wp:posOffset>
                </wp:positionV>
                <wp:extent cx="1084580" cy="95313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75.05pt;mso-wrap-distance-left:9.05pt;mso-wrap-distance-right:9.05pt;mso-wrap-distance-top:0pt;mso-wrap-distance-bottom:0pt;margin-top:9pt;mso-position-vertical-relative:text;margin-left:8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73.55pt;width:73.45pt;height:73.45pt;mso-wrap-style:none;v-text-anchor:middle;mso-position-vertical:top" type="_x0000_t136">
                            <v:path textpathok="t"/>
                            <v:textpath on="t" fitshape="t" string="場" style="font-family:&quot;江戸勘亭流&quot;;font-size:4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73.4pt;width:73.3pt;height:73.3pt;mso-wrap-style:none;v-text-anchor:middle;mso-position-vertical:top" type="_x0000_t136">
            <v:path textpathok="t"/>
            <v:textpath on="t" fitshape="t" string="街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中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お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祭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り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広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73.55pt;width:73.45pt;height:73.45pt;mso-wrap-style:none;v-text-anchor:middle;mso-position-vertical:top" type="_x0000_t136">
            <v:path textpathok="t"/>
            <v:textpath on="t" fitshape="t" string="場" style="font-family:&quot;江戸勘亭流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486900</wp:posOffset>
                </wp:positionH>
                <wp:positionV relativeFrom="paragraph">
                  <wp:posOffset>2514600</wp:posOffset>
                </wp:positionV>
                <wp:extent cx="7086600" cy="2057400"/>
                <wp:effectExtent l="12700" t="10160" r="89535" b="857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86600" cy="2057400"/>
                        </a:xfrm>
                        <a:custGeom>
                          <a:avLst/>
                          <a:gdLst>
                            <a:gd name="textAreaLeft" fmla="*/ 0 w 4017600"/>
                            <a:gd name="textAreaRight" fmla="*/ 4017960 w 4017600"/>
                            <a:gd name="textAreaTop" fmla="*/ 151200 h 1166400"/>
                            <a:gd name="textAreaBottom" fmla="*/ 10152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747.05pt;margin-top:198pt;width:557.95pt;height:161.95pt;mso-wrap-style:none;v-text-anchor:middle;rotation:270" type="_x0000_t64">
                <v:fill o:detectmouseclick="t" type="solid" color2="#cccccc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44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71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98pt;margin-top:0.05pt;width:17.95pt;height:35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87300</wp:posOffset>
                </wp:positionH>
                <wp:positionV relativeFrom="paragraph">
                  <wp:posOffset>114300</wp:posOffset>
                </wp:positionV>
                <wp:extent cx="854075" cy="77978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61.4pt;mso-wrap-distance-left:9.05pt;mso-wrap-distance-right:9.05pt;mso-wrap-distance-top:0pt;mso-wrap-distance-bottom:0pt;margin-top:9pt;mso-position-vertical-relative:text;margin-left:9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-2.25pt;margin-top:-57.65pt;width:59.8pt;height:55.3pt;mso-wrap-style:none;v-text-anchor:middle;rotation:90;mso-position-vertical:top" type="_x0000_t136">
                            <v:path textpathok="t"/>
                            <v:textpath on="t" fitshape="t" string="今" style="font-family:&quot;江戸勘亭流&quot;;font-size:40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2.25pt;margin-top:-57.65pt;width:59.8pt;height:55.3pt;mso-wrap-style:none;v-text-anchor:middle;rotation:90;mso-position-vertical:top" type="_x0000_t136">
            <v:path textpathok="t"/>
            <v:textpath on="t" fitshape="t" string="今" style="font-family:&quot;江戸勘亭流&quot;;font-size:40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017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571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02.5pt;margin-top:4.55pt;width:17.95pt;height:26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01600</wp:posOffset>
                </wp:positionH>
                <wp:positionV relativeFrom="paragraph">
                  <wp:posOffset>114300</wp:posOffset>
                </wp:positionV>
                <wp:extent cx="855980" cy="781685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1.55pt;mso-wrap-distance-left:9.05pt;mso-wrap-distance-right:9.05pt;mso-wrap-distance-top:0pt;mso-wrap-distance-bottom:0pt;margin-top:9pt;mso-position-vertical-relative:text;margin-left:10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-2.25pt;margin-top:-57.8pt;width:59.95pt;height:55.45pt;mso-wrap-style:none;v-text-anchor:middle;rotation:90;mso-position-vertical:top" type="_x0000_t136">
                            <v:path textpathok="t"/>
                            <v:textpath on="t" fitshape="t" string="市" style="font-family:&quot;江戸勘亭流&quot;;font-size:40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2.25pt;margin-top:-57.8pt;width:59.95pt;height:55.45pt;mso-wrap-style:none;v-text-anchor:middle;rotation:90;mso-position-vertical:top" type="_x0000_t136">
            <v:path textpathok="t"/>
            <v:textpath on="t" fitshape="t" string="市" style="font-family:&quot;江戸勘亭流&quot;;font-size:40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7543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438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pt;margin-top:9pt;width:17.95pt;height:593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7543800" cy="57150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◆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48"/>
                                <w:szCs w:val="48"/>
                                <w:lang w:eastAsia="zh-TW"/>
                              </w:rPr>
                              <w:t>　１１月５日（土）　１０時～１５時開催　◆　</w:t>
                            </w:r>
                          </w:p>
                        </w:txbxContent>
                      </wps:txbx>
                      <wps:bodyPr anchor="t" lIns="749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479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48"/>
                          <w:szCs w:val="48"/>
                          <w:lang w:eastAsia="zh-TW"/>
                        </w:rPr>
                        <w:t>◆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48"/>
                          <w:szCs w:val="48"/>
                          <w:lang w:eastAsia="zh-TW"/>
                        </w:rPr>
                        <w:t>　１１月５日（土）　１０時～１５時開催　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3657600" cy="6172200"/>
                <wp:effectExtent l="19050" t="19050" r="95885" b="958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172200"/>
                        </a:xfrm>
                        <a:custGeom>
                          <a:avLst/>
                          <a:gdLst>
                            <a:gd name="textAreaLeft" fmla="*/ 101160 w 2073600"/>
                            <a:gd name="textAreaRight" fmla="*/ 1972440 w 2073600"/>
                            <a:gd name="textAreaTop" fmla="*/ 101160 h 3499200"/>
                            <a:gd name="textAreaBottom" fmla="*/ 3398040 h 3499200"/>
                          </a:gdLst>
                          <a:ahLst/>
                          <a:rect l="textAreaLeft" t="textAreaTop" r="textAreaRight" b="textAreaBottom"/>
                          <a:pathLst>
                            <a:path w="21600" h="364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847"/>
                              </a:lnTo>
                              <a:arcTo wR="3600" hR="3600" stAng="10800000" swAng="-5400000"/>
                              <a:lnTo>
                                <a:pt x="18000" y="364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pt;width:287.95pt;height:485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71065</wp:posOffset>
                </wp:positionH>
                <wp:positionV relativeFrom="paragraph">
                  <wp:posOffset>2286000</wp:posOffset>
                </wp:positionV>
                <wp:extent cx="6400800" cy="1828800"/>
                <wp:effectExtent l="17145" t="15240" r="93980" b="908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400800" cy="1828800"/>
                        </a:xfrm>
                        <a:custGeom>
                          <a:avLst/>
                          <a:gdLst>
                            <a:gd name="textAreaLeft" fmla="*/ 0 w 3628800"/>
                            <a:gd name="textAreaRight" fmla="*/ 3629160 w 36288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1pt;margin-top:180pt;width:503.95pt;height:143.95pt;mso-wrap-style:none;v-text-anchor:middle;rotation:270" type="_x0000_t64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-113665</wp:posOffset>
                </wp:positionV>
                <wp:extent cx="228600" cy="457200"/>
                <wp:effectExtent l="5715" t="5715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pt;margin-top:-8.95pt;width:17.95pt;height:35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0017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5715" t="635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02.5pt;margin-top:4.55pt;width:17.95pt;height:26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6057900" cy="4572000"/>
                <wp:effectExtent l="19050" t="19685" r="95885" b="958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57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9pt;width:476.95pt;height:359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543800</wp:posOffset>
                </wp:positionH>
                <wp:positionV relativeFrom="paragraph">
                  <wp:posOffset>114300</wp:posOffset>
                </wp:positionV>
                <wp:extent cx="2628900" cy="8001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maroon" stroked="t" o:allowincell="f" style="position:absolute;margin-left:594pt;margin-top:9pt;width:206.95pt;height:62.95pt;mso-wrap-style:none;v-text-anchor:middle" type="_x0000_t98">
                <v:fill o:detectmouseclick="t" type="solid" color2="#7fffff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01600</wp:posOffset>
                </wp:positionH>
                <wp:positionV relativeFrom="paragraph">
                  <wp:posOffset>114300</wp:posOffset>
                </wp:positionV>
                <wp:extent cx="855980" cy="781685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61.55pt;mso-wrap-distance-left:9.05pt;mso-wrap-distance-right:9.05pt;mso-wrap-distance-top:0pt;mso-wrap-distance-bottom:0pt;margin-top:9pt;mso-position-vertical-relative:text;margin-left:10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-2.25pt;margin-top:-57.8pt;width:59.95pt;height:55.45pt;mso-wrap-style:none;v-text-anchor:middle;rotation:90;mso-position-vertical:top" type="_x0000_t136">
                            <v:path textpathok="t"/>
                            <v:textpath on="t" fitshape="t" string="宿" style="font-family:&quot;江戸勘亭流&quot;;font-size:40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55345" cy="37846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5pt;margin-top:-71.1pt;width:55.2pt;height:65.75pt;mso-wrap-style:none;v-text-anchor:middle;rotation:90;mso-position-vertical:top" type="_x0000_t136">
                            <v:path textpathok="t"/>
                            <v:textpath on="t" fitshape="t" string="今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-2.25pt;margin-top:-57.8pt;width:59.95pt;height:55.45pt;mso-wrap-style:none;v-text-anchor:middle;rotation:90;mso-position-vertical:top" type="_x0000_t136">
            <v:path textpathok="t"/>
            <v:textpath on="t" fitshape="t" string="宿" style="font-family:&quot;江戸勘亭流&quot;;font-size:40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5.25pt;margin-top:-71.1pt;width:55.2pt;height:65.75pt;mso-wrap-style:none;v-text-anchor:middle;rotation:90;mso-position-vertical:top" type="_x0000_t136">
            <v:path textpathok="t"/>
            <v:textpath on="t" fitshape="t" string="今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200400" cy="8001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00000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80pt;margin-top:0pt;width:251.95pt;height:62.95pt;mso-wrap-style:none;v-text-anchor:middle" type="_x0000_t98">
                <v:fill o:detectmouseclick="t" type="solid" color2="#7fffff"/>
                <v:stroke color="white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971800" cy="80010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36"/>
                                <w:szCs w:val="36"/>
                              </w:rPr>
                              <w:t>伝統芸能大会会場ご案内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36"/>
                          <w:szCs w:val="36"/>
                        </w:rPr>
                        <w:t>伝統芸能大会会場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2400300" cy="80010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36"/>
                                <w:szCs w:val="36"/>
                              </w:rPr>
                              <w:t>六斎市会場ご案内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pt;mso-position-vertical-relative:text;margin-left:603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36"/>
                          <w:szCs w:val="36"/>
                        </w:rPr>
                        <w:t>六斎市会場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</wp:posOffset>
                </wp:positionH>
                <wp:positionV relativeFrom="paragraph">
                  <wp:posOffset>-56515</wp:posOffset>
                </wp:positionV>
                <wp:extent cx="228600" cy="571500"/>
                <wp:effectExtent l="5715" t="5715" r="508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.5pt;margin-top:-4.5pt;width:17.95pt;height:44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44600</wp:posOffset>
                </wp:positionH>
                <wp:positionV relativeFrom="paragraph">
                  <wp:posOffset>635</wp:posOffset>
                </wp:positionV>
                <wp:extent cx="228600" cy="457200"/>
                <wp:effectExtent l="5715" t="635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98pt;margin-top:0.05pt;width:17.95pt;height:35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26289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95pt;margin-top:9pt;width:206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37260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738pt;margin-top:9pt;width:179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57250" cy="3784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市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857500" cy="1828800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倉町１･２丁目　お囃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東町　　　　　 　お囃子 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: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桑町　　　　　 お囃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1: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倉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丁目　　 お囃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原宿　　　　　　 獅子舞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宝珠道心太鼓レディス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下板橋　　　　 　お囃子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:4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倉町１･２丁目　お囃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東町　　　　　 　お囃子 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:4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桑町　　　　　 お囃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1:2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倉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丁目　　 お囃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原宿　　　　　　 獅子舞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3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宝珠道心太鼓レディス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4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下板橋　　　　 　お囃子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4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2400300" cy="57150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今市食品工場大感謝祭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0pt;mso-position-vertical-relative:text;margin-left:504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今市食品工場大感謝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イベントのご案内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747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イベント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市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58700</wp:posOffset>
                </wp:positionH>
                <wp:positionV relativeFrom="paragraph">
                  <wp:posOffset>114300</wp:posOffset>
                </wp:positionV>
                <wp:extent cx="1215390" cy="102679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0.85pt;mso-wrap-distance-left:9.05pt;mso-wrap-distance-right:9.05pt;mso-wrap-distance-top:0pt;mso-wrap-distance-bottom:0pt;margin-top:9pt;mso-position-vertical-relative:text;margin-left:9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2.25pt;margin-top:-81.6pt;width:79.25pt;height:83.75pt;mso-wrap-style:none;v-text-anchor:middle;rotation:90;mso-position-vertical:top" type="_x0000_t136">
                            <v:path textpathok="t"/>
                            <v:textpath on="t" fitshape="t" string="六" style="font-family:&quot;江戸勘亭流&quot;;font-size:44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38850</wp:posOffset>
                </wp:positionH>
                <wp:positionV relativeFrom="paragraph">
                  <wp:posOffset>95250</wp:posOffset>
                </wp:positionV>
                <wp:extent cx="3124200" cy="31242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市の代表する食品工場が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地域のみなさまにプレゼント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タイムサービス】（数に限り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おいしいお煎餅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0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おいしい惣菜　　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おいしい豆腐・油揚げ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おいしいモヤシつかみどり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おいしい つゆ　 　　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注）都合により若干時間の変更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協賛企業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㈱丸彦製菓・富士食品工業㈱・㈱大堀　　㈱高橋弥次右衛門商店・太子食品工業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pt;height:246pt;mso-wrap-distance-left:9.05pt;mso-wrap-distance-right:9.05pt;mso-wrap-distance-top:0pt;mso-wrap-distance-bottom:0pt;margin-top:7.5pt;mso-position-vertical-relative:text;margin-left:47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市の代表する食品工場が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地域のみなさまにプレゼント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タイムサービス】（数に限りがあります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おいしいお煎餅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0:3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おいしい惣菜　　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1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おいしい豆腐・油揚げ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2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おいしいモヤシつかみどり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おいしい つゆ　 　　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4:00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注）都合により若干時間の変更あ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協賛企業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㈱丸彦製菓・富士食品工業㈱・㈱大堀　　㈱高橋弥次右衛門商店・太子食品工業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239250</wp:posOffset>
                </wp:positionH>
                <wp:positionV relativeFrom="paragraph">
                  <wp:posOffset>95250</wp:posOffset>
                </wp:positionV>
                <wp:extent cx="2552700" cy="3124200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生ライブ演奏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ミント・サムシング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演歌歌手　大江唯起子ショ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ｷﾝｸﾞﾚｺｰﾄﾞ「面影沿線」絶賛発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バッテリーカー試乗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市工業高校生が政策したバッテリーカーに乗ろ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のど自慢チャンピオン大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第２回～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回チャンピオン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自慢ののどを競う。プロ顔負け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歴史施設スタンプラリ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参加者にはｵﾘｼﾞﾅﾙ杉箸プレゼ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pt;height:246pt;mso-wrap-distance-left:9.05pt;mso-wrap-distance-right:9.05pt;mso-wrap-distance-top:0pt;mso-wrap-distance-bottom:0pt;margin-top:7.5pt;mso-position-vertical-relative:text;margin-left:72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生ライブ演奏会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ミント・サムシング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演歌歌手　大江唯起子ショー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ｷﾝｸﾞﾚｺｰﾄﾞ「面影沿線」絶賛発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バッテリーカー試乗会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市工業高校生が政策したバッテリーカーに乗ろう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のど自慢チャンピオン大会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第２回～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回チャンピオン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自慢ののどを競う。プロ顔負け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歴史施設スタンプラリー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参加者にはｵﾘｼﾞﾅﾙ杉箸プレゼ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2.25pt;margin-top:-81.6pt;width:79.25pt;height:83.75pt;mso-wrap-style:none;v-text-anchor:middle;rotation:90;mso-position-vertical:top" type="_x0000_t136">
            <v:path textpathok="t"/>
            <v:textpath on="t" fitshape="t" string="六" style="font-family:&quot;江戸勘亭流&quot;;font-size:44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-170815</wp:posOffset>
                </wp:positionV>
                <wp:extent cx="228600" cy="571500"/>
                <wp:effectExtent l="5715" t="5715" r="508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13.5pt;margin-top:-13.5pt;width:17.95pt;height:44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857250" cy="37846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伝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伝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87450</wp:posOffset>
                </wp:positionH>
                <wp:positionV relativeFrom="paragraph">
                  <wp:posOffset>-56515</wp:posOffset>
                </wp:positionV>
                <wp:extent cx="228600" cy="571500"/>
                <wp:effectExtent l="571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93.5pt;margin-top:-4.5pt;width:17.95pt;height:44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457200"/>
                <wp:effectExtent l="5715" t="5715" r="508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572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9pt;margin-top:0.05pt;width:17.95pt;height:35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857250" cy="37846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統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統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0</wp:posOffset>
                </wp:positionH>
                <wp:positionV relativeFrom="paragraph">
                  <wp:posOffset>635</wp:posOffset>
                </wp:positionV>
                <wp:extent cx="1217295" cy="10287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1pt;mso-wrap-distance-left:9.05pt;mso-wrap-distance-right:9.05pt;mso-wrap-distance-top:0pt;mso-wrap-distance-bottom:0pt;margin-top:0pt;mso-position-vertical-relative:text;margin-left:9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2.25pt;margin-top:-81.75pt;width:79.4pt;height:83.9pt;mso-wrap-style:none;v-text-anchor:middle;rotation:90;mso-position-vertical:top" type="_x0000_t136">
                            <v:path textpathok="t"/>
                            <v:textpath on="t" fitshape="t" string="斎" style="font-family:&quot;江戸勘亭流&quot;;font-size:44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アスパ商店街餅つき大会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アスパ商店街餅つき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2.25pt;margin-top:-81.75pt;width:79.4pt;height:83.9pt;mso-wrap-style:none;v-text-anchor:middle;rotation:90;mso-position-vertical:top" type="_x0000_t136">
            <v:path textpathok="t"/>
            <v:textpath on="t" fitshape="t" string="斎" style="font-family:&quot;江戸勘亭流&quot;;font-size:44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830300</wp:posOffset>
                </wp:positionH>
                <wp:positionV relativeFrom="paragraph">
                  <wp:posOffset>-113665</wp:posOffset>
                </wp:positionV>
                <wp:extent cx="228600" cy="685800"/>
                <wp:effectExtent l="571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6858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9pt;margin-top:-9pt;width:17.95pt;height:53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98pt;margin-top:0pt;width:206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9805</wp:posOffset>
                </wp:positionH>
                <wp:positionV relativeFrom="paragraph">
                  <wp:posOffset>635</wp:posOffset>
                </wp:positionV>
                <wp:extent cx="3086100" cy="160020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.15pt;margin-top:0pt;width:242.95pt;height:12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2400300" cy="57150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特製けんちんサービス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特製けんちん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</wp:posOffset>
                </wp:positionH>
                <wp:positionV relativeFrom="paragraph">
                  <wp:posOffset>57150</wp:posOffset>
                </wp:positionV>
                <wp:extent cx="228600" cy="342900"/>
                <wp:effectExtent l="5715" t="5715" r="508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3430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4.5pt;margin-top:4.55pt;width:17.95pt;height:26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6289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98pt;margin-top:0pt;width:206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57250" cy="37846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芸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芸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1371600</wp:posOffset>
                </wp:positionV>
                <wp:extent cx="5257800" cy="2514600"/>
                <wp:effectExtent l="14605" t="14605" r="91440" b="914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pt;margin-top:108pt;width:413.95pt;height:197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228600" cy="228600"/>
                <wp:effectExtent l="5715" t="6350" r="5080" b="69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0pt;margin-top:126pt;width:17.95pt;height:17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28600" cy="228600"/>
                <wp:effectExtent l="5715" t="6350" r="5080" b="69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22860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0pt;margin-top:54pt;width:17.95pt;height:17.95pt;mso-wrap-style:none;v-text-anchor:middle;rotation:90" type="_x0000_t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73150</wp:posOffset>
                </wp:positionH>
                <wp:positionV relativeFrom="paragraph">
                  <wp:posOffset>57150</wp:posOffset>
                </wp:positionV>
                <wp:extent cx="228600" cy="800100"/>
                <wp:effectExtent l="5715" t="635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4.5pt;margin-top:4.5pt;width:17.95pt;height:62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73150</wp:posOffset>
                </wp:positionH>
                <wp:positionV relativeFrom="paragraph">
                  <wp:posOffset>1085850</wp:posOffset>
                </wp:positionV>
                <wp:extent cx="228600" cy="800100"/>
                <wp:effectExtent l="5715" t="635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28600" cy="8002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084.5pt;margin-top:85.5pt;width:17.95pt;height:62.95pt;flip:y;mso-wrap-style:none;v-text-anchor:middle;rotation:90" type="_x0000_t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2857500</wp:posOffset>
                </wp:positionV>
                <wp:extent cx="41148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38pt;margin-top:225pt;width:323.95pt;height:8.95pt;mso-wrap-style:none;v-text-anchor:middle"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15900</wp:posOffset>
                </wp:positionH>
                <wp:positionV relativeFrom="paragraph">
                  <wp:posOffset>2971800</wp:posOffset>
                </wp:positionV>
                <wp:extent cx="600075" cy="123825"/>
                <wp:effectExtent l="3810" t="94615" r="3175" b="939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44200">
                          <a:off x="0" y="0"/>
                          <a:ext cx="60012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1016.95pt;margin-top:234pt;width:47.2pt;height:9.7pt;mso-wrap-style:none;v-text-anchor:middle;rotation:19"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87200</wp:posOffset>
                </wp:positionH>
                <wp:positionV relativeFrom="paragraph">
                  <wp:posOffset>2857500</wp:posOffset>
                </wp:positionV>
                <wp:extent cx="1485900" cy="1143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86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936pt;margin-top:225pt;width:116.95pt;height:8.95pt;mso-wrap-style:none;v-text-anchor:middle;rotation:90"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4587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981pt;margin-top:243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72600</wp:posOffset>
                </wp:positionH>
                <wp:positionV relativeFrom="paragraph">
                  <wp:posOffset>2857500</wp:posOffset>
                </wp:positionV>
                <wp:extent cx="1028700" cy="1143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738pt;margin-top:225pt;width:80.95pt;height:8.95pt;mso-wrap-style:none;v-text-anchor:middle;rotation:90">
                <v:fill o:detectmouseclick="t" type="solid" color2="#696969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000</wp:posOffset>
                </wp:positionH>
                <wp:positionV relativeFrom="paragraph">
                  <wp:posOffset>2971800</wp:posOffset>
                </wp:positionV>
                <wp:extent cx="342900" cy="342900"/>
                <wp:effectExtent l="0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57575" stroked="f" o:allowincell="f" style="position:absolute;margin-left:900pt;margin-top:234pt;width:26.95pt;height:26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58500</wp:posOffset>
                </wp:positionH>
                <wp:positionV relativeFrom="paragraph">
                  <wp:posOffset>2400300</wp:posOffset>
                </wp:positionV>
                <wp:extent cx="685800" cy="685800"/>
                <wp:effectExtent l="13970" t="139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189pt" to="908.95pt,242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687300</wp:posOffset>
                </wp:positionH>
                <wp:positionV relativeFrom="paragraph">
                  <wp:posOffset>2628900</wp:posOffset>
                </wp:positionV>
                <wp:extent cx="457200" cy="571500"/>
                <wp:effectExtent l="0" t="12065" r="1524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9pt,207pt" to="1034.95pt,251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628900" cy="2857500"/>
                <wp:effectExtent l="19050" t="19050" r="95885" b="958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custGeom>
                          <a:avLst/>
                          <a:gdLst>
                            <a:gd name="textAreaLeft" fmla="*/ 72720 w 1490400"/>
                            <a:gd name="textAreaRight" fmla="*/ 1417680 w 1490400"/>
                            <a:gd name="textAreaTop" fmla="*/ 72720 h 1620000"/>
                            <a:gd name="textAreaBottom" fmla="*/ 15472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34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8"/>
                              </a:lnTo>
                              <a:arcTo wR="3600" hR="3600" stAng="10800000" swAng="-5400000"/>
                              <a:lnTo>
                                <a:pt x="18000" y="234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0pt;width:206.95pt;height:224.95pt;mso-wrap-style:none;v-text-anchor:middle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26289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198pt;margin-top:99pt;width:206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20574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495pt;margin-top:81pt;width:161.95pt;height:26.95pt;mso-wrap-style:none;v-text-anchor:middle">
                <v:fill o:detectmouseclick="t" type="solid" color2="#7ffff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6858000" cy="914400"/>
                <wp:effectExtent l="38100" t="38100" r="38735" b="387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43pt;width:539.95pt;height:71.95pt;mso-wrap-style:none;v-text-anchor:middle">
                <v:fill o:detectmouseclick="t" type="solid" color2="black"/>
                <v:stroke color="#993300" weight="7632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0</wp:posOffset>
                </wp:positionH>
                <wp:positionV relativeFrom="paragraph">
                  <wp:posOffset>342900</wp:posOffset>
                </wp:positionV>
                <wp:extent cx="1217295" cy="102870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1pt;mso-wrap-distance-left:9.05pt;mso-wrap-distance-right:9.05pt;mso-wrap-distance-top:0pt;mso-wrap-distance-bottom:0pt;margin-top:27pt;mso-position-vertical-relative:text;margin-left:9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pict>
                          <v:shape id="shape_0" fillcolor="white" stroked="t" o:allowincell="f" style="position:absolute;margin-left:2.25pt;margin-top:-81.75pt;width:79.4pt;height:83.9pt;mso-wrap-style:none;v-text-anchor:middle;rotation:90;mso-position-vertical:top" type="_x0000_t136">
                            <v:path textpathok="t"/>
                            <v:textpath on="t" fitshape="t" string="市" style="font-family:&quot;江戸勘亭流&quot;;font-size:44pt"/>
                            <v:fill o:detectmouseclick="t" type="solid" color2="black"/>
                            <v:stroke color="white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857250" cy="37846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能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857250" cy="378460"/>
                <wp:effectExtent l="0" t="0" r="0" b="0"/>
                <wp:wrapNone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会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857250" cy="378460"/>
                <wp:effectExtent l="0" t="0" r="0" b="0"/>
                <wp:wrapNone/>
                <wp:docPr id="1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8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                <v:path textpathok="t"/>
                            <v:textpath on="t" fitshape="t" string="大" style="font-family:&quot;江戸勘亭流&quot;;font-size:1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15400</wp:posOffset>
                </wp:positionH>
                <wp:positionV relativeFrom="paragraph">
                  <wp:posOffset>1371600</wp:posOffset>
                </wp:positionV>
                <wp:extent cx="1371600" cy="57150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【会場案内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08pt;mso-position-vertical-relative:text;margin-left:702pt;mso-position-horizontal-relative:text">
                <v:fill opacity="0f"/>
                <v:textbox inset="0.0819444444444444in,0.0479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【会場案内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  <w:lang w:eastAsia="zh-TW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012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至鬼怒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75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至鬼怒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8011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0" t="0" r="0" b="0"/>
                <wp:wrapNone/>
                <wp:docPr id="1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至日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16pt;mso-position-vertical-relative:text;margin-left:6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至日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86900</wp:posOffset>
                </wp:positionH>
                <wp:positionV relativeFrom="paragraph">
                  <wp:posOffset>3429000</wp:posOffset>
                </wp:positionV>
                <wp:extent cx="914400" cy="342900"/>
                <wp:effectExtent l="0" t="0" r="0" b="0"/>
                <wp:wrapNone/>
                <wp:docPr id="1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至今市Ｉ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0pt;mso-position-vertical-relative:text;margin-left:74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至今市Ｉ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29900</wp:posOffset>
                </wp:positionH>
                <wp:positionV relativeFrom="paragraph">
                  <wp:posOffset>2971800</wp:posOffset>
                </wp:positionV>
                <wp:extent cx="571500" cy="1028700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オアシスプラ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かましん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34pt;mso-position-vertical-relative:text;margin-left:8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オアシスプラ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かまし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58800</wp:posOffset>
                </wp:positionH>
                <wp:positionV relativeFrom="paragraph">
                  <wp:posOffset>2743200</wp:posOffset>
                </wp:positionV>
                <wp:extent cx="800100" cy="34290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至宇都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16pt;mso-position-vertical-relative:text;margin-left:10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至宇都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44500</wp:posOffset>
                </wp:positionH>
                <wp:positionV relativeFrom="paragraph">
                  <wp:posOffset>3086100</wp:posOffset>
                </wp:positionV>
                <wp:extent cx="685800" cy="228600"/>
                <wp:effectExtent l="0" t="0" r="0" b="0"/>
                <wp:wrapNone/>
                <wp:docPr id="1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至鹿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43pt;mso-position-vertical-relative:text;margin-left:10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至鹿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115800</wp:posOffset>
                </wp:positionH>
                <wp:positionV relativeFrom="paragraph">
                  <wp:posOffset>3657600</wp:posOffset>
                </wp:positionV>
                <wp:extent cx="1028700" cy="342900"/>
                <wp:effectExtent l="0" t="0" r="0" b="0"/>
                <wp:wrapNone/>
                <wp:docPr id="1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</w:t>
                            </w:r>
                            <w:r>
                              <w:rPr>
                                <w:b/>
                              </w:rPr>
                              <w:t>JR</w:t>
                            </w:r>
                            <w:r>
                              <w:rPr>
                                <w:b/>
                              </w:rPr>
                              <w:t>今市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88pt;mso-position-vertical-relative:text;margin-left:9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至</w:t>
                      </w:r>
                      <w:r>
                        <w:rPr>
                          <w:b/>
                        </w:rPr>
                        <w:t>JR</w:t>
                      </w:r>
                      <w:r>
                        <w:rPr>
                          <w:b/>
                        </w:rPr>
                        <w:t>今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801600</wp:posOffset>
                </wp:positionH>
                <wp:positionV relativeFrom="paragraph">
                  <wp:posOffset>3086100</wp:posOffset>
                </wp:positionV>
                <wp:extent cx="457200" cy="34290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T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43pt;mso-position-vertical-relative:text;margin-left:10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058400</wp:posOffset>
                </wp:positionH>
                <wp:positionV relativeFrom="paragraph">
                  <wp:posOffset>2057400</wp:posOffset>
                </wp:positionV>
                <wp:extent cx="2057400" cy="57150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伝統芸能大会会場</w:t>
                            </w:r>
                          </w:p>
                        </w:txbxContent>
                      </wps:txbx>
                      <wps:bodyPr anchor="t" lIns="749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62pt;mso-position-vertical-relative:text;margin-left:792pt;mso-position-horizontal-relative:text">
                <v:fill opacity="0f"/>
                <v:textbox inset="0.0819444444444444in,0.0479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伝統芸能大会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687300</wp:posOffset>
                </wp:positionH>
                <wp:positionV relativeFrom="paragraph">
                  <wp:posOffset>2171700</wp:posOffset>
                </wp:positionV>
                <wp:extent cx="1257300" cy="57150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ＭＳ ゴシック;MS Gothic" w:eastAsia="HGP創英角ﾎﾟｯﾌﾟ体"/>
                                <w:sz w:val="32"/>
                                <w:szCs w:val="32"/>
                              </w:rPr>
                              <w:t>六斎市会場</w:t>
                            </w:r>
                          </w:p>
                        </w:txbxContent>
                      </wps:txbx>
                      <wps:bodyPr anchor="t" lIns="74930" tIns="438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71pt;mso-position-vertical-relative:text;margin-left:999pt;mso-position-horizontal-relative:text">
                <v:fill opacity="0f"/>
                <v:textbox inset="0.0819444444444444in,0.0479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cs="ＭＳ ゴシック;MS Gothic" w:eastAsia="HGP創英角ﾎﾟｯﾌﾟ体"/>
                          <w:sz w:val="32"/>
                          <w:szCs w:val="32"/>
                        </w:rPr>
                        <w:t>六斎市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115800</wp:posOffset>
                </wp:positionH>
                <wp:positionV relativeFrom="paragraph">
                  <wp:posOffset>1943100</wp:posOffset>
                </wp:positionV>
                <wp:extent cx="1257300" cy="342900"/>
                <wp:effectExtent l="0" t="0" r="0" b="0"/>
                <wp:wrapNone/>
                <wp:docPr id="1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至東武下今市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3pt;mso-position-vertical-relative:text;margin-left:9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至東武下今市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1400</wp:posOffset>
                </wp:positionH>
                <wp:positionV relativeFrom="paragraph">
                  <wp:posOffset>3314700</wp:posOffset>
                </wp:positionV>
                <wp:extent cx="914400" cy="342900"/>
                <wp:effectExtent l="0" t="0" r="0" b="0"/>
                <wp:wrapNone/>
                <wp:docPr id="1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ｵｱｼｽ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61pt;mso-position-vertical-relative:text;margin-left:8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ｵｱｼｽ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3200400" cy="914400"/>
                <wp:effectExtent l="0" t="0" r="0" b="0"/>
                <wp:wrapNone/>
                <wp:docPr id="1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アスパ商店街（フラワーズプラザ商店街）がつきたてのお餅と特製けんちん汁を　　　無料サービ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数に限りがありますので、お早め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8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アスパ商店街（フラワーズプラザ商店街）がつきたてのお餅と特製けんちん汁を　　　無料サービス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数に限りがありますので、お早めに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400300" cy="571500"/>
                <wp:effectExtent l="0" t="0" r="0" b="0"/>
                <wp:wrapNone/>
                <wp:docPr id="1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今市秋の味　自慢市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90pt;mso-position-vertical-relative:text;margin-left:207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今市秋の味　自慢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0</wp:posOffset>
                </wp:positionV>
                <wp:extent cx="3314700" cy="800100"/>
                <wp:effectExtent l="0" t="0" r="0" b="0"/>
                <wp:wrapNone/>
                <wp:docPr id="1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出店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市婦人会・塩野室婦人会・今市おかみさん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今市青年会議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135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出店者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市婦人会・塩野室婦人会・今市おかみさん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今市青年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38850</wp:posOffset>
                </wp:positionH>
                <wp:positionV relativeFrom="paragraph">
                  <wp:posOffset>1123950</wp:posOffset>
                </wp:positionV>
                <wp:extent cx="2438400" cy="1524000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六斎市ﾏｽｺｯﾄｺﾝﾃｽﾄ表彰式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前日まで募集してます。詳しくは事務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六斎市名物無料大もんじ焼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六斎市名物無料六斎なべ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自慢ののどを競う。プロ顔負け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2pt;height:120pt;mso-wrap-distance-left:9.05pt;mso-wrap-distance-right:9.05pt;mso-wrap-distance-top:0pt;mso-wrap-distance-bottom:0pt;margin-top:88.5pt;mso-position-vertical-relative:text;margin-left:47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六斎市ﾏｽｺｯﾄｺﾝﾃｽﾄ表彰式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前日まで募集してます。詳しくは事務局ま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六斎市名物無料大もんじ焼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六斎市名物無料六斎なべ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自慢ののどを競う。プロ顔負け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0</wp:posOffset>
                </wp:positionV>
                <wp:extent cx="2057400" cy="571500"/>
                <wp:effectExtent l="0" t="0" r="0" b="0"/>
                <wp:wrapNone/>
                <wp:docPr id="1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ふみゴシック" w:hAnsi="ふみゴシック" w:eastAsia="ふみゴシック" w:cs="ＭＳ ゴシック;MS Gothic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ふみゴシック" w:hAnsi="ふみゴシック" w:cs="ＭＳ ゴシック;MS Gothic" w:eastAsia="ふみゴシック"/>
                                <w:color w:val="FFFFFF"/>
                                <w:sz w:val="28"/>
                                <w:szCs w:val="28"/>
                              </w:rPr>
                              <w:t>その他の催し</w:t>
                            </w:r>
                          </w:p>
                        </w:txbxContent>
                      </wps:txbx>
                      <wps:bodyPr anchor="t" lIns="74930" tIns="45720" rIns="749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2pt;mso-position-vertical-relative:text;margin-left:495pt;mso-position-horizontal-relative:text">
                <v:fill opacity="0f"/>
                <v:textbox inset="0.0819444444444444in,0.05in,0.0819444444444444in,0.02638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ふみゴシック" w:hAnsi="ふみゴシック" w:eastAsia="ふみゴシック" w:cs="ＭＳ ゴシック;MS Gothic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ふみゴシック" w:hAnsi="ふみゴシック" w:cs="ＭＳ ゴシック;MS Gothic" w:eastAsia="ふみゴシック"/>
                          <w:color w:val="FFFFFF"/>
                          <w:sz w:val="28"/>
                          <w:szCs w:val="28"/>
                        </w:rPr>
                        <w:t>その他の催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4114800" cy="342900"/>
                <wp:effectExtent l="0" t="0" r="0" b="0"/>
                <wp:wrapNone/>
                <wp:docPr id="1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</w:rPr>
                              <w:t>元気な街を創造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234pt;mso-position-vertical-relative:text;margin-left:24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</w:rPr>
                        <w:t>元気な街を創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943100</wp:posOffset>
                </wp:positionH>
                <wp:positionV relativeFrom="paragraph">
                  <wp:posOffset>3086100</wp:posOffset>
                </wp:positionV>
                <wp:extent cx="6172200" cy="571500"/>
                <wp:effectExtent l="0" t="0" r="0" b="0"/>
                <wp:wrapNone/>
                <wp:docPr id="1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にぎわいのあるまちづくり研究会</w:t>
                            </w:r>
                          </w:p>
                        </w:txbxContent>
                      </wps:txbx>
                      <wps:bodyPr anchor="t" lIns="74930" tIns="7620" rIns="74930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243pt;mso-position-vertical-relative:text;margin-left:153pt;mso-position-horizontal-relative:text">
                <v:fill opacity="0f"/>
                <v:textbox inset="0.0819444444444444in,0.00833333333333333in,0.0819444444444444in,0.0576388888888889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にぎわいのあるまちづくり研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0</wp:posOffset>
                </wp:positionV>
                <wp:extent cx="6858000" cy="571500"/>
                <wp:effectExtent l="0" t="0" r="0" b="0"/>
                <wp:wrapNone/>
                <wp:docPr id="1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321-12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　栃木県今市市今市４５６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</w:rPr>
                              <w:t>ｵｱｼ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今市内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(0288)30-1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  <w:lang w:eastAsia="zh-CN"/>
                              </w:rPr>
                              <w:t>Fax(0288)30-11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http://www.bbweb-arena.com/users/chikage/ng/nigiwai_002.htm</w:t>
                            </w:r>
                            <w:r>
                              <w:rPr>
                                <w:color w:val="9933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  <w:t>Mail suda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@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nikkocci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b/>
                                <w:color w:val="993300"/>
                                <w:sz w:val="24"/>
                              </w:rPr>
                              <w:t>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933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9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pt;mso-wrap-distance-left:9.05pt;mso-wrap-distance-right:9.05pt;mso-wrap-distance-top:0pt;mso-wrap-distance-bottom:0pt;margin-top:27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321-12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　栃木県今市市今市４５６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</w:rPr>
                        <w:t>ｵｱｼ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今市内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(0288)30-1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  <w:lang w:eastAsia="zh-CN"/>
                        </w:rPr>
                        <w:t>Fax(0288)30-112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URL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http://www.bbweb-arena.com/users/chikage/ng/nigiwai_002.htm</w:t>
                      </w:r>
                      <w:r>
                        <w:rPr>
                          <w:color w:val="993300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  <w:t>Mail suda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@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nikkocci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.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or</w:t>
                      </w:r>
                      <w:r>
                        <w:rPr>
                          <w:b/>
                          <w:color w:val="993300"/>
                          <w:sz w:val="24"/>
                        </w:rPr>
                        <w:t>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93300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9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2.25pt;margin-top:-81.75pt;width:79.4pt;height:83.9pt;mso-wrap-style:none;v-text-anchor:middle;rotation:90;mso-position-vertical:top" type="_x0000_t136">
            <v:path textpathok="t"/>
            <v:textpath on="t" fitshape="t" string="市" style="font-family:&quot;江戸勘亭流&quot;;font-size:44pt"/>
            <v:fill o:detectmouseclick="t" type="solid" color2="black"/>
            <v:stroke color="white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能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会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  <w:pict>
          <v:shape id="shape_0" fillcolor="maroon" stroked="t" o:allowincell="f" style="position:absolute;margin-left:5.2pt;margin-top:-71.2pt;width:55.45pt;height:65.9pt;mso-wrap-style:none;v-text-anchor:middle;rotation:90;mso-position-vertical:top" type="_x0000_t136">
            <v:path textpathok="t"/>
            <v:textpath on="t" fitshape="t" string="大" style="font-family:&quot;江戸勘亭流&quot;;font-size:1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ふみゴシック">
    <w:charset w:val="80"/>
    <w:family w:val="script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rFonts w:eastAsia="ＭＳ ゴシック;MS Gothic"/>
      <w:kern w:val="2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3:33:00Z</dcterms:created>
  <dc:creator> </dc:creator>
  <dc:description/>
  <dc:language>en-US</dc:language>
  <cp:lastModifiedBy> </cp:lastModifiedBy>
  <cp:lastPrinted>2005-10-27T18:02:00Z</cp:lastPrinted>
  <dcterms:modified xsi:type="dcterms:W3CDTF">2005-10-27T09:05:00Z</dcterms:modified>
  <cp:revision>5</cp:revision>
  <dc:subject/>
  <dc:title/>
</cp:coreProperties>
</file>